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sz w:val="22"/>
          <w:szCs w:val="22"/>
        </w:rPr>
      </w:pPr>
      <w:r>
        <w:rPr>
          <w:b w:val="false"/>
          <w:i w:val="false"/>
          <w:sz w:val="22"/>
          <w:szCs w:val="22"/>
        </w:rPr>
        <w:t>Сообщение о существенном факт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«Проведение общего собрания участников (акционеров)</w:t>
      </w:r>
    </w:p>
    <w:p>
      <w:pPr>
        <w:pStyle w:val="ConsPlusNormal"/>
        <w:bidi w:val="0"/>
        <w:ind w:left="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а, а также о решениях, принятых общим собранием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участников (акционеров) эмитента»</w:t>
      </w:r>
    </w:p>
    <w:p>
      <w:pPr>
        <w:pStyle w:val="Normal"/>
        <w:bidi w:val="0"/>
        <w:spacing w:lineRule="exact" w:line="168" w:before="173" w:after="0"/>
        <w:ind w:left="1094" w:right="1075" w:firstLine="2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5031"/>
      </w:tblGrid>
      <w:tr>
        <w:trPr>
          <w:trHeight w:val="317" w:hRule="exact"/>
        </w:trPr>
        <w:tc>
          <w:tcPr>
            <w:tcW w:w="10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18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197"/>
              <w:ind w:left="0" w:right="456" w:firstLine="5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Завод "Буревестник"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авод "Буревестник"</w:t>
            </w:r>
          </w:p>
        </w:tc>
      </w:tr>
      <w:tr>
        <w:trPr>
          <w:trHeight w:val="54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5, Ленинградская область, г.Гатчина, ул.Соборная, д.31</w:t>
            </w:r>
          </w:p>
        </w:tc>
      </w:tr>
      <w:tr>
        <w:trPr>
          <w:trHeight w:val="346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01241355</w:t>
            </w:r>
          </w:p>
        </w:tc>
      </w:tr>
      <w:tr>
        <w:trPr>
          <w:trHeight w:val="31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006785</w:t>
            </w:r>
          </w:p>
        </w:tc>
      </w:tr>
      <w:tr>
        <w:trPr>
          <w:trHeight w:val="509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02"/>
              <w:ind w:left="0" w:right="1109" w:firstLine="5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</w:rPr>
              <w:t>01902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59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02"/>
              <w:ind w:left="0" w:right="355" w:firstLine="5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ww.zavodburevestnik.ru;http://www.disclosure.ru/issuer/4705006785/ </w:t>
            </w:r>
          </w:p>
        </w:tc>
      </w:tr>
    </w:tbl>
    <w:p>
      <w:pPr>
        <w:pStyle w:val="Normal"/>
        <w:bidi w:val="0"/>
        <w:spacing w:before="158" w:after="0"/>
        <w:ind w:left="4061" w:right="0" w:hanging="0"/>
        <w:jc w:val="left"/>
        <w:rPr/>
      </w:pPr>
      <w:r>
        <w:rPr/>
      </w:r>
    </w:p>
    <w:tbl>
      <w:tblPr>
        <w:tblW w:w="102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ид общего собрания участников (акционеров) эмитента (годовое (очередное), внеочередное) - годовое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орма проведения общего собрания участников (акционеров) эмитента (собрание (совместное присутствие) или заочное голосование) - собрание (совместное присутствие)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ата, место, время проведения общего собрания участников (акционеров) эмитента — 23 июня 2017года в 10 часов в помещении конференц-зала заводоуправления по адресу: г.Гатчина, ул.Станционная, д.7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кворум общего собрания участников (акционеров) эмитента - присутствовало акционеров и представителей акционеров с пакетом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 w:bidi="ar-SA"/>
              </w:rPr>
              <w:t xml:space="preserve"> акций ко времени открытия общего собрания: </w:t>
            </w:r>
            <w:bookmarkStart w:id="0" w:name="%252525D0%252525A1%252525D0%252525BE%252"/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 w:bidi="ar-SA"/>
              </w:rPr>
              <w:t>74090  акций, что составило 91.</w:t>
            </w:r>
            <w:bookmarkEnd w:id="0"/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 w:bidi="ar-SA"/>
              </w:rPr>
              <w:t>37 % от общего числа 81090 голосующих акций;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  <w:t>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законом "О рынке ценных бумаг" выпуск (дополнительный выпуск) эмиссионных ценных бумаг эмитента не подлежит государственной регистрации):   обыкновенные акции  1-01-01902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ru-RU" w:bidi="ar-SA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  <w:t xml:space="preserve"> от 11.09.2006г.; привилегированные акции типа А    2-01-01902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ru-RU" w:bidi="ar-SA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  <w:t xml:space="preserve"> от 11.09.2006г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  <w:t>В соответствии с п.1 ст.58 ФЗ «Об акционерных обществах», собрание правомочно, если в нем приняли участие акционеры, обладающие в совокупности более чем половиной голосов размещенных голосующих акций Общества. Кворум имеется.</w:t>
            </w:r>
          </w:p>
          <w:p>
            <w:pPr>
              <w:pStyle w:val="ConsPlusNormal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естка дня общего собрания участников (акционеров) эмитента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1. Утверждение годового отчета ОАО «Завод «Буревестник»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2. Утверждение годовой бухгалтерской отчетности, в том числе отчетов  о прибылях и убытках (счетов прибылей и убытков) Обществ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3. Утверждение распределения  прибыли Общества  по результатам 2016 год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4. О размере, сроках и форме  выплаты дивидендов по результатам 2016 год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5. О дате составления списка лиц, имеющих право на получение дивидендов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6. Избрание членов Совета директоров (наблюдательного совета) Обществ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7. Избрание членов ревизионной комиссии  Обществ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8. Утверждение аудитора Общества на 2017г.</w:t>
            </w:r>
          </w:p>
          <w:p>
            <w:pPr>
              <w:pStyle w:val="Normal"/>
              <w:tabs>
                <w:tab w:val="left" w:pos="709" w:leader="none"/>
              </w:tabs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9. О размерах и сроках выплаты вознаграждений  членам Совета директоров Общества по итогам 2016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56 Федерального закона «Об акционерных обществах» в Обществе с числом акционеров — владельцев голосующих акций бол</w:t>
            </w:r>
            <w:bookmarkStart w:id="1" w:name="%2525D0%2525A1%2525D0%2525BE%2525D0%2525"/>
            <w:r>
              <w:rPr>
                <w:rFonts w:cs="Times New Roman" w:ascii="Times New Roman" w:hAnsi="Times New Roman"/>
                <w:sz w:val="20"/>
                <w:szCs w:val="20"/>
              </w:rPr>
              <w:t>ее 500 — ф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ун</w:t>
            </w:r>
            <w:bookmarkStart w:id="2" w:name="%2525D0%2525A1%2525D0%2525BE%2525D0%2525"/>
            <w:r>
              <w:rPr>
                <w:rFonts w:cs="Times New Roman" w:ascii="Times New Roman" w:hAnsi="Times New Roman"/>
                <w:sz w:val="20"/>
                <w:szCs w:val="20"/>
              </w:rPr>
              <w:t>кции счетной комиссии выполняет  регистратор Общества — АО «Петербургская центральная регистрационная комп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едатель счетной комиссии: Багдасаров Г.А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исло голосов, которыми обладали лица, включенные в список лиц, имевших право на участие в общем собрании, составленный по состоянию 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29.05.2017: 81 090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исло голосов, которыми обладали лица, принявшие участие в общем собрании, ко времени открытия общего собрани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74 090 (91.37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оответствии с п.1 ст.58 ФЗ «Об акционерных обществах», собрание правомочно, если в нем приняли участие акционеры, обладающие в совокупности более чем половиной голосов размещенных голосующих акций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 президиум в состав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Назаренко Анатолий Яковлевич – генеральный директор ОАО «Завод «Буревестни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2. Габдрафиков Юрий Михайлович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заместитель  генерального директора по развитию арматурного производства АО «ЦТСС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. Чуксанов Максим Олегович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член Совета директоров Общества, начальник отдела корпоративного управления и имущественных отношений  АО «ЦТСС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4. Рыбаков Андрей Борисович — член Совета директоров, заместитель начальника отдела корпоративного управления и имущественных отношений АО «ЦТСС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  Махин Владимир Борисович — первый заместитель генерального директор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бран председательствующий на собрании — Чуксанов Максим Олего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ем собрания единогласно избрана Московкина Юлия Борисовна,  начальник отдела кадров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а редакционная комиссия в составе: Махина В.Б., Подлужного Ю.В., Чесалиной О.В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Вопрос  №  </w:t>
            </w:r>
            <w:bookmarkStart w:id="3" w:name="%2525D0%252592001_%2525D0%252592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1   повестки дня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тверждение годового отчета Общества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4" w:name="%2525D0%252592001_%2525D0%2525A4%2525D0%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 лица, включенные в список лиц, имевших право на участие в общем собрании по данному вопросу</w:t>
            </w:r>
            <w:bookmarkStart w:id="5" w:name="%2525D0%252592001_%2525D0%252594%2525D0%"/>
            <w:bookmarkEnd w:id="5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bookmarkStart w:id="6" w:name="%2525D0%252592001_%2525D0%252593%2525D0%"/>
            <w:bookmarkEnd w:id="6"/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81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81 090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принявшие участие в общем собрании по данному вопросу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74 090 (</w:t>
            </w:r>
            <w:bookmarkStart w:id="7" w:name="%2525D0%252592001_%2525D0%25259F%2525D1%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91.37 %)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ворум по данному вопрос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bookmarkStart w:id="8" w:name="%2525D0%252592001_%2525D0%25259A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меется</w:t>
            </w:r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Количество голосов, учитываемых при подсчете итогов голосования по данному вопросу: 74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твердить годовой отчет ОАО «Завод «Буревестник».</w:t>
            </w:r>
            <w:bookmarkEnd w:id="3"/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и голосования по вопросу:</w:t>
            </w:r>
          </w:p>
          <w:tbl>
            <w:tblPr>
              <w:tblW w:w="994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2339"/>
              <w:gridCol w:w="2240"/>
            </w:tblGrid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Варианты голосова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Число голос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Процент*, %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4 07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98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не предоставлением бюллетеней в счетную комиссию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2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е в голосовании в связи с отсутствием подписи лица на бюллетен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bookmarkStart w:id="9" w:name="%2525D0%252592001_%2525D0%2525A4%2525D0%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*- Процент от числа голосов, которыми по данному вопросу обладали лица, принявшие участие в общем собрании</w:t>
            </w:r>
            <w:bookmarkEnd w:id="9"/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Вопрос  №  </w:t>
            </w:r>
            <w:bookmarkStart w:id="10" w:name="%2525D0%252592002_%2525D0%252592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2   повестки дня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тверждение годовой бухгалтерской отчетности, в том числе отчетов о прибылях и убытках (отчета о финансовых результатах) Общества за 2016 год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11" w:name="%2525D0%252592002_%2525D0%2525A4%2525D0%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 лица, включенные в список лиц, имевших право на участие в общем собрании по данному вопросу</w:t>
            </w:r>
            <w:bookmarkStart w:id="12" w:name="%2525D0%252592002_%2525D0%252594%2525D0%"/>
            <w:bookmarkEnd w:id="12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bookmarkStart w:id="13" w:name="%2525D0%252592002_%2525D0%252593%2525D0%"/>
            <w:bookmarkEnd w:id="13"/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81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81 090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принявшие участие в общем собрании по данному вопросу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74 090 (</w:t>
            </w:r>
            <w:bookmarkStart w:id="14" w:name="%2525D0%252592002_%2525D0%25259F%2525D1%"/>
            <w:bookmarkEnd w:id="14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91.37 %)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ворум по данному вопрос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bookmarkStart w:id="15" w:name="%2525D0%252592002_%2525D0%25259A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меется</w:t>
            </w:r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Количество голосов, учитываемых при подсчете итогов голосования по данному вопросу: 74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твердить годовую бухгалтерскую отчетность, в том числе отчеты о прибылях и убытках  (отчет о финансовых результатах) ОАО «Завод «Буревестник» за 2016 год.</w:t>
            </w:r>
            <w:bookmarkEnd w:id="10"/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и голосования по вопросу:</w:t>
            </w:r>
          </w:p>
          <w:tbl>
            <w:tblPr>
              <w:tblW w:w="994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2339"/>
              <w:gridCol w:w="2240"/>
            </w:tblGrid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Варианты голосова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Число голос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Процент*, %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4 07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98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не предоставлением бюллетеней в счетную комиссию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2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е в голосовании в связи с отсутствием подписи лица на бюллетен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*- Процент от чи</w:t>
            </w: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сла голосов, которыми по данному вопросу обладали лица, принявшие участие в общем собрании</w:t>
            </w:r>
            <w:bookmarkEnd w:id="11"/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Вопрос  №  </w:t>
            </w:r>
            <w:bookmarkStart w:id="16" w:name="%2525D0%252592003_%2525D0%252592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3   повестки дня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тверждение распределения прибыли Общества по результатам 2016 года.</w:t>
            </w:r>
            <w:bookmarkEnd w:id="16"/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17" w:name="%2525D0%252592003_%2525D0%2525A4%2525D0%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 лица, включенные в список лиц, имевших право на участие в общем собрании по данному вопросу</w:t>
            </w:r>
            <w:bookmarkStart w:id="18" w:name="%2525D0%252592003_%2525D0%252594%2525D0%"/>
            <w:bookmarkEnd w:id="18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bookmarkStart w:id="19" w:name="%2525D0%252592003_%2525D0%252593%2525D0%"/>
            <w:bookmarkEnd w:id="19"/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81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81 090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принявшие участие в общем собрании по данному вопросу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74 090 (</w:t>
            </w:r>
            <w:bookmarkStart w:id="20" w:name="%2525D0%252592003_%2525D0%25259F%2525D1%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91.37 %)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ворум по данному вопрос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bookmarkStart w:id="21" w:name="%2525D0%252592003_%2525D0%25259A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меется</w:t>
            </w:r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Количество голосов, учитываемых при подсчете итогов голосования по данному вопросу: 74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твердить распределение прибыли ОАО «Завод  «Буревестник» за 2016 год в размере  125 388 564  руб. 52 коп. следующим образом:</w:t>
            </w:r>
          </w:p>
          <w:tbl>
            <w:tblPr>
              <w:tblW w:w="7484" w:type="dxa"/>
              <w:jc w:val="left"/>
              <w:tblInd w:w="7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0"/>
              <w:gridCol w:w="3184"/>
            </w:tblGrid>
            <w:tr>
              <w:trPr/>
              <w:tc>
                <w:tcPr>
                  <w:tcW w:w="4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Сумма, руб. 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Выплата дивидендов 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62 694 733, 50 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Техническое перевооружение</w:t>
                  </w:r>
                </w:p>
              </w:tc>
              <w:tc>
                <w:tcPr>
                  <w:tcW w:w="31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47 135 831,02 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награждение органов управления</w:t>
                  </w:r>
                </w:p>
              </w:tc>
              <w:tc>
                <w:tcPr>
                  <w:tcW w:w="31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3 600 000 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атериальная помощь</w:t>
                  </w:r>
                </w:p>
              </w:tc>
              <w:tc>
                <w:tcPr>
                  <w:tcW w:w="31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 500 00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емия сотрудников Общества</w:t>
                  </w:r>
                </w:p>
              </w:tc>
              <w:tc>
                <w:tcPr>
                  <w:tcW w:w="31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 500 00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Благотворительность и спонсорская помощь</w:t>
                  </w:r>
                </w:p>
              </w:tc>
              <w:tc>
                <w:tcPr>
                  <w:tcW w:w="31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800 00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иобретение путевок</w:t>
                  </w:r>
                </w:p>
              </w:tc>
              <w:tc>
                <w:tcPr>
                  <w:tcW w:w="31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58 00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чие социальные нужды:</w:t>
                  </w:r>
                </w:p>
              </w:tc>
              <w:tc>
                <w:tcPr>
                  <w:tcW w:w="31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6 000 000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Итоги голосования по вопросу:</w:t>
            </w:r>
          </w:p>
          <w:tbl>
            <w:tblPr>
              <w:tblW w:w="994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2339"/>
              <w:gridCol w:w="2240"/>
            </w:tblGrid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Варианты голосова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Число голос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Процент*, %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4 07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97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1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не предоставлением бюллетеней в счетную комиссию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2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е в голосовании в связи с отсутствием подписи лица на бюллетен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bookmarkStart w:id="22" w:name="%2525D0%252592003_%2525D0%2525A4%2525D0%"/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*- Процент от числа голосов, которыми по данному вопросу обладали лица, принявшие участие в общем собрании</w:t>
            </w:r>
            <w:bookmarkEnd w:id="22"/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Вопрос  №  </w:t>
            </w:r>
            <w:bookmarkStart w:id="23" w:name="%2525D0%252592004_%2525D0%252592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4   повестки дня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О размере, сроках и форме выплаты дивидендов по результатам 2016 года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24" w:name="%2525D0%252592004_%2525D0%2525A4%2525D0%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 лица, включенные в список лиц, имевших право на участие в общем собрании по данному вопросу</w:t>
            </w:r>
            <w:bookmarkStart w:id="25" w:name="%2525D0%252592004_%2525D0%252594%2525D0%"/>
            <w:bookmarkEnd w:id="25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bookmarkStart w:id="26" w:name="%2525D0%252592004_%2525D0%252593%2525D0%"/>
            <w:bookmarkEnd w:id="26"/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81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81 090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принявшие участие в общем собрании по данному вопросу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74 090 (</w:t>
            </w:r>
            <w:bookmarkStart w:id="27" w:name="%2525D0%252592004_%2525D0%25259F%2525D1%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91.37 %)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ворум по данному вопрос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bookmarkStart w:id="28" w:name="%2525D0%252592004_%2525D0%25259A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меется</w:t>
            </w:r>
            <w:bookmarkEnd w:id="28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Количество голосов, учитываемых при подсчете итогов голосования по данному вопросу: 74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Выплатить дивиденды за  2016 год по привилегированным акциям типа А  в размере 463 руб. 89 коп. на 1 акцию,    по обыкновенным акциям — 618 руб. 52  коп.  на 1 акцию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становить, что  дивиденды выплачиваются в срок  не более 25 рабочих дней с даты составления списка лиц, имеющих право на получение дивидендов, т.е.  не позднее 11 августа 2017 года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Определить, что выплата дивидендов осуществляется в денежной форме в безналичном порядке путем почтового перевода  денежных средств или путем перечисления  денежных средств на  банковские счета.</w:t>
            </w:r>
            <w:bookmarkEnd w:id="23"/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Итоги голосования по вопросу:</w:t>
            </w:r>
          </w:p>
          <w:tbl>
            <w:tblPr>
              <w:tblW w:w="994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2339"/>
              <w:gridCol w:w="2240"/>
            </w:tblGrid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Варианты голосова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Число голос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Процент*, %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4 07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98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не предоставлением бюллетеней в счетную комиссию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2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е в голосовании в связи с отсутствием подписи лица на бюллетен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bookmarkStart w:id="29" w:name="%2525D0%252592004_%2525D0%2525A4%2525D0%"/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*- Процент от числа голосов, которыми по данному вопросу обладали лица, принявшие участие в общем собрании</w:t>
            </w:r>
            <w:bookmarkEnd w:id="29"/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Вопрос  №  </w:t>
            </w:r>
            <w:bookmarkStart w:id="30" w:name="%2525D0%252592005_%2525D0%252592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5   повестки дня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О дате составления списка лиц, имеющих право на получение дивидендов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31" w:name="%2525D0%252592005_%2525D0%2525A4%2525D0%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 лица, включенные в список лиц, имевших право на участие в общем собрании по данному вопросу</w:t>
            </w:r>
            <w:bookmarkStart w:id="32" w:name="%2525D0%252592005_%2525D0%252594%2525D0%"/>
            <w:bookmarkEnd w:id="32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bookmarkStart w:id="33" w:name="%2525D0%252592005_%2525D0%252593%2525D0%"/>
            <w:bookmarkEnd w:id="33"/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81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81 090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принявшие участие в общем собрании по данному вопросу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74 090 (</w:t>
            </w:r>
            <w:bookmarkStart w:id="34" w:name="%2525D0%252592005_%2525D0%25259F%2525D1%"/>
            <w:bookmarkEnd w:id="34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91.37 %)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ворум по данному вопрос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bookmarkStart w:id="35" w:name="%2525D0%252592005_%2525D0%25259A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меется</w:t>
            </w:r>
            <w:bookmarkEnd w:id="35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Количество голосов, учитываемых при подсчете итогов голосования по данному вопросу: 74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становить дату составления списка лиц, имеющих право на получение дивидендов — 07  июля 2017 года.</w:t>
            </w:r>
            <w:bookmarkEnd w:id="30"/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и голосования по вопросу:</w:t>
            </w:r>
          </w:p>
          <w:tbl>
            <w:tblPr>
              <w:tblW w:w="994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2339"/>
              <w:gridCol w:w="2240"/>
            </w:tblGrid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Варианты голосова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Число голос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Процент*, %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4 07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97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1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не предоставлением бюллетеней в счетную комиссию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2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е в голосовании в связи с отсутствием подписи лица на бюллетен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bookmarkStart w:id="36" w:name="%2525D0%252592005_%2525D0%2525A4%2525D0%"/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*- Процент от числа голосов, которыми по данному вопросу обладали лица, принявшие участие в общем собрании</w:t>
            </w:r>
            <w:bookmarkEnd w:id="36"/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Вопрос №  </w:t>
            </w:r>
            <w:bookmarkStart w:id="37" w:name="%2525D0%252592006_%2525D0%252592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6   повестки дня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збрание членов Совета директоров Общества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38" w:name="%2525D0%252592006_%2525D0%2525A4%2525D0%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7  кандидатов, набравших наибольшее количество голосов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включенные в список лиц, имевших право на участие в общем собрании по данному вопросу: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  </w:t>
            </w:r>
            <w:bookmarkStart w:id="39" w:name="%2525D0%252592006_%2525D0%252593%2525D0%"/>
            <w:bookmarkEnd w:id="39"/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567 63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567 630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40" w:name="%2525D0%252592006_%2525D0%2525A4%2525D0%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принявшие участие в общем собрании по данному вопросу</w:t>
            </w:r>
            <w:bookmarkEnd w:id="40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518 630 (</w:t>
            </w:r>
            <w:bookmarkStart w:id="41" w:name="%2525D0%252592006_%2525D0%25259F%2525D1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91.37</w:t>
            </w:r>
            <w:bookmarkEnd w:id="41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%)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ворум по данному вопрос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bookmarkStart w:id="42" w:name="%2525D0%252592006_%2525D0%25259A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меется</w:t>
            </w:r>
            <w:bookmarkEnd w:id="42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збрать в Совет директоров ОАО «Завод «Буревестник»:</w:t>
            </w:r>
            <w:bookmarkEnd w:id="37"/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и голосования по вопросу:</w:t>
            </w:r>
          </w:p>
          <w:tbl>
            <w:tblPr>
              <w:tblW w:w="9813" w:type="dxa"/>
              <w:jc w:val="left"/>
              <w:tblInd w:w="-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6165"/>
              <w:gridCol w:w="3243"/>
            </w:tblGrid>
            <w:tr>
              <w:trPr>
                <w:trHeight w:val="284" w:hRule="atLeast"/>
              </w:trPr>
              <w:tc>
                <w:tcPr>
                  <w:tcW w:w="4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bookmarkStart w:id="43" w:name="%2525D0%2525A2%2525D0%2525B0%2525D0%2525"/>
                  <w:bookmarkEnd w:id="43"/>
                  <w:r>
                    <w:rPr>
                      <w:rFonts w:eastAsia="Arial" w:cs="Arial" w:ascii="Arial" w:hAnsi="Arial"/>
                      <w:sz w:val="22"/>
                      <w:szCs w:val="22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ФИО кандидата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Количество голосов, отданных за каждого кандида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заренко Анатолий Яковлевич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80 2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Александров Михаил Владимирович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2 96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Кузьмин Денис Борисович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2 67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Рыбаков Андрей Борисович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2 65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Горбов Леонид Григорьевич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2 64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Габдрафиков Юрий Михайлович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2 64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уксанов Максим Олегович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2 64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70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 всех кандидатов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70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 по всем кандидатам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0"/>
                <w:szCs w:val="1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 w:eastAsia="ru-RU" w:bidi="ar-SA"/>
              </w:rPr>
            </w:r>
          </w:p>
          <w:tbl>
            <w:tblPr>
              <w:tblW w:w="9932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8"/>
              <w:gridCol w:w="3234"/>
            </w:tblGrid>
            <w:tr>
              <w:trPr/>
              <w:tc>
                <w:tcPr>
                  <w:tcW w:w="66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988</w:t>
                  </w:r>
                </w:p>
              </w:tc>
            </w:tr>
            <w:tr>
              <w:trPr/>
              <w:tc>
                <w:tcPr>
                  <w:tcW w:w="66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не предоставлением бюллетеней в счетную комиссию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12</w:t>
                  </w:r>
                </w:p>
              </w:tc>
            </w:tr>
          </w:tbl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0"/>
                <w:szCs w:val="1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 w:eastAsia="ru-RU" w:bidi="ar-SA"/>
              </w:rPr>
            </w:r>
          </w:p>
          <w:tbl>
            <w:tblPr>
              <w:tblW w:w="9932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8"/>
              <w:gridCol w:w="3234"/>
            </w:tblGrid>
            <w:tr>
              <w:trPr/>
              <w:tc>
                <w:tcPr>
                  <w:tcW w:w="66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отсутствием подписи лица на бюллетене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Вопрос №  </w:t>
            </w:r>
            <w:bookmarkStart w:id="44" w:name="%2525D0%252592007_%2525D0%252592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7   повестки дня:</w:t>
            </w:r>
          </w:p>
          <w:p>
            <w:pPr>
              <w:pStyle w:val="Normal"/>
              <w:widowControl/>
              <w:tabs>
                <w:tab w:val="clear" w:pos="709"/>
                <w:tab w:val="left" w:pos="7470" w:leader="none"/>
              </w:tabs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збрание членов ревизионной комиссии (ревизора) Общества.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7470" w:leader="none"/>
              </w:tabs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45" w:name="%2525D0%252592007_%2525D0%2525A4%2525D0%"/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включенные в список лиц, имевших право на участие в общем собрании по данному вопросу: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bookmarkStart w:id="46" w:name="%2525D0%252592007_%2525D0%252593%2525D0%"/>
            <w:bookmarkEnd w:id="46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81 090  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соответствии с п.6 ст.85  ФЗ «Об акционерных обществах» не участвуют в голосовании  699 акций, принадлежащие членам совета директоров (наблюдательного совета) Общества или лицам, занимающим должности в органах управления Общества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80 391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принявшие участие в общем собрании по данному вопросу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73 391 (</w:t>
            </w:r>
            <w:bookmarkStart w:id="47" w:name="%2525D0%252592007_%2525D0%25259F%2525D1%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91.29 %)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ворум по данному вопрос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bookmarkStart w:id="48" w:name="%2525D0%252592007_%2525D0%25259A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меется</w:t>
            </w:r>
            <w:bookmarkEnd w:id="48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збрать в ревизионную комиссию ОАО «Завод «Буревестник»:</w:t>
            </w:r>
            <w:bookmarkEnd w:id="44"/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и голосования по вопросу:</w:t>
            </w:r>
          </w:p>
          <w:tbl>
            <w:tblPr>
              <w:tblW w:w="9937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3119"/>
              <w:gridCol w:w="3445"/>
              <w:gridCol w:w="1544"/>
              <w:gridCol w:w="1273"/>
            </w:tblGrid>
            <w:tr>
              <w:trPr/>
              <w:tc>
                <w:tcPr>
                  <w:tcW w:w="5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ФИ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ru-RU" w:bidi="ar-SA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Предложения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Вариант голосования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Число голос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Процент*, %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еженская Людмила Юрьевна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0" w:leader="none"/>
                    </w:tabs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3 325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7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3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91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2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4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иноградова Татьяна Анатольевна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0" w:leader="none"/>
                    </w:tabs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3 070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6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62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56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1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5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36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Тарасова Татьяна Юрьевна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0" w:leader="none"/>
                    </w:tabs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3 054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6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85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54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5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39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Тонких Анастасия Викторовна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0" w:leader="none"/>
                    </w:tabs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3 051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6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88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54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5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39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Ичетовкина Александра Александровна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0" w:leader="none"/>
                    </w:tabs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3 047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0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88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53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5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39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0"/>
                <w:szCs w:val="10"/>
                <w:lang w:val="ru-RU" w:eastAsia="ru-RU" w:bidi="ar-SA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 w:bidi="ar-SA"/>
              </w:rPr>
            </w:r>
          </w:p>
          <w:tbl>
            <w:tblPr>
              <w:tblW w:w="9933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8"/>
              <w:gridCol w:w="1542"/>
              <w:gridCol w:w="1273"/>
            </w:tblGrid>
            <w:tr>
              <w:trPr/>
              <w:tc>
                <w:tcPr>
                  <w:tcW w:w="71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не предоставлением бюллетеня в счетную комиссию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 w:bidi="ar-SA"/>
                    </w:rPr>
                    <w:t>0.02</w:t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отсутствием подписи лица на бюллетен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bookmarkStart w:id="49" w:name="%2525D0%252592007_%2525D0%2525A4%2525D0%"/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*- Процент от числа голосов, которыми по данному вопросу обладали лица, принявшие участие в общем собрании</w:t>
            </w:r>
            <w:bookmarkEnd w:id="49"/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Вопрос  №  </w:t>
            </w:r>
            <w:bookmarkStart w:id="50" w:name="%2525D0%252592008_%2525D0%252592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8   повестки дня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тверждение аудитора Общества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51" w:name="%2525D0%252592008_%2525D0%2525A4%2525D0%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 лица, включенные в список лиц, имевших право на участие в общем собрании по данному вопросу</w:t>
            </w:r>
            <w:bookmarkStart w:id="52" w:name="%2525D0%252592008_%2525D0%252594%2525D0%"/>
            <w:bookmarkEnd w:id="52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bookmarkStart w:id="53" w:name="%2525D0%252592008_%2525D0%252593%2525D0%"/>
            <w:bookmarkEnd w:id="53"/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81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81 090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принявшие участие в общем собрании по данному вопросу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74 090 (</w:t>
            </w:r>
            <w:bookmarkStart w:id="54" w:name="%2525D0%252592008_%2525D0%25259F%2525D1%"/>
            <w:bookmarkEnd w:id="54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91.37 %)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ворум по данному вопрос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bookmarkStart w:id="55" w:name="%2525D0%252592008_%2525D0%25259A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меется</w:t>
            </w:r>
            <w:bookmarkEnd w:id="55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Количество голосов, учитываемых при подсчете итогов голосования по данному вопросу: 74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твердить аудиторской организацией Общества на 2017г.  ЗАО   «Аудиторская компания «Самоварова и Партнеры»  с оплатой услуг  в размере с оплатой услуг на 2017 год в размере 345 000  (триста сорок пять тысяч) рублей.</w:t>
            </w:r>
            <w:bookmarkEnd w:id="50"/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и голосования по вопросу:</w:t>
            </w:r>
          </w:p>
          <w:tbl>
            <w:tblPr>
              <w:tblW w:w="994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2339"/>
              <w:gridCol w:w="2240"/>
            </w:tblGrid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Варианты голосова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Число голос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Процент*, %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4 06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97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1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не предоставлением бюллетеней в счетную комиссию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2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е в голосовании в связи с отсутствием подписи лица на бюллетен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bookmarkStart w:id="56" w:name="%2525D0%252592008_%2525D0%2525A4%2525D0%"/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*- Процент от числа голосов, которыми по данному вопросу обладали лица, принявшие участие в общем собрании</w:t>
            </w:r>
            <w:bookmarkEnd w:id="56"/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Вопрос  №  </w:t>
            </w:r>
            <w:bookmarkStart w:id="57" w:name="%2525D0%252592009_%2525D0%252592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9   повестки дня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О размерах и сроках выплаты вознаграждений членам Совета директоров Общества  по итогам 2016 года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58" w:name="%2525D0%252592009_%2525D0%2525A4%2525D0%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 лица, включенные в список лиц, имевших право на участие в общем собрании по данному вопросу</w:t>
            </w:r>
            <w:bookmarkStart w:id="59" w:name="%2525D0%252592009_%2525D0%252594%2525D0%"/>
            <w:bookmarkEnd w:id="59"/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bookmarkStart w:id="60" w:name="%2525D0%252592009_%2525D0%252593%2525D0%"/>
            <w:bookmarkEnd w:id="60"/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81 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81 090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Число голосов, которыми обладали лица, принявшие участие в общем собрании по данному вопросу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74 090 (</w:t>
            </w:r>
            <w:bookmarkStart w:id="61" w:name="%2525D0%252592009_%2525D0%25259F%2525D1%"/>
            <w:bookmarkEnd w:id="61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91.37 %)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ворум по данному вопрос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bookmarkStart w:id="62" w:name="%2525D0%252592009_%2525D0%25259A%2525D0%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Имеется</w:t>
            </w:r>
            <w:bookmarkEnd w:id="62"/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Количество голосов, учитываемых при подсчете итогов голосования по данному вопросу: 74 090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Утвердить предельный общий  размер вознаграждений членам Совета директоров Общества по итогам 2016 года: не более 3 600 000 руб. 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eastAsia="Times New Roman CYR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Утвердить следующий  размер вознаграждений членам Совета директоров: 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Arial" w:hAnsi="Arial" w:eastAsia="Times New Roman CYR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 CYR" w:cs="Arial" w:ascii="Arial" w:hAnsi="Arial"/>
                <w:b/>
                <w:sz w:val="20"/>
                <w:szCs w:val="20"/>
                <w:lang w:val="ru-RU" w:eastAsia="ru-RU" w:bidi="ar-SA"/>
              </w:rPr>
              <w:t>Александров М.В. -      600 00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Arial" w:hAnsi="Arial" w:eastAsia="Times New Roman CYR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 CYR" w:cs="Arial" w:ascii="Arial" w:hAnsi="Arial"/>
                <w:b/>
                <w:sz w:val="20"/>
                <w:szCs w:val="20"/>
                <w:lang w:val="ru-RU" w:eastAsia="ru-RU" w:bidi="ar-SA"/>
              </w:rPr>
              <w:t>Чуксанов М.О. -             500 00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Arial" w:hAnsi="Arial" w:eastAsia="Times New Roman CYR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 CYR" w:cs="Arial" w:ascii="Arial" w:hAnsi="Arial"/>
                <w:b/>
                <w:sz w:val="20"/>
                <w:szCs w:val="20"/>
                <w:lang w:val="ru-RU" w:eastAsia="ru-RU" w:bidi="ar-SA"/>
              </w:rPr>
              <w:t>Рыбаков А.Б. -               500 00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Arial" w:hAnsi="Arial" w:eastAsia="Times New Roman CYR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 CYR" w:cs="Arial" w:ascii="Arial" w:hAnsi="Arial"/>
                <w:b/>
                <w:sz w:val="20"/>
                <w:szCs w:val="20"/>
                <w:lang w:val="ru-RU" w:eastAsia="ru-RU" w:bidi="ar-SA"/>
              </w:rPr>
              <w:t>Кузьмин Д.Б. -</w:t>
              <w:tab/>
              <w:t xml:space="preserve">       500 00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Arial" w:hAnsi="Arial" w:eastAsia="Times New Roman CYR" w:cs="Arial"/>
                <w:b/>
                <w:b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 CYR" w:cs="Arial" w:ascii="Arial" w:hAnsi="Arial"/>
                <w:b/>
                <w:sz w:val="20"/>
                <w:szCs w:val="20"/>
                <w:lang w:val="ru-RU" w:eastAsia="ru-RU" w:bidi="ar-SA"/>
              </w:rPr>
              <w:t>Киреев В.Н.</w:t>
              <w:tab/>
              <w:tab/>
              <w:t xml:space="preserve">      170 448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Arial" w:hAnsi="Arial" w:eastAsia="Times New Roman CYR" w:cs="Arial"/>
                <w:b/>
                <w:b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 CYR" w:cs="Arial" w:ascii="Arial" w:hAnsi="Arial"/>
                <w:b/>
                <w:sz w:val="20"/>
                <w:szCs w:val="20"/>
                <w:shd w:fill="FFFFFF" w:val="clear"/>
                <w:lang w:val="ru-RU" w:eastAsia="ru-RU" w:bidi="ar-SA"/>
              </w:rPr>
              <w:t>Горбов В.Г.</w:t>
              <w:tab/>
              <w:t xml:space="preserve">                  170 448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Arial" w:hAnsi="Arial" w:eastAsia="Times New Roman CYR" w:cs="Arial"/>
                <w:b/>
                <w:b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 CYR" w:cs="Arial" w:ascii="Arial" w:hAnsi="Arial"/>
                <w:b/>
                <w:sz w:val="20"/>
                <w:szCs w:val="20"/>
                <w:shd w:fill="FFFFFF" w:val="clear"/>
                <w:lang w:val="ru-RU" w:eastAsia="ru-RU" w:bidi="ar-SA"/>
              </w:rPr>
              <w:t>Волков О.В.                    87 12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Arial" w:hAnsi="Arial" w:eastAsia="Times New Roman CYR" w:cs="Arial"/>
                <w:b/>
                <w:b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 CYR" w:cs="Arial" w:ascii="Arial" w:hAnsi="Arial"/>
                <w:b/>
                <w:sz w:val="20"/>
                <w:szCs w:val="20"/>
                <w:shd w:fill="FFFFFF" w:val="clear"/>
                <w:lang w:val="ru-RU" w:eastAsia="ru-RU" w:bidi="ar-SA"/>
              </w:rPr>
              <w:t>Волкова В.В.                   8712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 CYR" w:cs="Arial" w:ascii="Arial" w:hAnsi="Arial"/>
                <w:b/>
                <w:sz w:val="20"/>
                <w:szCs w:val="20"/>
                <w:shd w:fill="FFFFFF" w:val="clear"/>
                <w:lang w:val="ru-RU" w:eastAsia="ru-RU" w:bidi="ar-SA"/>
              </w:rPr>
              <w:t>Паргачевский О.В.         87120 руб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Вознаграждение выплатить  в течение 60 дней  после проведения  годового общего собрания акционеров, на котором принято такое решение.</w:t>
            </w:r>
            <w:bookmarkEnd w:id="57"/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и голосования по вопросу:</w:t>
            </w:r>
          </w:p>
          <w:tbl>
            <w:tblPr>
              <w:tblW w:w="994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2339"/>
              <w:gridCol w:w="2240"/>
            </w:tblGrid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Варианты голосова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Число голос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Процент*, %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З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4 03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9.92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ОТИ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ОЗДЕРЖАЛС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5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я в голосовании в связи с не предоставлением бюллетеней в счетную комиссию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2</w:t>
                  </w:r>
                </w:p>
              </w:tc>
            </w:tr>
            <w:tr>
              <w:trPr/>
              <w:tc>
                <w:tcPr>
                  <w:tcW w:w="5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Число голосов по данному вопросу, которые не приняли участие в голосовании в связи с отсутствием подписи лица на бюллетен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bookmarkStart w:id="63" w:name="%2525D0%252592009_%2525D0%2525A4%2525D0%"/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*- Процент от числа голосов, которыми по данному вопросу обладали лица, принявшие участие в общем собрании</w:t>
            </w:r>
            <w:bookmarkEnd w:id="63"/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Функции счетной комиссии осуществляло Акционерное общество «Петербургская центральная регистрационная компания» (Местонахождение: Санкт-Петербург, ул. Большая Зеленина, д.8, корп.2, литер А), далее 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Регистратор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, являющееся специализированным регистратором, ведущим реестр владельцев ценных бума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Общества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дакционная комиссия выносит на рассмотрение следующий проект постановления годового общего собрания акционеров ОАО «Завод «Буревестник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23.06. 2017 года Годовое общее собрание акционеров ОАО «Завод  «Буревестник»  постановил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ервому вопросу повестки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одовой отчет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торому вопросу повестки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одовую бухгалтерскую отчетность, в том числе отчеты  о прибылях и убытках (отчет о финансовых результатах) Общества за 2016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третьему вопросу повестки дня:</w:t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>утвердить распределение прибыли по результатам 2016 года :</w:t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>125 388 564  руб. 52 коп.  чистой прибыли  распределить следующим образом:</w:t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  <w:shd w:fill="FFFFFF" w:val="clear"/>
                <w:lang w:val="ru-RU"/>
              </w:rPr>
            </w:r>
          </w:p>
          <w:tbl>
            <w:tblPr>
              <w:tblW w:w="6775" w:type="dxa"/>
              <w:jc w:val="left"/>
              <w:tblInd w:w="709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3585"/>
              <w:gridCol w:w="3190"/>
            </w:tblGrid>
            <w:tr>
              <w:trPr/>
              <w:tc>
                <w:tcPr>
                  <w:tcW w:w="358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Сумма, руб. за 2016 г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Выплата дивидендов (50%)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62 694 733, 50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Техническое перевооружение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47 135 831,02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Вознаграждение органов управления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3600 000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Материальная помощь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2 500 000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ремия сотрудников Общества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2 500 000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Благотворительность и спонсорская помощь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800 000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риобретение путевок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58 000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рочие социальные нужды: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6 000 000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25 388 564, 52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</w:tabs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четвертому вопросу повестки дня: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 xml:space="preserve">выплатить  дивиденды на одну  привилегированную акцию типа А  в размере  463руб. 89 коп., на одну обыкновенную акцию   —618 руб.52  коп.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Установить, что  дивиденды выплачиваются в срок  не более 25 рабочи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с даты составления списка лиц, имеющих право на получение дивидендов, т.е.  не позднее 11  августа 2017 года.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>Определить, что выплата дивидендов осуществляется в денежной форме в безналичном порядке путем почтового перевода  денежных средств или путем перечисления  денежных средств на  банковские счета.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>По пятому вопросу: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 xml:space="preserve"> Установить дату составления списка лиц, имеющих право на получение дивидендов — 07  июля 2017 года.;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 xml:space="preserve">По шестому вопросу повестки дня: </w:t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>Избрать Совет директоров Общества в составе 7 человек:</w:t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r>
          </w:p>
          <w:tbl>
            <w:tblPr>
              <w:tblW w:w="5800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5016"/>
            </w:tblGrid>
            <w:tr>
              <w:trPr>
                <w:trHeight w:val="284" w:hRule="atLeast"/>
              </w:trPr>
              <w:tc>
                <w:tcPr>
                  <w:tcW w:w="7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Назаренко Анатолий Яковле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Александров Михаил Владимир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узьмин Денис Борис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Рыбаков Андрей Борис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Горбов Леонид Григорье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Габдрафиков Юрий Михайл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Чуксанов Максим Олегович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>По седьмому вопросу повестки дня:</w:t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>Избрать ревизионную комиссию в составе 5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.Меженская Людмил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.Виноградова Татья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3.Ичетовкина Александра Александров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4. Тонких Анастаси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5.Тарасова Татьян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>По восьмому вопросу повестки дня: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>У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 xml:space="preserve">твердить аудиторской организацией Общества на 2017г.  ЗАО   «Аудиторская компания «Самоварова и Партнеры»  с оплатой услуг  на 2017 год в размере 345 000  (триста сорок пять тысяч) рублей.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>По девятому вопросу повестки дня:</w:t>
            </w:r>
          </w:p>
          <w:p>
            <w:pPr>
              <w:pStyle w:val="Normal"/>
              <w:snapToGrid w:val="false"/>
              <w:spacing w:lineRule="atLeast" w:line="100"/>
              <w:ind w:left="-14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/>
              </w:rPr>
              <w:t xml:space="preserve">Утвердить предельный общий размер вознаграждений членам Совета директоров: не более  3 600 000 рублей. </w:t>
            </w:r>
          </w:p>
          <w:p>
            <w:pPr>
              <w:pStyle w:val="Normal"/>
              <w:widowControl/>
              <w:spacing w:before="12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 xml:space="preserve">Утвердить следующий  размер вознаграждений членам Совета директоров: 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>Александров М.В. -       600 00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>Чуксанов М.О. -              500 00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>Рыбаков А.Б. -                 500 00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>Кузьмин Д.Б. -</w:t>
              <w:tab/>
              <w:t xml:space="preserve">       500 00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>Киреев В.Н.</w:t>
              <w:tab/>
              <w:tab/>
              <w:t xml:space="preserve">      170 448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  <w:t>Горбов В.Г.</w:t>
              <w:tab/>
              <w:t xml:space="preserve">                  170 448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  <w:t>Волков О.В.                     87 12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  <w:t>Волкова В.В.                    87120 руб.</w:t>
            </w:r>
          </w:p>
          <w:p>
            <w:pPr>
              <w:pStyle w:val="Normal"/>
              <w:widowControl/>
              <w:spacing w:lineRule="atLeast" w:line="100"/>
              <w:ind w:left="0" w:right="0" w:firstLine="708"/>
              <w:jc w:val="left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  <w:t>Паргачевский О.В.          87120 руб.</w:t>
            </w:r>
          </w:p>
          <w:p>
            <w:pPr>
              <w:pStyle w:val="Normal"/>
              <w:widowControl/>
              <w:snapToGrid w:val="false"/>
              <w:spacing w:lineRule="atLeast" w:line="100" w:before="12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ru-RU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Вознаграждение выплатить  в течение 60 дней  после проведения  годового общего собрания акционеров, на котором принято такое решение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 w:before="12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ab/>
              <w:tab/>
              <w:tab/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Постановление принято единогласно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и номер протокола общего собрания участников (акционеров) эмитента: протокол №27 от 26.06.2017г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281" w:hRule="atLeast"/>
        </w:trPr>
        <w:tc>
          <w:tcPr>
            <w:tcW w:w="10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Генеральный  директор                                                 _______________                        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                                     А.Я. Назаренко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2. Дата    </w:t>
            </w:r>
            <w:r>
              <w:rPr>
                <w:color w:val="000000"/>
                <w:sz w:val="22"/>
                <w:szCs w:val="22"/>
              </w:rPr>
              <w:t xml:space="preserve"> «26» июня 20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080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22">
    <w:name w:val="RTF_Num 2 2"/>
    <w:qFormat/>
    <w:rPr>
      <w:sz w:val="24"/>
      <w:szCs w:val="24"/>
      <w:lang w:val="ru-RU" w:eastAsia="ru-RU"/>
    </w:rPr>
  </w:style>
  <w:style w:type="character" w:styleId="RTFNum23">
    <w:name w:val="RTF_Num 2 3"/>
    <w:qFormat/>
    <w:rPr>
      <w:sz w:val="24"/>
      <w:szCs w:val="24"/>
      <w:lang w:val="ru-RU" w:eastAsia="ru-RU"/>
    </w:rPr>
  </w:style>
  <w:style w:type="character" w:styleId="RTFNum24">
    <w:name w:val="RTF_Num 2 4"/>
    <w:qFormat/>
    <w:rPr>
      <w:sz w:val="24"/>
      <w:szCs w:val="24"/>
      <w:lang w:val="ru-RU" w:eastAsia="ru-RU"/>
    </w:rPr>
  </w:style>
  <w:style w:type="character" w:styleId="RTFNum25">
    <w:name w:val="RTF_Num 2 5"/>
    <w:qFormat/>
    <w:rPr>
      <w:sz w:val="24"/>
      <w:szCs w:val="24"/>
      <w:lang w:val="ru-RU" w:eastAsia="ru-RU"/>
    </w:rPr>
  </w:style>
  <w:style w:type="character" w:styleId="RTFNum26">
    <w:name w:val="RTF_Num 2 6"/>
    <w:qFormat/>
    <w:rPr>
      <w:sz w:val="24"/>
      <w:szCs w:val="24"/>
      <w:lang w:val="ru-RU" w:eastAsia="ru-RU"/>
    </w:rPr>
  </w:style>
  <w:style w:type="character" w:styleId="RTFNum27">
    <w:name w:val="RTF_Num 2 7"/>
    <w:qFormat/>
    <w:rPr>
      <w:sz w:val="24"/>
      <w:szCs w:val="24"/>
      <w:lang w:val="ru-RU" w:eastAsia="ru-RU"/>
    </w:rPr>
  </w:style>
  <w:style w:type="character" w:styleId="RTFNum28">
    <w:name w:val="RTF_Num 2 8"/>
    <w:qFormat/>
    <w:rPr>
      <w:sz w:val="24"/>
      <w:szCs w:val="24"/>
      <w:lang w:val="ru-RU" w:eastAsia="ru-RU"/>
    </w:rPr>
  </w:style>
  <w:style w:type="character" w:styleId="RTFNum29">
    <w:name w:val="RTF_Num 2 9"/>
    <w:qFormat/>
    <w:rPr>
      <w:sz w:val="24"/>
      <w:szCs w:val="24"/>
      <w:lang w:val="ru-RU" w:eastAsia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6:33Z</dcterms:created>
  <dc:creator/>
  <dc:description/>
  <dc:language>en-US</dc:language>
  <cp:lastModifiedBy/>
  <cp:lastPrinted>2013-06-11T15:17:00Z</cp:lastPrinted>
  <dcterms:modified xsi:type="dcterms:W3CDTF">2017-06-26T09:25:43Z</dcterms:modified>
  <cp:revision>2</cp:revision>
  <dc:subject/>
  <dc:title/>
</cp:coreProperties>
</file>