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sz w:val="22"/>
          <w:szCs w:val="22"/>
        </w:rPr>
        <w:t>«Решения Совета директоров (наблюдательного совета)»</w:t>
      </w:r>
    </w:p>
    <w:p>
      <w:pPr>
        <w:pStyle w:val="Normal"/>
        <w:spacing w:lineRule="exact" w:line="168" w:before="173" w:after="0"/>
        <w:ind w:left="1094" w:right="1075" w:firstLine="2357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10182" w:type="dxa"/>
        <w:jc w:val="left"/>
        <w:tblInd w:w="-2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1"/>
        <w:gridCol w:w="5041"/>
      </w:tblGrid>
      <w:tr>
        <w:trPr>
          <w:trHeight w:val="317" w:hRule="exact"/>
        </w:trPr>
        <w:tc>
          <w:tcPr>
            <w:tcW w:w="10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6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0" w:right="456" w:firstLine="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крытое акционерное общество "Завод "Буревестник"</w:t>
            </w:r>
          </w:p>
        </w:tc>
      </w:tr>
      <w:tr>
        <w:trPr>
          <w:trHeight w:val="50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АО "Завод "Буревестник"</w:t>
            </w:r>
          </w:p>
        </w:tc>
      </w:tr>
      <w:tr>
        <w:trPr>
          <w:trHeight w:val="585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88305, Ленинградская область, г.Гатчина, ул.Соборная, д.31</w:t>
            </w:r>
          </w:p>
        </w:tc>
      </w:tr>
      <w:tr>
        <w:trPr>
          <w:trHeight w:val="346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024701241355</w:t>
            </w:r>
          </w:p>
        </w:tc>
      </w:tr>
      <w:tr>
        <w:trPr>
          <w:trHeight w:val="31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4705006785</w:t>
            </w:r>
          </w:p>
        </w:tc>
      </w:tr>
      <w:tr>
        <w:trPr>
          <w:trHeight w:val="54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1109" w:firstLine="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01902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7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355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                 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www.zavodburevestnik.ru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>;</w:t>
            </w:r>
          </w:p>
        </w:tc>
      </w:tr>
    </w:tbl>
    <w:p>
      <w:pPr>
        <w:pStyle w:val="Normal"/>
        <w:spacing w:before="158" w:after="0"/>
        <w:ind w:left="4061" w:right="0" w:hanging="0"/>
        <w:rPr/>
      </w:pPr>
      <w:r>
        <w:rPr/>
      </w:r>
    </w:p>
    <w:tbl>
      <w:tblPr>
        <w:tblW w:w="10193" w:type="dxa"/>
        <w:jc w:val="left"/>
        <w:tblInd w:w="-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Сообщение о существенном факте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2.1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.К 15 часам 00 минут 22.07.2016 года поступило  7 (семь ) надлежащим образом заполненных и подписанных  бюллетеня от семи членов Совета директоров.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Кворум имеется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2.2. Итоги голосования: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По первому вопросу повестки дня</w:t>
            </w:r>
            <w:r>
              <w:rPr>
                <w:sz w:val="21"/>
                <w:szCs w:val="21"/>
              </w:rPr>
              <w:t>: 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о второму вопросу повестки дня</w:t>
            </w:r>
            <w:r>
              <w:rPr>
                <w:sz w:val="21"/>
                <w:szCs w:val="21"/>
              </w:rPr>
              <w:t xml:space="preserve">: «За»-единогласно, «Против» - нет, «Воздержался-нет». Решение принято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 xml:space="preserve">2.3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  <w:u w:val="none"/>
              </w:rPr>
              <w:t xml:space="preserve"> Содержание решений, принятых Советом директоров  (наблюдательным советом) эмитент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u w:val="single"/>
              </w:rPr>
              <w:t>По первому вопросу повестки дня принято следующее реш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Утвердить   аукционную документацию аукциона № 1/2016 п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продаже недвижимого имущества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Открытого акционерного общества «Завод «Буревестник»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2. Генеральному директору ОАО «Завод «Буревестник» Назаренко А.Я.  предоставить в Совет директоров  итоговый отчет о результатах проведенного аукциона, информацию о заключении договоров с указанием их существенных условий</w:t>
            </w:r>
          </w:p>
          <w:p>
            <w:pPr>
              <w:pStyle w:val="TextBody"/>
              <w:spacing w:lineRule="atLeast" w:line="100" w:before="0" w:after="0"/>
              <w:ind w:left="0" w:right="0" w:hanging="135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1"/>
                <w:szCs w:val="21"/>
                <w:u w:val="none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1"/>
                <w:szCs w:val="21"/>
                <w:u w:val="singl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1"/>
                <w:szCs w:val="21"/>
                <w:u w:val="single"/>
                <w:lang w:val="ru-RU"/>
              </w:rPr>
              <w:t>По второму вопросу повестки дня принято следующее решение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1"/>
                <w:szCs w:val="21"/>
                <w:u w:val="none"/>
                <w:lang w:val="ru-RU"/>
              </w:rPr>
              <w:t>:</w:t>
            </w:r>
          </w:p>
          <w:p>
            <w:pPr>
              <w:pStyle w:val="TextBody"/>
              <w:spacing w:lineRule="atLeast" w:line="100" w:before="0" w:after="0"/>
              <w:ind w:left="0" w:right="0" w:hanging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1"/>
                <w:szCs w:val="21"/>
                <w:u w:val="none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Утвердить Плановые экономические показател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 xml:space="preserve">деятельности и коэффициентов экономической эффективности ОАО "Завод "Буревестник" на 2016 го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овые экономические показатели деятельности и коэффициенты экономической эффективности ОАО «Завод «Буревестник» на 2016 год.</w:t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135"/>
              <w:gridCol w:w="4815"/>
              <w:gridCol w:w="3122"/>
            </w:tblGrid>
            <w:tr>
              <w:trPr/>
              <w:tc>
                <w:tcPr>
                  <w:tcW w:w="129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2016</w:t>
                  </w:r>
                </w:p>
              </w:tc>
            </w:tr>
            <w:tr>
              <w:trPr/>
              <w:tc>
                <w:tcPr>
                  <w:tcW w:w="9227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сновные показатели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ПЭ 01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Выручка от основной деятельности, млн. руб.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11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ПЭ 02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Чистая прибыль, млн. руб.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1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ПЭ 03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Чистые активы, млн. руб.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4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ПЭ 04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азмер дивидендов, %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25-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ПЭ 05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роизводительность труда, млн. руб./чел.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1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ПЭ 06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нижение операционных расходов, %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ПЭ 07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Рентабельность собственного капитала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en-US"/>
                    </w:rPr>
                    <w:t>ROE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, %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2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ПЭ 08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en-US"/>
                    </w:rPr>
                    <w:t xml:space="preserve">EBITDA,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лн. руб.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14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285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ПЭ 09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Уровень долговой нагрузки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en-US"/>
                    </w:rPr>
                    <w:t>NetDebt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en-US"/>
                    </w:rPr>
                    <w:t>EBITDA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, млн. руб.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ПЭ 10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оля на рынке деятельности организации, %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34,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ind w:left="0" w:right="0" w:hanging="135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2.4.  Дата  проведения заседания Совета директоров эмитента в форме  заочного голосования — 22.07.2016 г.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2.5. 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№ 2 от 26.07.2016 года.</w:t>
            </w:r>
          </w:p>
        </w:tc>
      </w:tr>
    </w:tbl>
    <w:p>
      <w:pPr>
        <w:pStyle w:val="Normal"/>
        <w:spacing w:before="230" w:after="58"/>
        <w:rPr/>
      </w:pPr>
      <w:r>
        <w:rPr/>
      </w:r>
    </w:p>
    <w:tbl>
      <w:tblPr>
        <w:tblW w:w="10144" w:type="dxa"/>
        <w:jc w:val="left"/>
        <w:tblInd w:w="-1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 директор                                             _______________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одпись)                                     А.Я. Назаренк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Дата     «27»  июля 2016г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4:23Z</dcterms:created>
  <dc:creator/>
  <dc:description/>
  <dc:language>en-US</dc:language>
  <cp:lastModifiedBy/>
  <cp:lastPrinted>2016-07-27T10:45:00Z</cp:lastPrinted>
  <dcterms:modified xsi:type="dcterms:W3CDTF">2016-07-27T13:05:31Z</dcterms:modified>
  <cp:revision>1</cp:revision>
  <dc:subject/>
  <dc:title/>
</cp:coreProperties>
</file>