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 Закупочной документации №</w:t>
      </w:r>
      <w:bookmarkStart w:id="0" w:name="%252525252525252525252525252525252525252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>23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 открытому запросу предложений не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h-CN" w:bidi="hi-IN"/>
        </w:rPr>
        <w:t>в электронной форме</w:t>
      </w:r>
    </w:p>
    <w:p>
      <w:pPr>
        <w:pStyle w:val="Normal"/>
        <w:widowControl w:val="false"/>
        <w:suppressLineNumbers/>
        <w:spacing w:lineRule="exact" w:line="240" w:before="0" w:after="0"/>
        <w:ind w:left="0" w:right="0" w:hanging="0"/>
        <w:jc w:val="right"/>
        <w:rPr>
          <w:rFonts w:ascii="Times New Roman CYR" w:hAnsi="Times New Roman CYR" w:eastAsia="SimSun" w:cs="Times New Roman CYR"/>
          <w:b/>
          <w:b/>
          <w:bCs/>
          <w:color w:val="00000A"/>
          <w:spacing w:val="0"/>
          <w:kern w:val="2"/>
          <w:sz w:val="18"/>
          <w:szCs w:val="18"/>
          <w:highlight w:val="white"/>
          <w:lang w:val="ru-RU" w:eastAsia="zh-CN" w:bidi="hi-IN"/>
        </w:rPr>
      </w:pPr>
      <w:r>
        <w:rPr>
          <w:rFonts w:eastAsia="SimSun" w:cs="Times New Roman CYR" w:ascii="Times New Roman CYR" w:hAnsi="Times New Roman CYR"/>
          <w:b/>
          <w:bCs/>
          <w:color w:val="00000A"/>
          <w:spacing w:val="0"/>
          <w:kern w:val="2"/>
          <w:sz w:val="18"/>
          <w:szCs w:val="18"/>
          <w:highlight w:val="white"/>
          <w:lang w:val="ru-RU" w:eastAsia="zh-CN" w:bidi="hi-IN"/>
        </w:rPr>
        <w:t xml:space="preserve">На право заключения договора на приобретение строительных и сопутствующих материалов </w:t>
      </w:r>
    </w:p>
    <w:p>
      <w:pPr>
        <w:pStyle w:val="Normal"/>
        <w:widowControl w:val="false"/>
        <w:suppressLineNumbers/>
        <w:spacing w:lineRule="exact" w:line="240" w:before="0" w:after="0"/>
        <w:ind w:left="0" w:right="0" w:hanging="0"/>
        <w:jc w:val="right"/>
        <w:rPr/>
      </w:pPr>
      <w:r>
        <w:rPr>
          <w:rStyle w:val="FontStyle89"/>
          <w:rFonts w:eastAsia="SimSun" w:cs="Times New Roman CYR" w:ascii="Times New Roman CYR" w:hAnsi="Times New Roman CYR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18"/>
          <w:szCs w:val="18"/>
          <w:highlight w:val="white"/>
          <w:u w:val="none"/>
          <w:shd w:fill="FFFFFF" w:val="clear"/>
          <w:em w:val="none"/>
          <w:lang w:val="ru-RU" w:eastAsia="zh-CN" w:bidi="hi-IN"/>
        </w:rPr>
        <w:t>для нужд ОАО «Завод «Буревестник»</w:t>
      </w:r>
      <w:bookmarkStart w:id="1" w:name="_Ref314161291"/>
    </w:p>
    <w:p>
      <w:pPr>
        <w:pStyle w:val="Normal"/>
        <w:widowControl w:val="false"/>
        <w:suppressLineNumbers/>
        <w:spacing w:lineRule="exact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АЯ КАРТА ЗАПРОСА ПРЕДЛОЖЕНИЙ</w:t>
      </w:r>
      <w:bookmarkEnd w:id="1"/>
    </w:p>
    <w:p>
      <w:pPr>
        <w:pStyle w:val="Normal"/>
        <w:ind w:left="0" w:right="0" w:firstLine="708"/>
        <w:jc w:val="both"/>
        <w:rPr/>
      </w:pPr>
      <w:r>
        <w:rPr>
          <w:rStyle w:val="FontStyle89"/>
          <w:rFonts w:cs="Times New Roman" w:ascii="Times New Roman" w:hAnsi="Times New Roman"/>
          <w:b w:val="false"/>
          <w:bCs w:val="false"/>
          <w:spacing w:val="0"/>
          <w:sz w:val="22"/>
          <w:szCs w:val="22"/>
          <w:lang w:val="ru-RU" w:eastAsia="ru-RU"/>
        </w:rPr>
        <w:t>Нижеследующие конкретные условия проведения открытого запроса предложений являются неотъемлемой частью настоящей Закупочной документации и дополнением к инструкции по подготовке заявок на участие в открытом запросе предложений. В случае противоречия между положениями инструкции по подготовке Заявок на участие в открытом запросе предложений и положениями информационной карты последние имеют преобладающую силу.</w:t>
      </w:r>
      <w:r>
        <w:rPr>
          <w:rStyle w:val="FontStyle89"/>
          <w:rFonts w:cs="Times New Roman" w:ascii="Times New Roman" w:hAnsi="Times New Roman"/>
          <w:b/>
          <w:bCs/>
          <w:spacing w:val="0"/>
          <w:sz w:val="22"/>
          <w:szCs w:val="22"/>
          <w:lang w:eastAsia="ru-RU"/>
        </w:rPr>
        <w:t xml:space="preserve"> </w:t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50"/>
        <w:gridCol w:w="659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/п</w:t>
            </w:r>
          </w:p>
        </w:tc>
        <w:tc>
          <w:tcPr>
            <w:tcW w:w="6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Заказчик и организатор закупки: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Открытое акционерное общество 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«Завод «Буревестник»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Юридический адрес: РФ, 188304, Ленинградская область, г.Гатчина, ул. Соборная, д.31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Почтовый адрес:  РФ, 188304, Ленинградская область, г.Гатчина, ул. Соборная, д.31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Адрес электронной почты: </w:t>
            </w: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en-US" w:eastAsia="ru-RU"/>
              </w:rPr>
              <w:t>zakupki_zavodburevestnik@mail.ru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Номер контактного телефона: 8(81371) 9330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en-US" w:eastAsia="ru-RU"/>
              </w:rPr>
              <w:t xml:space="preserve">Ильина Ольга Владимировна        </w:t>
            </w:r>
          </w:p>
          <w:p>
            <w:pPr>
              <w:pStyle w:val="Style18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en-US" w:eastAsia="ru-RU"/>
              </w:rPr>
              <w:t xml:space="preserve">тел: 8(81371) 93937        </w:t>
            </w:r>
          </w:p>
          <w:p>
            <w:pPr>
              <w:pStyle w:val="Style18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en-US" w:eastAsia="ru-RU"/>
              </w:rPr>
              <w:t>эл.почта: ms.frolova230@mail.ru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Предмет договора 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FontStyle89"/>
                <w:rFonts w:eastAsia="SimSu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zh-CN" w:bidi="hi-IN"/>
              </w:rPr>
              <w:t xml:space="preserve">На право заключения договора на приобретение строительных и сопутствующих материалов для нуж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FontStyle89"/>
                <w:rFonts w:eastAsia="SimSu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zh-CN" w:bidi="hi-IN"/>
              </w:rPr>
              <w:t>ОАО «Завод «Буревестник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закупки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бъем поставки Товара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exact" w:line="276" w:before="0" w:after="0"/>
              <w:ind w:left="0" w:right="60" w:hanging="0"/>
              <w:jc w:val="left"/>
              <w:rPr/>
            </w:pPr>
            <w:r>
              <w:rPr>
                <w:rStyle w:val="FontStyle89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2"/>
                <w:szCs w:val="22"/>
                <w:highlight w:val="white"/>
                <w:shd w:fill="FFFFFF" w:val="clear"/>
                <w:lang w:val="ru-RU" w:eastAsia="ru-RU"/>
              </w:rPr>
              <w:t>Объем приобретаемого «Товара» выкупается по мере необходимости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Сроки (периоды) поставки товара, выполнения работ, оказания услуг: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1"/>
                <w:kern w:val="2"/>
                <w:sz w:val="22"/>
                <w:szCs w:val="22"/>
                <w:highlight w:val="white"/>
                <w:u w:val="none"/>
                <w:shd w:fill="auto" w:val="clear"/>
                <w:em w:val="none"/>
                <w:lang w:val="ru-RU" w:eastAsia="zh-CN" w:bidi="hi-IN"/>
              </w:rPr>
              <w:t xml:space="preserve">3 (три) рабочих дня  с момента оплаты счета Покупателем. Счет выставляется на основании заявки Покупателя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АО «Завод «Буревестник»,</w:t>
            </w:r>
          </w:p>
          <w:p>
            <w:pPr>
              <w:pStyle w:val="Style18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00000A"/>
                <w:spacing w:val="0"/>
                <w:sz w:val="22"/>
                <w:szCs w:val="22"/>
                <w:shd w:fill="FFFFFF" w:val="clear"/>
                <w:lang w:val="ru-RU" w:eastAsia="ru-RU"/>
              </w:rPr>
              <w:t>188304, г.Гатчина, ул. Станционная, д. 7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Условия поставки товара, выполнения работ, оказания услуг: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20"/>
                <w:tab w:val="left" w:pos="360" w:leader="none"/>
              </w:tabs>
              <w:suppressAutoHyphens w:val="true"/>
              <w:bidi w:val="0"/>
              <w:snapToGrid w:val="false"/>
              <w:spacing w:lineRule="exact" w:line="240" w:before="0" w:after="0"/>
              <w:ind w:left="0" w:right="6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pacing w:val="6"/>
                <w:kern w:val="2"/>
                <w:position w:val="0"/>
                <w:sz w:val="22"/>
                <w:sz w:val="22"/>
                <w:szCs w:val="22"/>
                <w:highlight w:val="white"/>
                <w:shd w:fill="auto" w:val="clear"/>
                <w:vertAlign w:val="baseline"/>
                <w:lang w:val="ru-RU" w:eastAsia="en-US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6"/>
                <w:kern w:val="2"/>
                <w:position w:val="0"/>
                <w:sz w:val="22"/>
                <w:sz w:val="22"/>
                <w:szCs w:val="22"/>
                <w:highlight w:val="white"/>
                <w:shd w:fill="auto" w:val="clear"/>
                <w:vertAlign w:val="baseline"/>
                <w:lang w:val="ru-RU" w:eastAsia="en-US" w:bidi="hi-IN"/>
              </w:rPr>
              <w:t>Поставка Товара осуществляется путем самовывоза со склада Поставщика, находящегося в г.Санкт-Петербурге или г. Гатчина. Погрузка Товара на транспорт Покупателя осуществляется силами и погрузочными средствами  Поставщика. Поставщик осуществляет отгрузку Товара отдельными партиями в соответствии с согласованной сторонами Заявкой, в которой указывается наименование, количество, вес, цен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Условия оплаты, порядок формирования цены (с учетом или без учета расходов на перевозку, сертификации, страхование, уплату таможенных пошлин, прочих налогов и иных платежей)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hd w:fill="FFFFFF" w:val="clear"/>
              <w:tabs>
                <w:tab w:val="clear" w:pos="720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 w:eastAsia="zh-CN" w:bidi="ar-SA"/>
              </w:rPr>
              <w:t>Оплата по договору производится в размере 100% стоимости каждой отдельной партии Товара. Оплата по каждой заявке производится в течение 10 (десяти) банковских дней с момента выставления счет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Начальная максимальная цена договора (лота):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en-US" w:eastAsia="ru-RU" w:bidi="hi-IN"/>
              </w:rPr>
              <w:t>8.1.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>Начальная (максимальная) цена договора с учетом НДС и прочих расходов: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 xml:space="preserve"> 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1 100 000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 xml:space="preserve"> 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>(один миллион сто тысяч) рублей 00 копеек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 xml:space="preserve">Начальная (максимальная) цена договора без учета НДС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932  203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 xml:space="preserve"> (девятьсот тридцать две тысячи двести три) рубля 39 копеек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НДС: 167 796 (сто шестьдесят семь тысяч семьсот девяносто шесть) рублей 61 копейк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8.2. Цена заявки должна включать все налоги, пошлины и иные обязательные платежи, подлежащие уплате в соответствии с нормами законодательства, при исполнении договора, заключенного по итогам процедуры, а также включать все скидки, предлагаемые участником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8.3. В случае если деятельность Поставщика не облагается НДС, то  на стадии оценки и сопоставления Заявок для целей сравнения ценовые предложения других Участников также учитываются без НДС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 xml:space="preserve">8.4. 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Участник  будет не допущен к участию в запросе в случае если предложение о цене договора превышает начальную (максимальную) цену  договора, в том числе начальную (максимальную) цену за каждую единицу товар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фициальный язык запроса предложений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Русский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Валюта запроса предложений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Российский рубл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Размер, сроки предоставления обеспечения заявки на участие в запросе предложений, реквизиты счета для его перечисления 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153" w:hanging="0"/>
              <w:jc w:val="left"/>
              <w:textAlignment w:val="baseline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Требования, предъявляемые к участникам закупочной процедуры и перечень документов, предоставляемых участниками закупочной процедуры для подтверждения их соответствия установленным требованиям.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" w:name="_Ref313319322"/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Участник закупочной процедуры должен соответствовать следующим обязательным требованиям:</w:t>
            </w:r>
            <w:bookmarkEnd w:id="2"/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быть правомочным заключать договор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) не находиться в процессе ликвидации (для юридического лица) или быть признанным по решению арбитражного суда несостоятельным (банкротом);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не являться организацией, на имущество которой наложен арест по решению суда, административного органа и (или) экономическая деятельность которой приостановлен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не являться организацией, деятельность которой приостановлена в порядке, предусмотренном Кодексом Российской Федерации об административных правонарушениях, на день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не иметь задолженности 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;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6) сведения об Участнике должны отсутствовать в реестрах недобросовестных поставщиков, (подрядчиков, исполнителей), предусмотренных Федеральным законом от 05.04.2013 г. № 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 (далее – реестры недобросовестных поставщик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en-US" w:bidi="hi-IN"/>
              </w:rPr>
              <w:t xml:space="preserve">Соответствие обязательным требованиям, указанным в настоящем пункте, подтверждается документами, представленными Участником в составе заявке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color w:val="auto"/>
                <w:spacing w:val="0"/>
                <w:kern w:val="2"/>
                <w:sz w:val="22"/>
                <w:szCs w:val="22"/>
                <w:lang w:val="ru-RU" w:eastAsia="en-US" w:bidi="hi-IN"/>
              </w:rPr>
              <w:t>Несоблюдение требований данного раздела закупочной документации может служить основанием для отказа в допуске Участника к процедуре закупки.</w:t>
            </w: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153" w:hanging="0"/>
              <w:jc w:val="left"/>
              <w:textAlignment w:val="baseline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Требования к товарам, работам, услугам, установленные Заказчиком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В соответствии с Техническим заданием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 xml:space="preserve"> 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(Приложение №2 к Закупочной документации).</w:t>
            </w:r>
          </w:p>
          <w:p>
            <w:pPr>
              <w:pStyle w:val="Style18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бязательные документы, входящие в состав заявки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Заявка на участие в запросе предложений по форме и в соответствии с инструкциями, приведенными в настоящей документации (Раздел 2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1) Опись документов (Форма №1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2) Анкета участника (Форма №2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3) Заявка на участие в открытом запросе предложений (Форма №3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4) Коммерческое предложение (Форма №4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Коммерческое предложение предоставляется в формате PDF (отсканированная копия документа, заверенного подписью и печатью), а также в формате MS WORD (doc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>Справка о перечне и объемах выполнения аналогичных договоров «</w:t>
            </w:r>
            <w:r>
              <w:rPr>
                <w:rStyle w:val="FontStyle57"/>
                <w:rFonts w:eastAsia="Calibri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  <w:t>Поставка строительных и сопутствующих материалов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>»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 xml:space="preserve"> (Форма №8) за последние 3 (три) полных года и текущий год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Документы, подтверждающие полномочия лица на осуществление действий от имени Участника без доверенности (для юридических лиц - копия решения о назначении или об избрании или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; для физических лиц (индивидуальных предпринимателей) - копия паспорта). В случае если в качестве единоличного исполнительного органа Участника выступает Управляющий или Управляющая Компания, Участник должен также предоставить договор (соглашение) о передаче полномочий единоличного исполнительного органа Управляющему (Управляющей Компании), решение (протокол) уполномоченного органа управления Участника о передаче полномочий единоличного исполнительного органа управляющему (Управляющей Компани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Доверенность, подтверждающая полномочия лица, подписавшего заявку, в случае, если заявка подписана лицом, не имеющим права действовать от имени юридического лица без доверенности, заверенная печатью и подписанная лицом, имеющим право действовать от имени Участника без доверенности (Форма №5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Для юридических лиц – отсканированные копии учредительных документов (согласно ст.52 Гражданского кодекса РФ в зависимости от организационно-правовой формы Участника) в действующей редакции.(для иных физических лиц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Отсканированные копии документов, подтверждающие  государственную регистрацию юридического лица или индивидуального предпринимателя, в соответствии с действующим законодательством.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18" w:leader="none"/>
                <w:tab w:val="left" w:pos="45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) Отсканированная копия свидетельства о постановке на налоговый учет (для юридического лица) или документов о постановке на налоговый учет (для физического лица в качестве индивидуального предпринимателя).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18" w:leader="none"/>
                <w:tab w:val="left" w:pos="45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) Решение об одобрении или о совершении крупной сделки (в отношении данной закупки или в отношении электронных запросов предложений целом)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поставка Продукции, являющейся предметом запроса предложений, является крупной сделкой. В случае если для данного Участника поставка Продукции, являющейся предметом запроса предложений, не является крупной сделкой и/или не требует одобрения, Участник представляет соответствующее письмо. Также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ConsNonformat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Отсканированная копия бухгалтерского баланса на последнюю отчетную дату.</w:t>
            </w:r>
          </w:p>
          <w:p>
            <w:pPr>
              <w:pStyle w:val="ConsNonformat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Отсканированная копия отчета о финансовых результатах Участника на последнюю отчетную дат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Cведения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(по Форме №6)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"О развитии малого и среднего предпринимательства в Российской Федерации", в едином реестре субъектов малого и среднего предпринимательства.</w:t>
            </w:r>
          </w:p>
          <w:p>
            <w:pPr>
              <w:pStyle w:val="ConsNonformat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В случае, если Участник не относится к  субъектам малого и среднего предпринимательства, Участник должен предоставить письмо  о том, что не относится к субъектам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autoSpaceDE w:val="false"/>
              <w:ind w:left="0" w:right="6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0" w:right="153" w:hanging="0"/>
              <w:jc w:val="both"/>
              <w:textAlignment w:val="baseline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се указанные документы прилагаются участником закупочной процедуры к заяв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0" w:right="153" w:hanging="0"/>
              <w:jc w:val="both"/>
              <w:textAlignment w:val="baseline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val="ru-RU" w:eastAsia="ru-RU"/>
              </w:rPr>
              <w:t xml:space="preserve">16) В случае разногласий по условиям проекта договора, приложить заверенный скан протокола разногласий к договору. Протокол разногласий принимается только на стадии подачи заявки участника (при подписании договора изменения не принимаются). При этом </w:t>
            </w:r>
            <w:r>
              <w:rPr>
                <w:rStyle w:val="FontStyle89"/>
                <w:rFonts w:eastAsia="SimSun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ru-RU" w:bidi="hi-IN"/>
              </w:rPr>
              <w:t xml:space="preserve"> изменение существенных условий договора, направленных на их изменение в пользу Участника, победителя процедуры закупки (единственного поставщика), запрещаются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соответствие оценочным критериям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я подтверждения соответствия оценочным критериям участник может включить в состав своей заявки следующие документы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ммерческое предложение (Форма №4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>2. Справка о перечне и объемах выполнения аналогичных договоров «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>Поставка строительных и сопутствующих материалов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>» за последние три года и текущий год (Форма №8)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Срок действия заявки на участие в запросе предложений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 течение срока проведения процедуры открытого запроса предложений и до завершения указанной процедуры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озможность подачи альтернативных предложений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Не допускаютс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1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Порядок внесения изменений и отзыва заявки на участие в закупке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Участник вправе изменить или отозвать свою заявку на участие в запросе предложений после её подачи в любое время до истечения срока предоставления заявок на участие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озможность проведения процедуры переторжки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По решению членов Закупочной комисси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1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 и срок начала и окончания подачи заявок (предложений) участниками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 подачи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ru-RU"/>
              </w:rPr>
              <w:t>По адресу:</w:t>
            </w:r>
          </w:p>
          <w:p>
            <w:pPr>
              <w:pStyle w:val="Style91"/>
              <w:widowControl/>
              <w:tabs>
                <w:tab w:val="clear" w:pos="720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zxx" w:bidi="zxx"/>
              </w:rPr>
              <w:t>РФ, 188304, Ленинградская область, г. Гатчина, ул. Станционная, д. 7А, кабинет «Отдел закупок»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Начало подачи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widowControl/>
              <w:spacing w:lineRule="auto" w:line="240"/>
              <w:ind w:left="0" w:right="12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С момента опубликования извещения в единой информационной системе (ЕИС) </w:t>
            </w:r>
            <w:hyperlink r:id="rId2"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000000"/>
                  <w:spacing w:val="20"/>
                  <w:sz w:val="22"/>
                  <w:szCs w:val="22"/>
                  <w:lang w:val="ru-RU" w:eastAsia="ru-RU"/>
                </w:rPr>
                <w:t>www.zakupki.gov.ru</w:t>
              </w:r>
            </w:hyperlink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, а также на официальном сайте    ОАО «Завод «Буревестник»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>www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>zavodburevestnik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>ru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кончание подачи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ru-RU"/>
              </w:rPr>
              <w:t xml:space="preserve">Предложения участников подаются в запечатанных  конвертах, в соответствии с Закупочной документацией по адресу: </w:t>
            </w: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zxx" w:bidi="zxx"/>
              </w:rPr>
              <w:t>РФ, 188304, Ленинградская область, г.Гатчина, ул. Станционная, д.7А</w:t>
            </w: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ru-RU"/>
              </w:rPr>
              <w:t xml:space="preserve"> , </w:t>
            </w:r>
          </w:p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ru-RU"/>
              </w:rPr>
              <w:t xml:space="preserve">кабинет «Отдел закупок» до 10:00 (время московское)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«29» мая 2018г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Форма, порядок, дата начала и дата окончания срока предоставления участникам закупочной процедуры разъяснений положений документации по запросу предложений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Любой потенциальный поставщик закупки вправе направить Организатору закупок запрос о разъяснении положений закупочной документации. Разъяснения положений не должны менять извещение и закупочную документацию. Не позднее, чем в течение 3-х дней со дня предоставления указанных разъяснений такое разъяснение размещается Заказчиком на официальном сайте с указанием предмета запроса, но без указания Участника закупки, от которого поступил запрос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, дата и время вскрытия (открытия доступа) конвертов с заявками (предложениями) участников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zxx" w:bidi="zxx"/>
              </w:rPr>
              <w:t xml:space="preserve">РФ, 188304, Ленинградская область, г.Гатчина,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zxx" w:bidi="zxx"/>
              </w:rPr>
              <w:t xml:space="preserve">ул. Станционная, д.7А,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1:00 (время московское)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zxx"/>
              </w:rPr>
              <w:t>«29» мая 2018г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1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Срок проведения отборочной (рассмотрение заявок (предложений)) и оценочной стадии процедуры, подведения итогов и выбора победителя процедуры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Рассмотрение заявок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5-00 (время московское) «05» июня 2018г.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ru-RU" w:eastAsia="ru-RU"/>
              </w:rPr>
              <w:t>или иное время и дата по решению организатор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ыбор победителя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5-00 (время московское) «14» июня 2018г.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ru-RU" w:eastAsia="ru-RU"/>
              </w:rPr>
              <w:t>или иное время и дата по решению организатор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Цена коммерческого предложения - 65 %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exact" w:line="240" w:before="0" w:after="0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>2. Опыт поставки -35 %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Методика оценки Заявок на участие в Запросе предложений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  <w:t xml:space="preserve">Рейтинг Заявки представляет собой оценку в баллах, </w:t>
            </w:r>
          </w:p>
          <w:p>
            <w:pPr>
              <w:pStyle w:val="Normal"/>
              <w:widowControl w:val="false"/>
              <w:suppressLineNumbers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  <w:t>получаемую по результатам оценки по критериям,</w:t>
            </w:r>
          </w:p>
          <w:p>
            <w:pPr>
              <w:pStyle w:val="Normal"/>
              <w:widowControl w:val="false"/>
              <w:suppressLineNumbers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  <w:t>установленным пунктом №23 «Информационная карта»,</w:t>
            </w:r>
          </w:p>
          <w:p>
            <w:pPr>
              <w:pStyle w:val="Normal"/>
              <w:widowControl w:val="false"/>
              <w:suppressLineNumbers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  <w:t>с учётом значимости указанных критериев.</w:t>
            </w:r>
          </w:p>
          <w:p>
            <w:pPr>
              <w:pStyle w:val="Normal"/>
              <w:widowControl w:val="false"/>
              <w:suppressLineNumbers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  <w:t xml:space="preserve">Рейтинг Заявки на участие в Запросе предложений </w:t>
            </w:r>
            <w:r>
              <w:rPr>
                <w:rFonts w:eastAsia="Calibri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en-US"/>
              </w:rPr>
              <w:t>I-</w:t>
            </w:r>
            <w:r>
              <w:rPr>
                <w:rFonts w:eastAsia="Calibri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  <w:t>го</w:t>
            </w:r>
          </w:p>
          <w:p>
            <w:pPr>
              <w:pStyle w:val="Normal"/>
              <w:widowControl w:val="false"/>
              <w:suppressLineNumbers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  <w:t xml:space="preserve">Участника Запроса предложений определяется по формуле: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highlight w:val="white"/>
                <w:lang w:val="ru-RU" w:eastAsia="ru-RU" w:bidi="hi-IN"/>
              </w:rPr>
              <w:t xml:space="preserve">Ri=БЦi*Vцi+БОi*Vоi </w:t>
            </w:r>
          </w:p>
          <w:p>
            <w:pPr>
              <w:pStyle w:val="Normal"/>
              <w:widowControl w:val="false"/>
              <w:suppressLineNumbers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  <w:t xml:space="preserve">где </w:t>
            </w:r>
            <w:r>
              <w:rPr>
                <w:rFonts w:eastAsia="Calibri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en-US"/>
              </w:rPr>
              <w:t>V-</w:t>
            </w:r>
            <w:r>
              <w:rPr>
                <w:rFonts w:eastAsia="Calibri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  <w:t>значимость соответствующего критерия, установленного пунктом №23 Приложения №1 «Информационная карта»,</w:t>
            </w:r>
          </w:p>
          <w:p>
            <w:pPr>
              <w:pStyle w:val="Normal"/>
              <w:widowControl w:val="false"/>
              <w:suppressLineNumbers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highlight w:val="white"/>
                <w:lang w:val="ru-RU" w:eastAsia="ru-RU" w:bidi="hi-IN"/>
              </w:rPr>
              <w:t>Бцi,Боi- оценка соответствующего критерия i-го Участника в баллах.</w:t>
            </w:r>
          </w:p>
          <w:p>
            <w:pPr>
              <w:pStyle w:val="Normal"/>
              <w:widowControl w:val="false"/>
              <w:suppressLineNumbers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  <w:t>Совокупная значимость всех критериев равна 100 процентам. Максимальная оценка в баллах для каждого из критериев-100 балл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1.Цена коммерческого предложения. 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                                            Бцi=Цmin/Цi*100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где: Бцi-оценка по критерию «цена коммерческого предложения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i-го Участника запроса предложений, баллы.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Цi- предложение о цене коммерческого предложения, указанное в Заявке на участие в Запросе предложений i-го Участника Запроса предложений, руб.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Цmin — минимальное предложение о цене коммерческого предложения из представленных Участниками Запроса  предложений в Заявках, руб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Максимальный балл по данному критерию присваивается заявке участника запроса предложений с наименьшей ценой  коммерческого предложения. </w:t>
            </w:r>
          </w:p>
          <w:p>
            <w:pPr>
              <w:pStyle w:val="Normal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2.Опыт поставки   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Боi=Оi/О max*100  </w:t>
            </w:r>
          </w:p>
          <w:p>
            <w:pPr>
              <w:pStyle w:val="Normal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>где:   Боi- оценка по критерию «опыт поставки»,баллы;</w:t>
            </w:r>
          </w:p>
          <w:p>
            <w:pPr>
              <w:pStyle w:val="Normal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>Оi — общее кол-во договоров указанных в заявке на участие в запросе предложений i-го претендента (опыт поставки);</w:t>
            </w:r>
          </w:p>
          <w:p>
            <w:pPr>
              <w:pStyle w:val="Normal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>Omax — максимальное количество договоров участника из указанных претендентами в заявках на участие в запросе предложени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 xml:space="preserve">Опыт участника запроса предложений может составлять: 1.Максимальный балл по данному критерию присваивается заявке Участника запроса предложений, имеющего наибольший опыт поставки, аналогичных предмету закупки.  Критерий оценивается, исходя из сведений, заявленных претендентом в «Справке о перечне и объемах выполнения аналогичных договоров «Поставка строительных и сопутствующих материалов » за последние 3(три) полных года  и текущий год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в период с 01.01.15 по 31.12.2017 и текущий год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ведения о предоставлении преференций / установлении приоритета товаров российского происхождения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A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2"/>
                <w:szCs w:val="22"/>
                <w:highlight w:val="white"/>
                <w:shd w:fill="FFFFFF" w:val="clear"/>
              </w:rPr>
              <w:t>В соответствии с постановлением Правительства Российской Федерации от 16 сентября №925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color w:val="00000A"/>
                <w:spacing w:val="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pacing w:val="0"/>
                <w:sz w:val="22"/>
                <w:szCs w:val="22"/>
                <w:highlight w:val="white"/>
                <w:shd w:fill="FFFFFF" w:val="clear"/>
              </w:rPr>
              <w:t>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</w:t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color w:val="00000A"/>
                <w:spacing w:val="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pacing w:val="0"/>
                <w:sz w:val="22"/>
                <w:szCs w:val="22"/>
                <w:highlight w:val="white"/>
                <w:shd w:fill="FFFFFF" w:val="clear"/>
              </w:rPr>
              <w:t>Отсутствие в заявке на участие в процедуре указания (декларирования) страны происхождения поставляемой продукции не является основанием для отклонения заявки на участие в процедуре, такая заявка рассматривается как содержащая предложение о поставке иностранной продукци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Срок, в течение которого победитель запроса предложений должен подписать проект договора либо совершить иные действия, предусмотренные документацией по запросу предложений для его подписания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26.1.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Победитель процедуры закупки (единственный поставщик, Участник несостоявшейся процедуры) должен заполнить, подписать, заверить печатью и передать Заказчику 2 (два) экземпляра Договора в срок не ранее 10 (десяти) календарных и не позднее 20 (двадцати) рабочих дней  дней с даты опубликования протокола оценки и сопоставления заявок участников в процедуре  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2"/>
                <w:szCs w:val="22"/>
                <w:highlight w:val="white"/>
                <w:lang w:val="ru-RU" w:eastAsia="en-US" w:bidi="hi-IN"/>
              </w:rPr>
              <w:t xml:space="preserve">в ЕИС и 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 xml:space="preserve">на официальном сайте ОАО «Завод «Буревестник» </w:t>
            </w:r>
            <w:hyperlink r:id="rId3"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en-US" w:eastAsia="ru-RU" w:bidi="hi-IN"/>
                </w:rPr>
                <w:t>www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ru-RU" w:eastAsia="ru-RU" w:bidi="hi-IN"/>
                </w:rPr>
                <w:t>.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en-US" w:eastAsia="ru-RU" w:bidi="hi-IN"/>
                </w:rPr>
                <w:t>zavodburevestnik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ru-RU" w:eastAsia="ru-RU" w:bidi="hi-IN"/>
                </w:rPr>
                <w:t>.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en-US" w:eastAsia="ru-RU" w:bidi="hi-IN"/>
                </w:rPr>
                <w:t>ru</w:t>
              </w:r>
            </w:hyperlink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26.2.  Переговоры по существенным условиям договора, направленные на их изменение в пользу победителя процедуры закупки (единственного поставщика), запрещаются.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autoSpaceDE w:val="false"/>
              <w:spacing w:lineRule="auto" w:line="240"/>
              <w:ind w:left="0" w:right="6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26.3. В случае возникновения протокола разногласий к договору, то он предоставляется в заверенном и отсканированном виде. Протокол разногласий принимается только на стадии подачи заявки участника (при подписании договора изменения не принимаютс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26.4. В случае если победитель процедуры закупки (единственный поставщик, Участник несостоявшейся процедуры) не предоставил Заказчику в срок, указанный в пункте 26.1. «Информационная карта», подписанный им договор, такой победитель процедуры закупки (единственный поставщик, Участник несостоявшейся процедуры) признается уклонившимся от заключения договора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26.5. Если участник процедуры закупки признан уклонившимся от заключения договора, Заказчик вправе заключить договор с участником, заявке которого присвоен следующий порядковый номер по итогам оценки и сопоставления заявок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каз от заключения договора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ая процедура не является торгами, и ее проведение не регулируется статьями 447-449 части первой Гражданского кодекса Российской Федерации. Данная процедура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астоящий запрос предложений не является офертой или публичной офертой Организатора закупки. Проведение закупки способом запроса предложений не в электронной форме не накладывает на Организатора такой закупки обязательств, в случае отказа от закупки (и заключения договора) на любом этапе проведения процедуры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беспечение исполнения договора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Не предусмотрено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Narrow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lang w:eastAsia="en-US"/>
    </w:rPr>
  </w:style>
  <w:style w:type="character" w:styleId="WW8Num4z1">
    <w:name w:val="WW8Num4z1"/>
    <w:qFormat/>
    <w:rPr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89">
    <w:name w:val="Font Style89"/>
    <w:qFormat/>
    <w:rPr>
      <w:rFonts w:ascii="Arial Narrow" w:hAnsi="Arial Narrow" w:cs="Arial Narrow"/>
      <w:spacing w:val="2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sz w:val="30"/>
      <w:szCs w:val="30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WW8Num7z0">
    <w:name w:val="WW8Num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0"/>
    </w:rPr>
  </w:style>
  <w:style w:type="character" w:styleId="FontStyle83">
    <w:name w:val="Font Style83"/>
    <w:qFormat/>
    <w:rPr>
      <w:rFonts w:ascii="Arial Narrow" w:hAnsi="Arial Narrow" w:cs="Arial Narrow"/>
      <w:b/>
      <w:bCs/>
      <w:spacing w:val="1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z w:val="28"/>
      <w:lang w:eastAsia="en-US"/>
    </w:rPr>
  </w:style>
  <w:style w:type="character" w:styleId="WW8Num22z1">
    <w:name w:val="WW8Num22z1"/>
    <w:qFormat/>
    <w:rPr>
      <w:lang w:eastAsia="ru-RU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2"/>
      <w:position w:val="0"/>
      <w:sz w:val="24"/>
      <w:sz w:val="24"/>
      <w:szCs w:val="24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84"/>
      <w:ind w:left="0" w:right="0" w:hanging="560"/>
    </w:pPr>
    <w:rPr>
      <w:rFonts w:ascii="Calibri" w:hAnsi="Calibri" w:cs="Calibri"/>
      <w:sz w:val="27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  <w:ind w:left="0" w:right="0" w:firstLine="1421"/>
      <w:jc w:val="both"/>
    </w:pPr>
    <w:rPr>
      <w:rFonts w:ascii="Arial Narrow" w:hAnsi="Arial Narrow" w:cs="Arial Narrow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166"/>
    </w:pPr>
    <w:rPr>
      <w:rFonts w:ascii="Arial Narrow" w:hAnsi="Arial Narrow" w:eastAsia="Arial Narrow" w:cs="Arial Narrow"/>
      <w:color w:val="000000"/>
      <w:spacing w:val="10"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1"/>
      <w:jc w:val="both"/>
    </w:pPr>
    <w:rPr>
      <w:rFonts w:ascii="Arial Narrow" w:hAnsi="Arial Narrow" w:cs="Arial Narrow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88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Пункт"/>
    <w:basedOn w:val="Normal"/>
    <w:qFormat/>
    <w:pPr>
      <w:tabs>
        <w:tab w:val="clear" w:pos="720"/>
        <w:tab w:val="left" w:pos="5387" w:leader="none"/>
      </w:tabs>
      <w:spacing w:lineRule="auto" w:line="360" w:before="0" w:after="0"/>
      <w:ind w:left="5387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3">
    <w:name w:val="Подпункт"/>
    <w:basedOn w:val="Style22"/>
    <w:qFormat/>
    <w:pPr>
      <w:snapToGrid w:val="true"/>
      <w:ind w:left="1276" w:right="0" w:hanging="1134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left="0" w:right="0" w:firstLine="571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6:09Z</dcterms:created>
  <dc:creator/>
  <dc:description/>
  <dc:language>en-US</dc:language>
  <cp:lastModifiedBy/>
  <cp:lastPrinted>2017-02-20T18:54:00Z</cp:lastPrinted>
  <dcterms:modified xsi:type="dcterms:W3CDTF">2018-05-18T11:39:53Z</dcterms:modified>
  <cp:revision>148</cp:revision>
  <dc:subject/>
  <dc:title/>
</cp:coreProperties>
</file>