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Д О Г О В О Р   №237/95/18</w:t>
      </w:r>
    </w:p>
    <w:p>
      <w:pPr>
        <w:pStyle w:val="Normal"/>
        <w:tabs>
          <w:tab w:val="clear" w:pos="720"/>
          <w:tab w:val="left" w:pos="567" w:leader="none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Гатчина</w:t>
        <w:tab/>
        <w:t>«____» _______________ 201_г.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1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  <w:t>_____________________________________________, именуемый  в  дальнейшем  «Поставщик»,в лице __________________________________________________ действующего на основании ___________________________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ru-RU" w:eastAsia="zh-CN" w:bidi="ar-SA"/>
        </w:rPr>
        <w:t xml:space="preserve"> с одной стороны, и Открытое акционерное общество «Завод «Буревестник», именуемое в дальнейшем «Покупатель», в лице генерального директора Назаренко Анатолия Яковлевича, действующего на основании  Устава с другой стороны, в соответствии с Федеральным законом № 223-ФЗ от 18.07.2011г. «О закупках товаров, работ, услуг отдельными видами юридических лиц», на основании протокола закупочной комиссии №____________ от______________________, заключили настоящий договор о нижеследующем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  <w:lang w:val="ru-RU" w:eastAsia="ru-RU"/>
        </w:rPr>
        <w:t>1.1. Поставщик обязуется изготовить и поставить, а Покупатель оплатить и принять металлические стеллажи (далее по тексту «Товар») по наименованию, в количестве  и по ценам согласно Спецификации№1 (Приложение №1) и Спецификации №2 (Приложение №2), являющейся неотъемлемой частью настоящего договора.</w:t>
      </w:r>
    </w:p>
    <w:p>
      <w:pPr>
        <w:pStyle w:val="Normal"/>
        <w:spacing w:before="0" w:after="0"/>
        <w:ind w:left="0" w:right="60" w:hanging="0"/>
        <w:jc w:val="both"/>
        <w:rPr/>
      </w:pPr>
      <w:r>
        <w:rPr>
          <w:rStyle w:val="FontStyle24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u w:val="none"/>
          <w:shd w:fill="auto" w:val="clear"/>
          <w:lang w:val="ru-RU" w:eastAsia="ru-RU"/>
        </w:rPr>
        <w:t xml:space="preserve">    </w:t>
      </w:r>
      <w:r>
        <w:rPr>
          <w:rStyle w:val="FontStyle24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u w:val="none"/>
          <w:shd w:fill="auto" w:val="clear"/>
          <w:lang w:val="ru-RU" w:eastAsia="ru-RU"/>
        </w:rPr>
        <w:t>1.2.Поставщик гарантирует, что поставляемый  по настоящему договору Товар свободен от притязаний 3-х лиц  и допущен к свободному обращению на территории Российской Федерации.</w:t>
      </w:r>
    </w:p>
    <w:p>
      <w:pPr>
        <w:pStyle w:val="TextBody"/>
        <w:spacing w:before="0" w:after="0"/>
        <w:ind w:left="0" w:right="0" w:firstLine="4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hd w:fill="FFFFFF" w:val="clear"/>
        <w:ind w:left="720" w:right="60" w:hanging="36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2. КАЧЕСТВО ТОВАРА</w:t>
      </w:r>
    </w:p>
    <w:p>
      <w:pPr>
        <w:pStyle w:val="Normal"/>
        <w:shd w:fill="FFFFFF" w:val="clear"/>
        <w:ind w:left="720" w:right="60" w:hanging="36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hd w:fill="FFFFFF" w:val="clear"/>
        <w:ind w:left="0" w:right="60" w:firstLine="42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Поставляемый товар должен соответствовать по качеству и комплектности чертежу указанным в Спецификации №1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>(Приложение №1 к настоящему Договору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2.2. Характеристики поставляемого по настоящему договору товара должны соответствовать Спецификации №1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>(Приложение №1 к настоящему Договору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2.3. Гарантийный срок Товара не менее 12 (двенадцати) месяцев со дня передачи Товара Покупателю.</w:t>
      </w:r>
    </w:p>
    <w:p>
      <w:pPr>
        <w:pStyle w:val="Normal"/>
        <w:numPr>
          <w:ilvl w:val="0"/>
          <w:numId w:val="0"/>
        </w:numPr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2.4.Приемка товара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 № П-6 (Утверждена постановлением Госарбитража при Совете Министров СССР от 15 июня 1965г. с учетом последующих изменений и дополнений) и Инструкцией  о порядке приемки продукции производственно-технического назначения и товаров народного потребления по качеству № П-7. (Утверждена Постановлением Госарбитража при Совете Министров СССР от 25 апреля 1966г.с учетом последующих изменений и дополнений). Вышеуказанные инструкции применяются в части не противоречащей условиям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5.Если  выявляются  дефекты Товара, то Покупатель извещает об этом Поставщика, направляет ему Акт о несоответствии товара (рекламацию). Вызов представителя Поставщика обязателен. Покупатель имеет право по своему усмотрению: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425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требовать от Поставщика заменить некачественный товар на товар, соответствующим условиям договора. Замена некачественного товара, вывоз его со склада Покупателя и доставка качественного товара на склад Покупателя осуществляется Поставщиком безвозмездно в согласованный с Покупателем срок, но не более 30 календарных  дней с момента выставления требования о замене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425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казаться от исполнения договора и потребовать от Поставщика  возврата уплаченной за товар денежной суммы.</w:t>
      </w:r>
    </w:p>
    <w:p>
      <w:pPr>
        <w:pStyle w:val="Normal"/>
        <w:shd w:fill="FFFFFF" w:val="clear"/>
        <w:snapToGrid w:val="false"/>
        <w:ind w:left="0" w:right="60" w:firstLine="4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2.6.Срок предъявления претензий (рекламаций) по всем выявленным  дефектам — 6 (шесть) месяцев с момента поступления товара на склад Покупателя, если иное не предусмотрено  ТУ на Товар.</w:t>
      </w:r>
    </w:p>
    <w:p>
      <w:pPr>
        <w:pStyle w:val="Normal"/>
        <w:shd w:fill="FFFFFF" w:val="clear"/>
        <w:snapToGrid w:val="false"/>
        <w:ind w:left="-363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2.7.Поставка считается выполненной в случае отсутствия у Покупателя претензий по количеству и</w:t>
      </w:r>
    </w:p>
    <w:p>
      <w:pPr>
        <w:pStyle w:val="Normal"/>
        <w:shd w:fill="FFFFFF" w:val="clear"/>
        <w:snapToGrid w:val="false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качеству при наличии всех документов, предусмотренных настоящим Договором, оформленных в    строгом  соответствии с условиями настоящего Договора</w:t>
      </w:r>
      <w:r>
        <w:rPr>
          <w:rFonts w:cs="Liberation Serif;Times New Roman" w:ascii="Liberation Serif;Times New Roman" w:hAnsi="Liberation Serif;Times New Roman"/>
          <w:b/>
          <w:b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napToGrid w:val="false"/>
        <w:ind w:left="0" w:right="0" w:hanging="0"/>
        <w:jc w:val="both"/>
        <w:rPr/>
      </w:pPr>
      <w:r>
        <w:rPr/>
      </w:r>
    </w:p>
    <w:p>
      <w:pPr>
        <w:pStyle w:val="Heading1"/>
        <w:keepLines/>
        <w:spacing w:lineRule="auto" w:line="228" w:before="4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3. СТОИМОСТЬ ТОВАРА. ПОРЯДОК ОПЛАТЫ.</w:t>
      </w:r>
    </w:p>
    <w:p>
      <w:pPr>
        <w:pStyle w:val="Normal"/>
        <w:spacing w:lineRule="auto" w:line="228" w:before="40" w:after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 xml:space="preserve">3.1. Общая стоимость Товара, поставляемого по настоящему Договору, определяется в согласованной Сторонами Спецификации №1 (Приложение №1 к настоящему Договору) составляет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0"/>
          <w:sz w:val="22"/>
          <w:szCs w:val="22"/>
          <w:lang w:val="ru-RU" w:eastAsia="zh-CN" w:bidi="ar-SA"/>
        </w:rPr>
        <w:t>________________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>(____________________________ руб. _____ коп.) в т.ч.НДС 18% (в случае если Поставщик является плательщиком НДС), ___________________ (____________________ руб. __ коп.)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>3.2.Стоимость Товара, согласованная Сторонами в Спецификации №1 (Приложение№1 к настоящему Договору) на дату ее подписания, изменению не подлежит и действует до окончания срока действия Договор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  <w:lang w:val="ru-RU" w:eastAsia="zh-CN" w:bidi="ar-SA"/>
        </w:rPr>
        <w:t>3.3 .Все расчеты по настоящему Договору осуществляются в российских рублях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ru-RU" w:eastAsia="zh-CN" w:bidi="ar-SA"/>
        </w:rPr>
        <w:t>3.4.Покупатель оплачивает Товар путем перечисления денежных средств в размере 100% на расчетный счет Поставщика согласно выставленным Поставщиком счета, в течение 10 (десяти) банковских дней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  <w:lang w:val="ru-RU" w:eastAsia="zh-CN" w:bidi="ar-SA"/>
        </w:rPr>
        <w:t>3.5. Датой исполнения обязательств по оплате считается дата поступления денежных средств на расчетный счет Поставщик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3.6. Цена на Товар включает в себя, помимо стоимости товара, также и стоимость доставки  до            </w:t>
      </w: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6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г.Санкт-Петербург, г.Гатчина или Гатчинского района или Терминала транспортной компании из г.Санкт-Петербург</w:t>
      </w: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, погрузки/разгрузки, упаковки, маркировки, оформления необходимой документации, сертификации, гарантийного обслуживания, НДС (в случае если Поставщик является плательщиком НДС) и иные налоги и сбор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/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8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8"/>
          <w:sz w:val="22"/>
          <w:szCs w:val="22"/>
        </w:rPr>
        <w:t>4. УСЛОВИЯ  ПОСТАВКИ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8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4.1.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</w:rPr>
        <w:t>Поставщик производит поставку Товара в точном соответствии со спецификацией №1 (Приложение№1 к настоящему Договору) и условиями договора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</w:rPr>
        <w:t xml:space="preserve">4.2.Срок поставки Товара- </w:t>
      </w:r>
      <w:r>
        <w:rPr>
          <w:rFonts w:cs="Liberation Serif;Times New Roman" w:ascii="Liberation Serif;Times New Roman" w:hAnsi="Liberation Serif;Times New Roman"/>
          <w:spacing w:val="1"/>
          <w:sz w:val="22"/>
          <w:szCs w:val="22"/>
        </w:rPr>
        <w:t>3 (три) рабочих дня с момента оплаты счета Покупателем. Счет выставляется на основании заявки Покупател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5"/>
          <w:sz w:val="22"/>
          <w:szCs w:val="22"/>
          <w:shd w:fill="auto" w:val="clear"/>
          <w:lang w:val="ru-RU" w:eastAsia="zh-CN" w:bidi="ar-SA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5"/>
          <w:sz w:val="22"/>
          <w:szCs w:val="22"/>
          <w:shd w:fill="auto" w:val="clear"/>
          <w:lang w:val="ru-RU" w:eastAsia="zh-CN" w:bidi="ar-SA"/>
        </w:rPr>
        <w:t>4.3.П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6"/>
          <w:sz w:val="22"/>
          <w:szCs w:val="22"/>
          <w:shd w:fill="auto" w:val="clear"/>
          <w:lang w:val="ru-RU" w:eastAsia="zh-CN" w:bidi="ar-SA"/>
        </w:rPr>
        <w:t>оставка Товара осуществляется самовывозом из г.Санкт-Петербург, г.Гатчина или Гатчинского района или Терминала транспортной компании из г.Санкт-Петербург. Доставка до пункта самовывоза производится Поставщиком своими силами и за свой счет. Поставщик производит поставку Товара  в точном соответствии со Спецификацией №1 и условиями проекта договора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2"/>
          <w:szCs w:val="22"/>
          <w:shd w:fill="auto" w:val="clear"/>
        </w:rPr>
        <w:t xml:space="preserve">   </w:t>
      </w:r>
      <w:r>
        <w:rPr>
          <w:rFonts w:cs="Liberation Serif;Times New Roman" w:ascii="Liberation Serif;Times New Roman" w:hAnsi="Liberation Serif;Times New Roman"/>
          <w:spacing w:val="6"/>
          <w:sz w:val="22"/>
          <w:szCs w:val="22"/>
          <w:shd w:fill="auto" w:val="clear"/>
        </w:rPr>
        <w:t>4.</w:t>
      </w:r>
      <w:r>
        <w:rPr>
          <w:rFonts w:cs="Liberation Serif;Times New Roman" w:ascii="Liberation Serif;Times New Roman" w:hAnsi="Liberation Serif;Times New Roman"/>
          <w:spacing w:val="6"/>
          <w:sz w:val="22"/>
          <w:szCs w:val="22"/>
          <w:shd w:fill="auto" w:val="clear"/>
          <w:lang w:val="ru-RU"/>
        </w:rPr>
        <w:t>4</w:t>
      </w:r>
      <w:r>
        <w:rPr>
          <w:rFonts w:cs="Liberation Serif;Times New Roman" w:ascii="Liberation Serif;Times New Roman" w:hAnsi="Liberation Serif;Times New Roman"/>
          <w:spacing w:val="6"/>
          <w:sz w:val="22"/>
          <w:szCs w:val="22"/>
          <w:shd w:fill="auto" w:val="clear"/>
        </w:rPr>
        <w:t>.Датой исполнения Поставщиком обязательств по поставке Товара по настоящему Договору считается момент перехода права собственности на этот товар от Поставщика к Покупателю, возникающий при передаче товара Покупателю, после подписания товарной накладной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 xml:space="preserve">     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4.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  <w:lang w:val="ru-RU"/>
        </w:rPr>
        <w:t>5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.С каждой отгрузкой (в том числе частичной) Поставщик передает Покупателю: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-товарную накладную на отгружаемый товар;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-счет-фактуру или УПД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ru-RU" w:eastAsia="ru-RU" w:bidi="ar-SA"/>
        </w:rPr>
        <w:t>В товаро-сопроводительных документах должны быть указаны, номер и дата договора на поставку, технические характеристики на товар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ru-RU" w:eastAsia="ru-RU" w:bidi="ar-SA"/>
        </w:rPr>
        <w:t>4.6.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ru-RU" w:eastAsia="ru-RU" w:bidi="ar-SA"/>
        </w:rPr>
        <w:t xml:space="preserve">В случае, если Покупатель не имеет возможности оформить товарную накладную должным образом, Покупатель направляет  копию товарной накладной оформленную должным образом в течение 24 часов по факсу _________________с последующей досылкой  почтой. 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4.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  <w:lang w:val="ru-RU"/>
        </w:rPr>
        <w:t>7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 xml:space="preserve">.Товар должен быть замаркирован, укомплектован в соответствии с ГОСТ или иными документами указанными в спецификации, принят ОТК в установленном порядке. 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4.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  <w:lang w:val="ru-RU"/>
        </w:rPr>
        <w:t>8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  <w:shd w:fill="auto" w:val="clear"/>
        </w:rPr>
        <w:t>.Допускается частичная или досрочная отгрузка Товара, при условии письменного согласия Покупателя.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3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3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2"/>
          <w:szCs w:val="22"/>
        </w:rPr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1.Стороны несут ответственность по договору в соответствии с действующим законодательством  Российской Федерации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 xml:space="preserve">    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2.Во  всем  остальном,  не  оговоренном  настоящим  договором, стороны  руководствуются действующим законодательством Российской Федераци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3.За нарушение срока поставки Товара (п.4.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en-US" w:eastAsia="zh-CN" w:bidi="ar-SA"/>
        </w:rPr>
        <w:t>2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. Договора) Покупатель вправе требовать с Поставщика уплаты неустойки (пени) в размере 0,2% от стоимости не поставленного в срок Товара за каждый день просроч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FontStyle28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 xml:space="preserve">     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4. В случае если просрочен срок  предоставления документации на поставленный Товар либо предоставленная документация или ее часть не оформлена в строгом соответствии с условиями  настоящего Договора, то Покупатель вправе начислить Поставщику неустойку (пени) в размере 0,1% от стоимости поставленного Товара за каждый день просрочк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5. В случае нарушения срока оплаты товара, Поставщик вправе начислить Покупателю пени в размере 0,1% от суммы задолженности, за каждый день просрочки. Указанные штрафные санкции не распространяются на авансовые платеж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6.За нарушение сроков устранения несоответствия Товара (п. 2.5. Договора) Покупатель вправе потребовать с Поставщика уплаты неустойки (пеней) в размере 0,1% от стоимости Товара, не соответствующего условиям Договора, за каждый день просрочк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7.В случае нарушения Поставщиком обязательств по настоящему Договору Покупатель вправе удержать начисленную за данное нарушение неустойку (пени) из суммы, подлежащей уплате за Товар без соблюдения судебных процедур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8. В случае поставки некачественного Товара Покупатель вправе потребовать с Поставщика уплаты штрафа в размере 10% от стоимости некачественного Товара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9. Сторона,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.</w:t>
      </w:r>
    </w:p>
    <w:p>
      <w:pPr>
        <w:pStyle w:val="Normal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en-US" w:eastAsia="zh-CN" w:bidi="ar-SA"/>
        </w:rPr>
        <w:t>10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. 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 xml:space="preserve">5.11.В случае нарушения Поставщиком срока выполнения своих обязательств по настоящему Договору более чем на 10(десять) календарных дней Покупатель вправе в одностороннем порядке  отказаться от исполнения настоящего Договора, письменно уведомив об этом Поставщика. Договор считается расторгнутым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0"/>
          <w:kern w:val="2"/>
          <w:sz w:val="22"/>
          <w:szCs w:val="22"/>
          <w:u w:val="none"/>
          <w:lang w:val="ru-RU" w:eastAsia="ru-RU" w:bidi="ar-SA"/>
        </w:rPr>
        <w:t xml:space="preserve">с даты указанной в уведомлении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о расторжении договора, при этом Поставщик обязуется возвратить Покупателю сумму предоплаты, оплаченной Покупателем согласно условиям настоящего Договора, в срок не позднее 10(десяти) рабочих дней с момента расторжения настоящего Договора Покупателем, а так же потребовать уплаты пени согласно п.5.3.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5.12. С случае одностороннего отказа Покупателя от исполнения настоящего договора на основании п.5.11., Покупатель имеет право требовать, а Поставщик обязан уплатить штраф в размере 20% от суммы установленной п.3.1.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pacing w:val="5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5"/>
          <w:sz w:val="22"/>
          <w:szCs w:val="22"/>
          <w:lang w:val="ru-RU" w:eastAsia="zh-CN" w:bidi="ar-SA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5"/>
          <w:sz w:val="22"/>
          <w:szCs w:val="22"/>
        </w:rPr>
        <w:t>6. ФОРС-МАЖОР</w:t>
      </w:r>
    </w:p>
    <w:p>
      <w:pPr>
        <w:pStyle w:val="Normal"/>
        <w:shd w:fill="FFFFFF" w:val="clear"/>
        <w:ind w:left="0" w:right="60" w:firstLine="37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6.1.В случае невыполнения либо  ненадлежащего  выполнения одной из сторон своих  обязательств  по договору  вследствие обстоятельств  непреодолимой силы, в том числе  вследствие  стихийных  явлений, военных действий, массовых  заболеваний, эпидемий, забастовок,  вступления  в  силу  либо  прекращения  действия нормативных актов. Если указанные  обстоятельства ограничивают  либо  исключают  возможность исполнения  одной  из  сторон  обязательств по  настоящему  договору,  а  также вследствие иных подобных обстоятельств,  имеющих чрезвычайный, непредвиденный  и неотвратимый характер,  возникших  после  заключения  настоящего  договора  и  независящих  от  воли  сторон,  сторона,  для  которой  наступили такие обстоятельства, освобождается  от  ответственности  за  невыполнение  либо  ненадлежащее выполнение  своих обязательств  по  Договору  при  условии  письменного  уведомления другой стороны  о наступлении  и  прекращении действия обстоятельств непреодолимой силы не позднее, чем 48 (сорок  восемь)  часов с момента  соответственно  наступления  либо  прекращения  действия  указанных  обстоятельств.</w:t>
      </w:r>
    </w:p>
    <w:p>
      <w:pPr>
        <w:pStyle w:val="Normal"/>
        <w:shd w:fill="FFFFFF" w:val="clear"/>
        <w:ind w:left="0" w:right="60" w:firstLine="37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6.2.При  этом  срок  исполнения  договорных  обязательств  отодвигается соразмерно  времени,  в течение  которого  будут  действовать  обстоятельства  непреодолимой  силы.   </w:t>
      </w:r>
    </w:p>
    <w:p>
      <w:pPr>
        <w:pStyle w:val="Normal"/>
        <w:shd w:fill="FFFFFF" w:val="clear"/>
        <w:ind w:left="0" w:right="60" w:firstLine="37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6.3.В случае  если  обстоятельства  непреодолимой  силы  и  или  их   последствия  продолжают  действовать  свыше  6 (шести) месяцев,  стороны  в  возможно  более  короткий срок  обязаны  провести  переговоры  с  целью  выявления  приемлемых  для  обеих  сторон  альтернативных  способов  исполнения  Договора  и  достижения соответствующей договоренности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6.4.Подтверждением  наступления  обстоятельств  непреодолимой  силы является  справка,  выданная  компетентным  на  то  органом: Торгово-Промышленная  палата  РФ, подразделением  МЧС  или  другим  компетентным  органом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Liberation Serif;Times New Roman" w:hAnsi="Liberation Serif;Times New Roman" w:cs="Liberation Serif;Times New Roman"/>
          <w:spacing w:val="5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pacing w:val="5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pacing w:val="1"/>
          <w:sz w:val="22"/>
          <w:szCs w:val="22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shd w:fill="auto" w:val="clear"/>
          <w:lang w:val="ru-RU" w:eastAsia="zh-CN" w:bidi="ar-SA"/>
        </w:rPr>
        <w:t>7.1.Настоящий Договор может быть подписан от имени Покупателя с использованием факсимиле Генеральный директор Назаренко А.Я.</w:t>
      </w:r>
    </w:p>
    <w:p>
      <w:pPr>
        <w:pStyle w:val="Normal"/>
        <w:shd w:fill="FFFFFF" w:val="clear"/>
        <w:autoSpaceDE w:val="false"/>
        <w:spacing w:lineRule="auto" w:line="228" w:before="4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2"/>
          <w:szCs w:val="22"/>
          <w:shd w:fill="auto" w:val="clear"/>
          <w:lang w:val="ru-RU" w:eastAsia="zh-CN" w:bidi="ar-SA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2"/>
          <w:szCs w:val="22"/>
          <w:shd w:fill="auto" w:val="clear"/>
          <w:lang w:val="ru-RU" w:eastAsia="zh-CN" w:bidi="ar-SA"/>
        </w:rPr>
        <w:t>7.2. Покупатель имеет право контролировать исполнение условий Договора без вмешательства в оперативно-хозяйственную деятельность Поставщика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spacing w:val="4"/>
          <w:sz w:val="22"/>
          <w:szCs w:val="22"/>
        </w:rPr>
        <w:t xml:space="preserve">7.3. При изменении почтовых и банковских реквизитов Поставщик в письменном виде уведомляет 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</w:rPr>
        <w:t xml:space="preserve">об этом </w:t>
      </w:r>
      <w:r>
        <w:rPr>
          <w:rFonts w:cs="Liberation Serif;Times New Roman" w:ascii="Liberation Serif;Times New Roman" w:hAnsi="Liberation Serif;Times New Roman"/>
          <w:spacing w:val="4"/>
          <w:sz w:val="22"/>
          <w:szCs w:val="22"/>
        </w:rPr>
        <w:t>Покупателя</w:t>
      </w: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</w:rPr>
        <w:t xml:space="preserve"> в течение двух дней с момента изменения. В противном случае Поставщик возмещает Покупателю все убытки, связанные с этим.</w:t>
      </w:r>
    </w:p>
    <w:p>
      <w:pPr>
        <w:pStyle w:val="Normal"/>
        <w:shd w:fill="FFFFFF" w:val="clear"/>
        <w:ind w:left="0" w:right="60" w:firstLine="360"/>
        <w:jc w:val="both"/>
        <w:rPr>
          <w:rFonts w:ascii="Liberation Serif;Times New Roman" w:hAnsi="Liberation Serif;Times New Roman" w:cs="Liberation Serif;Times New Roman"/>
          <w:spacing w:val="1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pacing w:val="1"/>
          <w:sz w:val="22"/>
          <w:szCs w:val="22"/>
        </w:rPr>
        <w:t>7.4. Ни одна из сторон по данному договору не вправе передавать свои права и обязанности третьей стороне без письменного на то согласия другой стороны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</w:rPr>
        <w:t>7.5. Все приложения и дополнения к настоящему договору действительны только в том слу</w:t>
      </w:r>
      <w:r>
        <w:rPr>
          <w:rFonts w:cs="Liberation Serif;Times New Roman" w:ascii="Liberation Serif;Times New Roman" w:hAnsi="Liberation Serif;Times New Roman"/>
          <w:spacing w:val="1"/>
          <w:sz w:val="22"/>
          <w:szCs w:val="22"/>
        </w:rPr>
        <w:t>чае, если они составлены в письменной форме и подписаны обеими сторонами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</w:rPr>
        <w:t xml:space="preserve">7.6. Настоящий договор составлен в двух экземплярах по одному для каждой стороны. Оба </w:t>
      </w:r>
      <w:r>
        <w:rPr>
          <w:rFonts w:cs="Liberation Serif;Times New Roman" w:ascii="Liberation Serif;Times New Roman" w:hAnsi="Liberation Serif;Times New Roman"/>
          <w:spacing w:val="1"/>
          <w:sz w:val="22"/>
          <w:szCs w:val="22"/>
        </w:rPr>
        <w:t>экземпляра имеют одинаковую юридическую силу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2"/>
          <w:szCs w:val="22"/>
        </w:rPr>
        <w:t>7.7. Для обеспечения оперативного решения вопросов и ускорения документооборота  стороны взаимно признают документы, переданные с надлежащим качеством по факсимильной связи до м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3"/>
          <w:sz w:val="22"/>
          <w:szCs w:val="22"/>
        </w:rPr>
        <w:t>мента получения оригиналов.</w:t>
      </w:r>
    </w:p>
    <w:p>
      <w:pPr>
        <w:pStyle w:val="Normal"/>
        <w:numPr>
          <w:ilvl w:val="0"/>
          <w:numId w:val="0"/>
        </w:numPr>
        <w:shd w:fill="FFFFFF" w:val="clear"/>
        <w:ind w:left="0" w:right="6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3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3"/>
          <w:sz w:val="22"/>
          <w:szCs w:val="22"/>
        </w:rPr>
        <w:t>7.8. Отказ от исполнения договора не освобождает стороны от обязательств по исполнению своих обязанностей по настоящему договору возникших до отказа от исполнения договора</w:t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2"/>
          <w:szCs w:val="22"/>
        </w:rPr>
        <w:t xml:space="preserve">7.9.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2"/>
          <w:szCs w:val="22"/>
        </w:rPr>
        <w:t>Договор вступает в силу с момента его подписания  и действует до 31.12.18г., а в части исполнения обязательств — до полного их исполнения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7.10.В отношениях, не урегулированных Договором, но непосредственно вытекающих из его правовой природы и содержания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28" w:before="40" w:after="0"/>
        <w:ind w:left="0" w:right="0" w:hanging="0"/>
        <w:jc w:val="both"/>
        <w:rPr/>
      </w:pPr>
      <w:r>
        <w:rPr>
          <w:rStyle w:val="FontStyle29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FFFFFF" w:val="clear"/>
          <w:lang w:val="ru-RU" w:eastAsia="zh-CN" w:bidi="ar-SA"/>
        </w:rPr>
        <w:t xml:space="preserve">   </w:t>
      </w:r>
      <w:r>
        <w:rPr>
          <w:rStyle w:val="FontStyle29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lang w:val="ru-RU" w:eastAsia="zh-CN" w:bidi="ar-SA"/>
        </w:rPr>
        <w:t xml:space="preserve">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lang w:val="ru-RU" w:eastAsia="zh-CN" w:bidi="ar-SA"/>
        </w:rPr>
        <w:t xml:space="preserve">7.11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3"/>
          <w:w w:val="100"/>
          <w:sz w:val="22"/>
          <w:szCs w:val="22"/>
          <w:u w:val="none"/>
          <w:lang w:val="ru-RU" w:eastAsia="zh-CN" w:bidi="ar-SA"/>
        </w:rPr>
        <w:t>Все споры возникшие при исполнении настоящего Договора решаются путем переговоров или в претензионном порядке. Претензия предъявляется в письменной форме и подписывается уполномоченным лицом. В претензии указываются: требования Заявителя, сумма претензии и обоснованный ее расчет. Срок рассмотрения претензии 5 (пять) рабочих дней с момента ее поступления.  При не урегулировании разногласий сторонами путем переговоров или претензионном порядке, спор подлежит рассмотрению в Арбитражном суде г.Санкт-Петербурга и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center"/>
        <w:rPr/>
      </w:pPr>
      <w:r>
        <w:rPr>
          <w:rStyle w:val="FontStyle29"/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1"/>
          <w:w w:val="100"/>
          <w:sz w:val="22"/>
          <w:szCs w:val="22"/>
          <w:u w:val="none"/>
          <w:shd w:fill="FFFFFF" w:val="clear"/>
          <w:lang w:val="ru-RU" w:eastAsia="zh-CN" w:bidi="ar-SA"/>
        </w:rPr>
        <w:t>8. АНТИКОРРУПЦИОННАЯ ОГОВОРКА.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FFFFFF" w:val="clear"/>
          <w:lang w:val="ru-RU" w:eastAsia="zh-CN" w:bidi="ar-SA"/>
        </w:rPr>
        <w:t xml:space="preserve">8.1.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auto" w:val="clear"/>
          <w:lang w:val="ru-RU" w:eastAsia="zh-CN" w:bidi="ar-SA"/>
        </w:rPr>
        <w:t xml:space="preserve">ОАО «Завод «Буревестник» открыто  заявляет  о   непринятии коррупции в любых ее формах и проявлениях. ОАО «Завод «Буревестник» заявляет о принятых в Обществе  антикоррупционных локальных актах, направленных на  предотвращение  коррупции и соблюдение  норм антикоррупционного законодательства Обществом, его работниками и иными лицами, которые могут действовать от имени и в интересах Общества. Антикоррупционная политика Общества направлена на профилактику и пресечение коррупционных правонарушений в деятельности Общества.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FFFFFF" w:val="clear"/>
          <w:lang w:val="ru-RU" w:eastAsia="zh-CN" w:bidi="ar-SA"/>
        </w:rPr>
        <w:t>Стороны настоящего договора   обязуются соблюдать Федеральный закон от 25 декабря 2008 г. № 273-ФЗ «О противодействии коррупции».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shd w:fill="FFFFFF" w:val="clear"/>
        <w:spacing w:lineRule="auto" w:line="228" w:before="40" w:after="0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8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pacing w:val="8"/>
          <w:sz w:val="22"/>
          <w:szCs w:val="22"/>
        </w:rPr>
        <w:t>9 ЮРИДИЧЕСКИЕ АДРЕСА И БАНКОВСКИЕ РЕКВИЗИТЫ СТОРОН</w:t>
      </w:r>
    </w:p>
    <w:p>
      <w:pPr>
        <w:pStyle w:val="Normal"/>
        <w:autoSpaceDE w:val="false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9.1. Все приложения  к  Договору являются его неотъемлемой частью, даже если они не упомянуты в тексте Договора, при условии, что они оформлены в качестве приложения, имеют ссылку на дату, номер и наименование Договора, подписаны уполномоченными представителями и скреплены печатями Сторон.</w:t>
      </w:r>
    </w:p>
    <w:tbl>
      <w:tblPr>
        <w:tblW w:w="98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20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ПОСТАВЩИК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АО «Завод «Буревестник»</w:t>
            </w:r>
          </w:p>
        </w:tc>
      </w:tr>
      <w:tr>
        <w:trPr>
          <w:trHeight w:val="574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Юридический адрес: РФ,188304, Ленинградская область, г. Гатчина, ул.Соборная д.31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Фактический адрес: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Почтовый адрес: РФ,188304, Ленинградская область, г. Гатчина, ул.Соборная д.31</w:t>
            </w:r>
          </w:p>
        </w:tc>
      </w:tr>
      <w:tr>
        <w:trPr>
          <w:trHeight w:val="795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ИНН/КПП 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ОКПО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ИНН/КПП 4705006785/470550002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ОГРН 1024701241355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ОКПО 07515055</w:t>
            </w:r>
          </w:p>
        </w:tc>
      </w:tr>
      <w:tr>
        <w:trPr>
          <w:trHeight w:val="218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БАНКОВСКИЕ РЕКВИЗИТЫ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27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Наименование банка: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БИК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Р/С 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К/С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Ф. Ленинградский областной Банка ВТБ (ПАО) г.Гатчина, БИК 044106729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Р/С40702810961000000437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К/С3010181040000000072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Генеральный  директо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ОАО «Завод «Буревестник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А.Я. Назаренко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-284" w:leader="none"/>
        </w:tabs>
        <w:spacing w:before="0" w:after="0"/>
        <w:ind w:left="0" w:right="0" w:hanging="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  <w:t>Приложение№1</w:t>
      </w:r>
    </w:p>
    <w:p>
      <w:pPr>
        <w:pStyle w:val="Header"/>
        <w:tabs>
          <w:tab w:val="clear" w:pos="4153"/>
          <w:tab w:val="clear" w:pos="8306"/>
          <w:tab w:val="left" w:pos="-284" w:leader="none"/>
        </w:tabs>
        <w:spacing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-284" w:leader="none"/>
        </w:tabs>
        <w:spacing w:before="0" w:after="0"/>
        <w:ind w:left="0" w:right="0" w:hanging="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  <w:t>к договору  №237/95/18  от   __________г.</w:t>
      </w:r>
    </w:p>
    <w:p>
      <w:pPr>
        <w:pStyle w:val="Header"/>
        <w:tabs>
          <w:tab w:val="clear" w:pos="4153"/>
          <w:tab w:val="clear" w:pos="8306"/>
          <w:tab w:val="left" w:pos="-284" w:leader="none"/>
        </w:tabs>
        <w:spacing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Header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Спецификация №1</w:t>
      </w:r>
    </w:p>
    <w:p>
      <w:pPr>
        <w:pStyle w:val="Header"/>
        <w:spacing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er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 xml:space="preserve">ПОСТАВЩИК: ____________________________ </w:t>
      </w:r>
    </w:p>
    <w:p>
      <w:pPr>
        <w:pStyle w:val="Subtitle"/>
        <w:spacing w:before="0" w:after="0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 xml:space="preserve">Юридический адрес: </w:t>
      </w:r>
      <w:r>
        <w:rPr>
          <w:rFonts w:cs="Liberation Serif;Times New Roman" w:ascii="Liberation Serif;Times New Roman" w:hAnsi="Liberation Serif;Times New Roman"/>
          <w:i w:val="false"/>
          <w:iCs w:val="false"/>
          <w:spacing w:val="2"/>
          <w:sz w:val="22"/>
          <w:szCs w:val="22"/>
        </w:rPr>
        <w:t>___________________________________________________________</w:t>
      </w:r>
    </w:p>
    <w:p>
      <w:pPr>
        <w:pStyle w:val="Subtitle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 xml:space="preserve">ПОКУПАТЕЛЬ: ОАО «Завод «Буревестник» </w:t>
      </w:r>
    </w:p>
    <w:p>
      <w:pPr>
        <w:pStyle w:val="TextBody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Юридический адрес: 188304, Ленинградская обл., г.Гатчина, ул. Соборная, д.31 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тел. (81371) 3-62-60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436" w:type="dxa"/>
        <w:jc w:val="left"/>
        <w:tblInd w:w="-8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3762"/>
        <w:gridCol w:w="3630"/>
        <w:gridCol w:w="630"/>
        <w:gridCol w:w="675"/>
        <w:gridCol w:w="1020"/>
        <w:gridCol w:w="1156"/>
        <w:gridCol w:w="20"/>
      </w:tblGrid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Характеристика товар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Цена за ед. в руб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 НД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val="ru-RU"/>
              </w:rPr>
              <w:t>Сумма с НДС, в руб.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емисекционный с глубиной полок 400 мм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полок в се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400 мм х 2491 мм — 8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400 мм х 1000 мм — 49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сная система — 7 шту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шестисекционный с глубиной полок 400 мм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полок в се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400 мм х 2491 мм — 14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400 мм х 1000 мм — 84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сная система — 12 шту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шестисекционный с глубиной полок 400 мм по 7 полок в се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400 мм х 2491 мм — 7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400 мм х 1000 мм — 42 шт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сная система — 6 шту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шестисекционный с глубиной полок 500 мм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 полок в се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500 мм х 2491 мм — 7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500 мм х 1000 мм — 36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сная система — 6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 полок- 72 шту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шестисекционный с глубиной полок 60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none"/>
                <w:lang w:val="ru-RU"/>
              </w:rPr>
              <w:t>по 6 полок в се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600 мм х 2491 мм — 7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600 мм х 1000 мм — 36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скосная система — 6 шту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зделитель полок — 72 шту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  <w:lang w:val="ru-RU" w:eastAsia="zh-CN" w:bidi="ar-SA"/>
              </w:rPr>
              <w:t>ИТОГО с НД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  <w:lang w:val="ru-RU" w:eastAsia="zh-CN" w:bidi="ar-SA"/>
              </w:rPr>
              <w:t>В т.ч. НДС 18%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едмет поставки</w:t>
      </w:r>
      <w:r>
        <w:rPr>
          <w:sz w:val="24"/>
          <w:szCs w:val="24"/>
        </w:rPr>
        <w:t xml:space="preserve">:  На право заключения договора на приобретение металлических стеллажей. </w:t>
      </w:r>
    </w:p>
    <w:p>
      <w:pPr>
        <w:pStyle w:val="Normal"/>
        <w:rPr/>
      </w:pPr>
      <w:r>
        <w:rPr>
          <w:sz w:val="24"/>
          <w:szCs w:val="24"/>
          <w:u w:val="single"/>
        </w:rPr>
        <w:t>Наименование товара</w:t>
      </w:r>
      <w:r>
        <w:rPr>
          <w:sz w:val="24"/>
          <w:szCs w:val="24"/>
        </w:rPr>
        <w:t>: Стеллаж металлический.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ание для закупки</w:t>
      </w:r>
      <w:r>
        <w:rPr>
          <w:sz w:val="24"/>
          <w:szCs w:val="24"/>
        </w:rPr>
        <w:t>: стеллаж металлический предназначен для хранения на полках различных грузов на складе готовой продукци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еллаж должен представлять собой сборно-разборную конструкцию, собираемую из различных элементов в линию любой длины. Полки должны устанавливаться на зацепы рам стеллажа. Указываемые максимальные нагрузки должны быть получены в результате проведенных испытаний модели издел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ойки стеллажа должны собираться в раму высотой  2491 мм. глубиной 400, 500 и 600 мм.</w:t>
      </w:r>
      <w:r>
        <w:rPr/>
        <w:t xml:space="preserve"> иметь форму сложного профиля габаритных размеров 33х60 мм с перфорацией и зацепами для полок и иметь т</w:t>
      </w:r>
      <w:r>
        <w:rPr>
          <w:sz w:val="24"/>
          <w:szCs w:val="24"/>
        </w:rPr>
        <w:t>олщину металла стоек стеллажа не менее 1,2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лки стеллажа должны быть 1000 мм в ширину и 400, 500 и 600 мм в глубину для сборки стеллажей согласно схеме расстановки. Полки стеллажа должны регулироваться по высоте с шагом не более 53 мм.</w:t>
      </w:r>
      <w:r>
        <w:rPr/>
        <w:t xml:space="preserve"> </w:t>
      </w:r>
      <w:r>
        <w:rPr>
          <w:sz w:val="24"/>
          <w:szCs w:val="24"/>
        </w:rPr>
        <w:t xml:space="preserve">Толщина металла полок стеллажа должна быть не менее 0,8 м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йки и полки стеллажа должны изготавливаться из качественного холоднокатаного оцинкованного металла. Метод оцинковки — горячее цинкование. Без узора кристаллизации (МТ). Толщина цинкового слоя — не менее 120 мк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ки и рама стеллажа должны соединяться между собой через зацеп, входящий в профиль стойки. Должна быть возможность присоединить к стойке стеллажа полки следующей секции для установки секций «в линию». Количество секций стеллажа, которые можно соединить «в линию», не должно быть огранич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секций стеллажей «в линию» крайние секции стеллажа должны выдерживать  максимальную равномерно распределенную нагрузку не менее 1000 кг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секций стеллажей «в линию» внутренние секции стеллажа должны выдерживать  максимальную равномерно распределенную нагрузку не менее 120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аксимальной допустимой нагрузки не должны зависеть от метода загрузки стел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авномерно распределенная нагрузка на полку стеллажа должна быть не менее 20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ур полки должен быть замкнут. Продольные профили и углы полки должны быть соединены по технологии "Clinchen" (соседние участки металла спрессованы).  Соединение через заклепки не допуск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ждую секцию стеллажа должна устанавливаться раскосная система — два раскоса крест-накрест, каждый из них с тарлепами.  Установка одного раскоса или установка раскосов через секцию не допускается. Диаметр раскосной системы — не менее 5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ждую пару стоек рамы должны устанавливаться металлические стяжки, входящие в комплект рамы. Стяжка сложного контура (минимум 8 гибов) должна изготавливаться из оцинкованного металла толщиной не менее 0,8 мм. На высоту 2491 мм — минимум 4 стяжки. Стяжка должна крепиться к раме саморезами минимального размера 4,8х16 (не менее 6 шт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ллажи должны крепиться к полу анкерными болтами минимального размера М8х80 через подпятники, входящие в комплект поставки стеллажа. В комплект должны входить также болт М8х45, гайка М8, шайба 8. Подпятник должен быть изготовлен из металла толщиной не менее 2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хняя часть стойки стеллажа должны закрываться пластиковыми заглушками, входящими в комплект поставки. Заглушки должны повторять форму ст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ждую секц</w:t>
        <w:softHyphen/>
        <w:t>ию стеллажа должна быть возможность установки 4 и более по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а быть возможность установить на полки глубиной 500 мм и 600 мм съемные металлические разделители полок высотой минимум 200 мм. Разделители должны быть изготовлены из оцинкованного металла толщиной не менее 1,2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быть сертифицировано. Гарантия — не мене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оимость указана при условии самовывоза из г. Санкт-Петербург, г. Гатчина и Гатчинского района, и самостоятельной сбо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93980</wp:posOffset>
            </wp:positionV>
            <wp:extent cx="3865880" cy="334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оставщик                                                                                                      Покупатель</w:t>
      </w:r>
    </w:p>
    <w:p>
      <w:pPr>
        <w:pStyle w:val="Heading3"/>
        <w:tabs>
          <w:tab w:val="clear" w:pos="720"/>
          <w:tab w:val="left" w:pos="-284" w:leader="none"/>
        </w:tabs>
        <w:ind w:left="-284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_______________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Генеральный директор</w:t>
      </w:r>
    </w:p>
    <w:p>
      <w:pPr>
        <w:pStyle w:val="Normal"/>
        <w:ind w:left="-284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ОАО «Завод «Буревестник» </w:t>
      </w:r>
    </w:p>
    <w:p>
      <w:pPr>
        <w:pStyle w:val="Normal"/>
        <w:widowControl/>
        <w:shd w:fill="FFFFFF" w:val="clear"/>
        <w:tabs>
          <w:tab w:val="clear" w:pos="720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firstLine="135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2"/>
          <w:szCs w:val="22"/>
          <w:u w:val="single"/>
          <w:lang w:val="ru-RU" w:eastAsia="zh-CN" w:bidi="ar-SA"/>
        </w:rPr>
        <w:t xml:space="preserve">                                  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u w:val="none"/>
          <w:shd w:fill="auto" w:val="clear"/>
          <w:lang w:val="ru-RU" w:eastAsia="ru-RU" w:bidi="ar-SA"/>
        </w:rPr>
        <w:t xml:space="preserve">__                        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ru-RU" w:eastAsia="zh-CN" w:bidi="ar-SA"/>
        </w:rPr>
        <w:tab/>
        <w:tab/>
        <w:tab/>
        <w:t xml:space="preserve">                   ____________А.Я.Назаренко  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WW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к договору 237/95/18 от  __________г.</w:t>
      </w:r>
    </w:p>
    <w:p>
      <w:pPr>
        <w:pStyle w:val="Normal"/>
        <w:rPr/>
      </w:pPr>
      <w:r>
        <w:rPr>
          <w:sz w:val="26"/>
          <w:szCs w:val="26"/>
        </w:rPr>
        <w:t>Открытое Акционерное Общество</w:t>
      </w:r>
      <w:r>
        <w:rPr/>
        <w:t xml:space="preserve">     </w:t>
      </w:r>
    </w:p>
    <w:p>
      <w:pPr>
        <w:pStyle w:val="Normal"/>
        <w:rPr/>
      </w:pPr>
      <w:r>
        <w:object w:dxaOrig="2399" w:dyaOrig="14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2.7pt;margin-top:5pt;width:107.95pt;height:49.7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494584450" r:id="rId9"/>
        </w:object>
      </w: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eastAsia="Arial Black" w:cs="Arial Black" w:ascii="Arial Black" w:hAnsi="Arial Black"/>
          <w:sz w:val="44"/>
        </w:rPr>
        <w:t xml:space="preserve">  </w:t>
      </w:r>
      <w:r>
        <w:rPr>
          <w:rFonts w:cs="Arial Black" w:ascii="Arial Black" w:hAnsi="Arial Black"/>
          <w:sz w:val="44"/>
        </w:rPr>
        <w:t xml:space="preserve">«Завод «БУРЕВЕСТНИК»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8304, г. Гатчина, Ленинградская область, улица Соборная, 3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 xml:space="preserve">           телефоны: (81371) 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b/>
          <w:sz w:val="24"/>
        </w:rPr>
        <w:t xml:space="preserve">33-02, Факс (81371) 348-00, </w:t>
      </w:r>
      <w:r>
        <w:rPr>
          <w:rFonts w:cs="Arial" w:ascii="Arial" w:hAnsi="Arial"/>
          <w:b/>
          <w:sz w:val="24"/>
          <w:lang w:val="en-US"/>
        </w:rPr>
        <w:t>939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37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0" w:right="567" w:hanging="0"/>
        <w:jc w:val="both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>_</w:t>
      </w:r>
      <w:r>
        <w:rPr>
          <w:sz w:val="28"/>
          <w:u w:val="single"/>
        </w:rPr>
        <w:t xml:space="preserve">  </w:t>
      </w:r>
      <w:r>
        <w:rPr>
          <w:u w:val="single"/>
        </w:rPr>
        <w:t xml:space="preserve">_»               </w:t>
      </w:r>
      <w:r>
        <w:rPr>
          <w:sz w:val="28"/>
          <w:u w:val="single"/>
        </w:rPr>
        <w:t xml:space="preserve"> 2018г. № 230/   </w:t>
      </w:r>
      <w:r>
        <w:rPr>
          <w:sz w:val="28"/>
        </w:rPr>
        <w:t xml:space="preserve">                    </w:t>
      </w:r>
      <w:r>
        <w:rPr>
          <w:rFonts w:eastAsia="Arial" w:cs="Arial" w:ascii="Arial" w:hAnsi="Arial"/>
          <w:sz w:val="28"/>
        </w:rPr>
        <w:t>Руководителю предприятия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>________________________</w:t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ЗАЯВ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  <w:lang w:val="ru-RU"/>
        </w:rPr>
        <w:t xml:space="preserve">               </w:t>
      </w:r>
      <w:r>
        <w:rPr>
          <w:b/>
          <w:bCs/>
          <w:sz w:val="24"/>
          <w:szCs w:val="24"/>
          <w:lang w:val="ru-RU"/>
        </w:rPr>
        <w:t>Просим поставить _______________________ дата ________________ в количестве_______________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>Начальник ООМиК                                     И.В.Крылов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Ильина О.В.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л/факс: (81371)939-37, 993-24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E-mail: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sm230@mail.ru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64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sz w:val="24"/>
    </w:rPr>
  </w:style>
  <w:style w:type="character" w:styleId="WW8Num2z0">
    <w:name w:val="WW8Num2z0"/>
    <w:qFormat/>
    <w:rPr>
      <w:rFonts w:ascii="Lucida Sans Unicode" w:hAnsi="Lucida Sans Unicode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ucida Sans Unicode" w:hAnsi="Lucida Sans Unicode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3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0"/>
    </w:rPr>
  </w:style>
  <w:style w:type="character" w:styleId="FontStyle29">
    <w:name w:val="Font Style29"/>
    <w:basedOn w:val="Style11"/>
    <w:qFormat/>
    <w:rPr>
      <w:rFonts w:ascii="Arial" w:hAnsi="Arial" w:cs="Arial"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1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6"/>
      <w:ind w:left="426" w:right="0" w:hanging="426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30"/>
      <w:ind w:left="0" w:right="0"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0:00Z</dcterms:created>
  <dc:creator>--</dc:creator>
  <dc:description/>
  <dc:language>en-US</dc:language>
  <cp:lastModifiedBy/>
  <dcterms:modified xsi:type="dcterms:W3CDTF">2018-03-23T08:39:45Z</dcterms:modified>
  <cp:revision>12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586374</vt:r8>
  </property>
  <property fmtid="{D5CDD505-2E9C-101B-9397-08002B2CF9AE}" pid="3" name="_AuthorEmail">
    <vt:lpwstr>leon@plab.ru</vt:lpwstr>
  </property>
  <property fmtid="{D5CDD505-2E9C-101B-9397-08002B2CF9AE}" pid="4" name="_AuthorEmailDisplayName">
    <vt:lpwstr>Леонид Никитин</vt:lpwstr>
  </property>
</Properties>
</file>