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 О Г О В О Р   № 237/278/18</w:t>
      </w:r>
    </w:p>
    <w:p>
      <w:pPr>
        <w:pStyle w:val="Normal"/>
        <w:tabs>
          <w:tab w:val="clear" w:pos="720"/>
          <w:tab w:val="left" w:pos="567" w:leader="none"/>
          <w:tab w:val="righ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Гатчина</w:t>
        <w:tab/>
        <w:t>«____» _______________ 2018г.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,   именуемый  в  дальнейшем  «Поставщик»,в лице __________________________________________________ действующего на основании ___________________________ с одной стороны, и  Открытое акционерное общество «Завод «Буревестник», именуемое в дальнейшем «Покупатель», в лице  генерального директора Назаренко Анатолия Яковлевича,  действующего на основании  Устава с другой стороны, в соответствии с Федеральным законом №223-ФЗ от 18.07.2011г. «О закупках товаров, работ, услуг отдельными видами юридических лиц» и на основании Протокола Закупочной комиссии №______ «____»_________2018г.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TextBody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ab/>
        <w:t xml:space="preserve">1.1.Поставщик обязуется поставить и осуществить </w:t>
      </w:r>
      <w:r>
        <w:rPr>
          <w:rStyle w:val="FontStyle28"/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ru-RU"/>
        </w:rPr>
        <w:t>монтаж, пуско-наладочные работы и техническое освидетельствование</w:t>
      </w: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, а Покупатель оплатить и принять </w:t>
      </w:r>
      <w:r>
        <w:rPr>
          <w:rStyle w:val="FontStyle28"/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shd w:fill="FFFFFF" w:val="clear"/>
          <w:lang w:eastAsia="ru-RU"/>
        </w:rPr>
        <w:t>подъемник</w:t>
      </w: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 (далее по тексту «Товар») </w:t>
      </w:r>
      <w:r>
        <w:rPr>
          <w:rStyle w:val="FontStyle28"/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для нужд ОАО «Завод «Буревестник», по наименованию, техническим характеристикам, в количестве и по ценам согласно  Спецификации №1 (Приложение №1), являющейся неотъемлемой частью   настоящего договора.</w:t>
      </w:r>
    </w:p>
    <w:p>
      <w:pPr>
        <w:pStyle w:val="Normal"/>
        <w:ind w:left="0" w:right="60" w:hanging="0"/>
        <w:jc w:val="both"/>
        <w:rPr/>
      </w:pPr>
      <w:r>
        <w:rPr>
          <w:rStyle w:val="FontStyle24"/>
          <w:rFonts w:cs="Times New Roman" w:ascii="Times New Roman" w:hAnsi="Times New Roman"/>
          <w:color w:val="000000"/>
          <w:sz w:val="22"/>
          <w:szCs w:val="22"/>
          <w:lang w:eastAsia="ru-RU"/>
        </w:rPr>
        <w:tab/>
        <w:t>1.2.Поставщик гарантирует, что поставляемый  по настоящему договору Товар свободен от притязаний 3-х лиц, не является восстановленным или модифицированным, и допущен к свободному обращению на территории Российской Федерации.</w:t>
      </w:r>
    </w:p>
    <w:p>
      <w:pPr>
        <w:pStyle w:val="TextBody"/>
        <w:ind w:left="0" w:right="0"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right="6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 ТОВАРА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1.Поставляемый товар должен соответствовать по качеству, комплектности и упаковке требованиям ПБ 10-403-01 ГОСТ </w:t>
      </w:r>
      <w:r>
        <w:rPr>
          <w:rFonts w:cs="Times New Roman" w:ascii="Times New Roman" w:hAnsi="Times New Roman"/>
          <w:sz w:val="22"/>
          <w:szCs w:val="22"/>
          <w:lang w:val="ru-RU"/>
        </w:rPr>
        <w:t>Р 55555-201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2.Поставляемый по настоящему договору товар должен быть новым, не восстановленным и не бывшим в употреблении. Поставщик удостоверяет качество поставляемого Товара паспортом кач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Гарантийный срок Товара и выполненных работ  18 месяцев со дня подписания акта выполненных работ. 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2.4.Приемка товара осуществляется в соответствии с Инструкцией о порядке приемки товара производственно-технического назначения и товаров народного потребления по количеству № П-6 (Утверждена постановлением Госарбитража при Совете Министров СССР от 15 июня 1965г. с учетом последующих изменений и дополнений) и Инструкцией  о порядке приемки продукции производственно-технического назначения и товаров народного потребления по качеству № П-7. (Утверждена Постановлением Госарбитража при Совете Министров СССР от 25 апреля 1966г.с учетом последующих изменений и дополнений). Вышеуказанные инструкции применяются в части не противоречащей условиям настоящего договора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5.Товар с внешними повреждениями подлежит замене только в том случае, если дефект был обнаружен во время приема-передачи това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6.Дефектный товар должен возвращаться в заводской упаковке в полной комплектации не позднее окончания гарантийных сроков, установленных производителем. Прием дефектного товара осуществляет уполномоченный сотрудник Поставщика в согласованные с Покупателем сроки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7.Если  выявляются скрытые дефекты Товара, то Покупатель извещает об этом Поставщика, направляет ему Акт о несоответствии товара (рекламация). Вызов представителя Поставщика обязателен. 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2.8.При обнаружении заводского брака Покупатель должен направить претензию Поставщику по телефону, факсу или электронной почте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2.9.При необходимости экспертизу дефектного Товара организовывает и проводит Поставщик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10. В случае возникновения претензии к качеству поставляемого Товара (обнаружение скрытых недостатков, которые нельзя было обнаружить при обычном способе приемки), Покупатель вправе в течение гарантийного срока на Товар предъявить Поставщику письменную претензию, которую поставщик обязан рассмотреть в течение 10 (десяти) рабочих дней с даты её получения. В случае обоснованности предъявления претензии по качеству устранения недостатков Товара производится в течение 20 (двадцати) рабочих дней.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2.11. Поставка считается выполненной в случае отсутствия у Покупателя претензий по                     количеству и</w:t>
      </w: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честву при наличии всех документов, предусмотренных настоящим Договором, оформленных     в</w:t>
      </w:r>
      <w:r>
        <w:rPr>
          <w:rFonts w:eastAsia="Liberation Serif;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огом  соответствии с условиями настоящего Договор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  <w:t>2.12. Срок устранения недостатков выполненной работы устанавливается сторонами в соглашении, но в любом случае не должен превышать 25 (двадцать пять) календарных дней с момента получения Поставщиком письменного уведомления о выявленных недостатках.</w:t>
      </w:r>
    </w:p>
    <w:p>
      <w:pPr>
        <w:pStyle w:val="Normal"/>
        <w:shd w:fill="FFFFFF" w:val="clear"/>
        <w:spacing w:lineRule="atLeast" w:line="20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Lines/>
        <w:spacing w:lineRule="auto" w:line="228" w:before="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ПОРЯДОК  РАСЧЕТОВ </w:t>
      </w:r>
    </w:p>
    <w:p>
      <w:pPr>
        <w:pStyle w:val="Normal"/>
        <w:spacing w:lineRule="auto" w:line="228" w:before="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1. Цена настоящего Договора, определяется в согласованной Сторонами Спецификации №1 (Приложение №1 к настоящему Договору)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(____________________________ руб. _____ коп.) в т.ч.НДС 18% (в случае если Поставщик является плательщиком НДС), ___________________(______________________ руб. __ коп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Стоимость Товара, согласованная Сторонами в Спецификации №1 (Приложение№1 к настоящему Договору) на дату ее подписания, изменению не подлежит и действует до окончания срока исполнения обязательств по договору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3 .Все расчеты по настоящему Договору осуществляются в российских рублях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ab/>
        <w:t>3.4.Покупатель производит предоплату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- в размере 70% от стоимости Товара, согласно выставленного Поставщиком счета, в течение 10 (десяти) календарных дней с даты подписания договор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- в размере 20 % от стоимости Товара, согласно выставленного Поставщиком счета, в течение 10 (десяти) календарных дней с даты получения извещения об отгрузке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sz w:val="22"/>
          <w:szCs w:val="22"/>
          <w:shd w:fill="FFFFFF" w:val="clear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pacing w:val="0"/>
          <w:sz w:val="22"/>
          <w:szCs w:val="22"/>
          <w:shd w:fill="FFFFFF" w:val="clear"/>
          <w:lang w:val="ru-RU" w:eastAsia="zh-CN" w:bidi="ar-SA"/>
        </w:rPr>
        <w:t>3.5.Окончательный расчет — в размере 10% стоимости поставленного Товара, на основании выставленного счета производится в течение 10 (десяти) календарных дней, на расчетный счет, с даты введения Товара в эксплуатацию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6. Датой исполнения обязательств по оплате считается дата поступления денежных средств на расчетный счет Поставщик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FontStyle4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48"/>
          <w:rFonts w:cs="Times New Roman" w:ascii="Times New Roman" w:hAnsi="Times New Roman"/>
          <w:sz w:val="22"/>
          <w:szCs w:val="22"/>
        </w:rPr>
        <w:tab/>
        <w:t>3.7. Цена на Товар включает в себя, помимо стоимости товара, также и стоимость доставки до Ленинградская область, г.Гатчина, ул. Станционная, 7А,  стоимость упаковки, маркировки, оформления необходимой документации, таможенной очистки, сертификации, гарантийного обслуживания, монтаж, пуско-наладка, НДС (в случае если Поставщик является плательщиком НДС) и иные налоги и сборы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FontStyle48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48"/>
          <w:rFonts w:cs="Times New Roman" w:ascii="Times New Roman" w:hAnsi="Times New Roman"/>
          <w:sz w:val="22"/>
          <w:szCs w:val="22"/>
        </w:rPr>
        <w:tab/>
        <w:t>3.8.Стоимость работ по монтажу Товара указаны в Спецификации №1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4. УСЛОВИЯ  ПОСТАВКИ И ВЫПОЛНЕНИЯ РАБОТ ПО МОНТАЖУ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spacing w:val="3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>4.1.Поставщик производит поставку Товара в точном соответствии со спецификацией №1 (Приложение№1 к настоящему Договору) и условиями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Liberation Serif;Times New Roman" w:cs="Times New Roman" w:ascii="Times New Roman" w:hAnsi="Times New Roman"/>
          <w:spacing w:val="3"/>
          <w:sz w:val="22"/>
          <w:szCs w:val="22"/>
        </w:rPr>
        <w:tab/>
      </w:r>
      <w:r>
        <w:rPr>
          <w:rFonts w:cs="Times New Roman" w:ascii="Times New Roman" w:hAnsi="Times New Roman"/>
          <w:spacing w:val="3"/>
          <w:sz w:val="22"/>
          <w:szCs w:val="22"/>
        </w:rPr>
        <w:t>4.2.</w:t>
      </w:r>
      <w:r>
        <w:rPr>
          <w:rFonts w:cs="Times New Roman" w:ascii="Times New Roman" w:hAnsi="Times New Roman"/>
          <w:spacing w:val="1"/>
          <w:sz w:val="22"/>
          <w:szCs w:val="22"/>
        </w:rPr>
        <w:t>Поставка, монтаж и пуско-наладка Товара указанного в счете, осуществляется Поставщиком не позднее 110 (ста десяти) рабочих дней с момента оплаты Товара Покупателем согласно п.3.4 настоящего До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ab/>
        <w:t>4.3.</w:t>
      </w:r>
      <w:r>
        <w:rPr>
          <w:rFonts w:eastAsia="SimSun;宋体" w:cs="Times New Roman" w:ascii="Times New Roman" w:hAnsi="Times New Roman"/>
          <w:spacing w:val="5"/>
          <w:kern w:val="2"/>
          <w:sz w:val="22"/>
          <w:szCs w:val="22"/>
          <w:lang w:bidi="hi-IN"/>
        </w:rPr>
        <w:t xml:space="preserve">Доставка  «Товара» </w:t>
      </w:r>
      <w:r>
        <w:rPr>
          <w:rFonts w:eastAsia="Calibri" w:cs="Times New Roman" w:ascii="Times New Roman" w:hAnsi="Times New Roman"/>
          <w:spacing w:val="5"/>
          <w:kern w:val="2"/>
          <w:sz w:val="22"/>
          <w:szCs w:val="22"/>
          <w:lang w:eastAsia="en-US" w:bidi="hi-IN"/>
        </w:rPr>
        <w:t>осуществляется автотранспортом (ж/д транспортом если требуется)до склада Покупателя расположенного по адресу: 188305, Ленинградская область, г.Гатчина, ул.Станционная, д.7А</w:t>
      </w:r>
      <w:r>
        <w:rPr>
          <w:rFonts w:eastAsia="Calibri" w:cs="Times New Roman" w:ascii="Times New Roman" w:hAnsi="Times New Roman"/>
          <w:i/>
          <w:spacing w:val="5"/>
          <w:kern w:val="2"/>
          <w:sz w:val="22"/>
          <w:szCs w:val="22"/>
          <w:lang w:eastAsia="en-US" w:bidi="hi-IN"/>
        </w:rPr>
        <w:t xml:space="preserve"> </w:t>
      </w:r>
      <w:r>
        <w:rPr>
          <w:rFonts w:eastAsia="SimSun;宋体" w:cs="Times New Roman" w:ascii="Times New Roman" w:hAnsi="Times New Roman"/>
          <w:spacing w:val="5"/>
          <w:kern w:val="2"/>
          <w:sz w:val="22"/>
          <w:szCs w:val="22"/>
          <w:lang w:bidi="hi-IN"/>
        </w:rPr>
        <w:t xml:space="preserve">в соответствии с правилами перевозки грузов на транспорте конкретного ви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SimSun;宋体" w:cs="Times New Roman" w:ascii="Times New Roman" w:hAnsi="Times New Roman"/>
          <w:spacing w:val="5"/>
          <w:kern w:val="2"/>
          <w:sz w:val="22"/>
          <w:szCs w:val="22"/>
          <w:lang w:bidi="hi-IN"/>
        </w:rPr>
        <w:tab/>
        <w:t>4.4.Д</w:t>
      </w:r>
      <w:r>
        <w:rPr>
          <w:rFonts w:eastAsia="SimSun;宋体" w:cs="Times New Roman" w:ascii="Times New Roman" w:hAnsi="Times New Roman"/>
          <w:spacing w:val="6"/>
          <w:kern w:val="2"/>
          <w:sz w:val="22"/>
          <w:szCs w:val="22"/>
          <w:lang w:bidi="hi-IN"/>
        </w:rPr>
        <w:t>оставка Товара осуществляется в рабочие дни Покупателя с 08-00 до 12-00 и с 13-00 до 15-30. Под нерабочими днями для целей настоящего Договора стороны понимают нерабочие дни, установленные в соответствии с действующим законодательством Российской Федерации, а так же нерабочие дни, установленные для ОАО «Завод «Буревестник» приказом Генерального дир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SimSun;宋体" w:cs="Times New Roman"/>
          <w:spacing w:val="5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spacing w:val="5"/>
          <w:kern w:val="2"/>
          <w:sz w:val="22"/>
          <w:szCs w:val="22"/>
          <w:lang w:bidi="hi-IN"/>
        </w:rPr>
        <w:t>Поставщик заблаговременно (не менее чем за 3 рабочих дня) уведомляет Покупателя о готовности поставить Товар. Уведомление Поставщика должно быть в письменном виде и может быть направлено посредством факсимильной связи, электронной почтой по адресу__________________, почтовой службой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ab/>
        <w:t>4.5.Датой исполнения Поставщиком обязательств по поставке Товара по настоящему Договору считается момент перехода права собственности на этот товар от Поставщика к Покупателю, возникающий при передаче товара Покупателю, после подписания товарной накладной (последней товарной накладной, если Товар поставляется не в полном объеме или не комплектным)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ab/>
        <w:t>4.6.С каждой отгрузкой (в том числе частичной) Поставщик передает Покупателю: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-товарную накладную на отгружаемый товар;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-счет-фактуру;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- гарантийный талон и паспорт на товар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ru-RU"/>
        </w:rPr>
        <w:t>В товарно-сопроводительных документах должно быть указано: номер и дата договора на поставку; технические характеристики на товар в соответствии со Спецификацией №1 (Приложение№1 к настоящему Договору)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Style w:val="FontStyle28"/>
          <w:rFonts w:eastAsia="Liberation Serif;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ru-RU"/>
        </w:rPr>
        <w:tab/>
      </w: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ru-RU"/>
        </w:rPr>
        <w:t xml:space="preserve">4.7.В случае, если Покупатель не имеет возможности оформить товарную накладную должным образом, Покупатель направляет  копию товарной накладной оформленную должным образом в течение 24 часов по эл.почте _______________________с последующей досылкой  почтой. 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ab/>
        <w:t>4.8.Допускается частичная или досрочная отгрузка товара, при условии письменного согласия Покупателя. Упаковка, условия транспортирования и хранения Товара должны обеспечивать качественную и количественную сохранность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ab/>
        <w:t>4.9. Для производства Поставщиком работ по монтажу Товара Покупатель обязуется: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spacing w:val="3"/>
          <w:sz w:val="22"/>
          <w:szCs w:val="22"/>
        </w:rPr>
        <w:tab/>
        <w:t xml:space="preserve">4.9.1. </w:t>
        <w:tab/>
      </w:r>
      <w:r>
        <w:rPr>
          <w:sz w:val="22"/>
          <w:szCs w:val="22"/>
          <w:lang w:eastAsia="ru-RU"/>
        </w:rPr>
        <w:t>Обеспечить Поставщику все необходимые условия для выполнения работ по настоящему Договору, а именно: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9.1.1. подготовка объекта к монтажу Оборудования: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чистовая облицовка места установки Оборудования с соблюдением угла горизонтальной поверхности  к вертикальной 90 градусов;</w:t>
      </w:r>
    </w:p>
    <w:p>
      <w:pPr>
        <w:pStyle w:val="Normal"/>
        <w:shd w:fill="FFFFFF" w:val="clear"/>
        <w:ind w:left="0" w:right="0" w:firstLine="426"/>
        <w:jc w:val="both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>- подготовить бетонное основание (ширина *глубина *высота, мм) 1650*1650*300;</w:t>
      </w:r>
    </w:p>
    <w:p>
      <w:pPr>
        <w:pStyle w:val="Style25"/>
        <w:bidi w:val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cs="Times New Roman" w:ascii="Times New Roman" w:hAnsi="Times New Roman"/>
          <w:lang w:eastAsia="ru-RU"/>
        </w:rPr>
        <w:t xml:space="preserve">- подведение розетки на 220 В к месту установки Оборудования, с учетом следующих параметров:    </w:t>
      </w:r>
      <w:r>
        <w:rPr>
          <w:rFonts w:cs="Times New Roman" w:ascii="Times New Roman" w:hAnsi="Times New Roman"/>
        </w:rPr>
        <w:t>Розетка должна быть надежно заземлена, а электрическая сеть должна быть оборудована электромагнитным устройством защиты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9.1.2. временное освещение мест монтажа (при необходимости) и обеспечение возможности подключения средств малой механизации Поставщика к источникам электропитания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9.1.3. Обеспечить все необходимые меры безопасности при выполнении Поставщиком работ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9.1.4. Немедленно информировать Поставщика обо всех изменениях, которые могут повлиять на выполнение работ по настоящему договору.</w:t>
      </w:r>
    </w:p>
    <w:p>
      <w:pPr>
        <w:pStyle w:val="Normal"/>
        <w:shd w:fill="FFFFFF" w:val="clear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9.1.5. Обеспечить доступ персонала и транспорта Поставщика на все необходимые для проведения работ площади.</w:t>
      </w:r>
    </w:p>
    <w:p>
      <w:pPr>
        <w:pStyle w:val="Style23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9.1.6. На посадочных площадках обеспечить условия, предотвращающие опасность скольжения и травмирования пользователя. Использование полированных материалов в качестве отделки пола посадочных площадок не допускается. </w:t>
      </w:r>
    </w:p>
    <w:p>
      <w:pPr>
        <w:pStyle w:val="Style23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10. Приемка работ по монтажу Товара: </w:t>
      </w:r>
    </w:p>
    <w:p>
      <w:pPr>
        <w:pStyle w:val="Style23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0.1 По окончании выполнения работ по настоящему Договору Поставщик представляет Покупателю Акт сдачи-приемки выполненных работ в двух экземплярах.</w:t>
      </w:r>
    </w:p>
    <w:p>
      <w:pPr>
        <w:pStyle w:val="Style23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0.2. Рассмотрение предъявленных результатов работ осуществляется Покупателем в течение 3 (Трех) рабочих дней с даты получения Акта сдачи-приемки выполненных работ.</w:t>
      </w:r>
    </w:p>
    <w:p>
      <w:pPr>
        <w:pStyle w:val="Style23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0.3. По истечении указанного в п. 4.10.2. Договора срока Покупатель обязан подписать Акт сдачи-приемки выполненных работ или направить Поставщику мотивированный отказ от приемки работ.</w:t>
      </w:r>
    </w:p>
    <w:p>
      <w:pPr>
        <w:pStyle w:val="Style23"/>
        <w:ind w:left="0" w:right="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10.4 В случае не поступления от Покупателя оформленного Акта сдачи-приемки выполненных работ или мотивированного отказа в срок, указанный в п. 4.10.2 Договора, Работа считается принятой Покупателем без замечаний.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ind w:left="0" w:right="57" w:firstLine="680"/>
        <w:jc w:val="both"/>
        <w:rPr>
          <w:rFonts w:ascii="Times New Roman" w:hAnsi="Times New Roman" w:cs="Times New Roman"/>
          <w:spacing w:val="3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3"/>
          <w:sz w:val="22"/>
          <w:szCs w:val="22"/>
          <w:lang w:eastAsia="ru-RU"/>
        </w:rPr>
        <w:t>4.10.5. В случае отказа Покупателя от приемки работ сторонами в течение 2 (двух) рабочих дней с момента получения Поставщиком мотивированного отказа составляется двухсторонний Акт с перечнем необходимых доработок и сроков и условий их выполнения.</w:t>
      </w:r>
    </w:p>
    <w:p>
      <w:pPr>
        <w:pStyle w:val="Normal"/>
        <w:shd w:fill="FFFFFF" w:val="clear"/>
        <w:ind w:left="0" w:right="60" w:firstLine="405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3"/>
          <w:sz w:val="22"/>
          <w:szCs w:val="22"/>
        </w:rPr>
        <w:t>5. ОТВЕТСТВЕННОСТЬ СТОРОН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spacing w:val="3"/>
          <w:kern w:val="2"/>
          <w:sz w:val="22"/>
          <w:szCs w:val="22"/>
        </w:rPr>
        <w:tab/>
      </w: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>5.1.Поставщик несет ответственность за организацию и проведение работ в соответствии с трудовым законодательством и правилами противопожарного режима в Российской Федерации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2. Поставщик обязан иметь допуск  на все выполняемые работы, указанные в спецификации №1 (Приложение№1)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>Стороны несут ответственность по договору в соответствии с действующим законодательством  Российской Федерации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3.Во  всем  остальном,  не  оговоренном  настоящим  договором, стороны  руководствуются действующим законодательством Российской Федерации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4.За нарушение срока поставки и монтажа Товара (п.4.2. Договора) Покупатель вправе требовать с Поставщика уплаты неустойки (пени) в размере 0,1% от стоимости не поставленного в срок Товара за каждый день просрочки.</w:t>
      </w:r>
    </w:p>
    <w:p>
      <w:pPr>
        <w:pStyle w:val="Normal"/>
        <w:spacing w:lineRule="atLeast" w:line="20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5.В случае если просрочен срок  предоставления документации на поставленный Товар либо предоставленная документация или ее часть не оформлена в строгом соответствии с условиями  настоящего Договора, то Покупатель вправе начислить Поставщику штраф в размере 1/300 ставки  рефинансирования, установленной на данный период, от стоимости Товара за каждый день нарушения указанных сроков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6.В случае нарушения срока оплаты товара, Поставщик вправе начислить Покупателю пени в размере 0,1% от суммы задолженности, за каждый день просрочки. Указанные штрафные санкции не распространяются на авансовые платежи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7.За нарушение сроков устранения несоответствия Товара (п. 2.10. Договора) Покупатель вправе потребовать с Поставщика уплаты неустойки (пеней) в размере 0,1% от стоимости Товара, не соответствующего условиям Договора, за каждый день просрочки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8.В случае поставки некачественного Товара Покупатель вправе потребовать с Поставщика уплаты штрафа в размере 10% от стоимости некачественного Товара.</w:t>
      </w:r>
    </w:p>
    <w:p>
      <w:pPr>
        <w:pStyle w:val="Normal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9.Сторона,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.</w:t>
      </w:r>
    </w:p>
    <w:p>
      <w:pPr>
        <w:pStyle w:val="Normal"/>
        <w:snapToGrid w:val="false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>5.10.Уплата штрафа (пени)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snapToGrid w:val="false"/>
        <w:ind w:left="0" w:right="6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ab/>
        <w:t xml:space="preserve">5.11.В случае нарушения Поставщиком срока выполнения своих обязательств по настоящему Договору более чем на 10(десять) календарных дней Покупатель вправе в одностороннем порядке  отказаться от исполнения настоящего Договора, письменно уведомив об этом Поставщика. Договор считается расторгнутым </w:t>
      </w: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2"/>
          <w:szCs w:val="22"/>
          <w:lang w:eastAsia="ru-RU"/>
        </w:rPr>
        <w:t xml:space="preserve">с даты указанной в уведомлении </w:t>
      </w:r>
      <w:r>
        <w:rPr>
          <w:rStyle w:val="FontStyle28"/>
          <w:rFonts w:cs="Times New Roman" w:ascii="Times New Roman" w:hAnsi="Times New Roman"/>
          <w:b w:val="false"/>
          <w:bCs w:val="false"/>
          <w:spacing w:val="5"/>
          <w:kern w:val="2"/>
          <w:sz w:val="22"/>
          <w:szCs w:val="22"/>
        </w:rPr>
        <w:t>о расторжении договора, при этом Поставщик обязуется возвратить Покупателю сумму предоплаты, оплаченной Покупателем согласно условиям настоящего Договора, в срок не позднее 10(десяти) рабочих дней с момента расторжения настоящего Договора Покупателем, а так же потребовать уплаты пени согласно п.5.5.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2"/>
          <w:szCs w:val="22"/>
          <w:lang w:eastAsia="ru-RU"/>
        </w:rPr>
        <w:t>5.12. В случае одностороннего отказа Поставщика от исполнения настоящего Договора на основании п.5.10., Покупатель имеет право требовать, а Поставщик обязан уплатить штраф в размере 20% от суммы установленной в п.3.1. настоящего Договора.</w:t>
      </w:r>
    </w:p>
    <w:p>
      <w:pPr>
        <w:pStyle w:val="Normal"/>
        <w:shd w:fill="FFFFFF" w:val="clear"/>
        <w:snapToGrid w:val="false"/>
        <w:ind w:left="0" w:right="60" w:firstLine="405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spacing w:val="3"/>
          <w:kern w:val="2"/>
          <w:sz w:val="22"/>
          <w:szCs w:val="22"/>
          <w:lang w:eastAsia="ru-RU"/>
        </w:rPr>
        <w:t>5.13. За нарушение срока установленного в п. 2.12 настоящего Договора, Покупатель вправе начислить Поставщику пени в размере 0,2 % от цены настоящего Договора (п.3.1)</w:t>
      </w:r>
    </w:p>
    <w:p>
      <w:pPr>
        <w:pStyle w:val="Normal"/>
        <w:shd w:fill="FFFFFF" w:val="clear"/>
        <w:snapToGrid w:val="false"/>
        <w:ind w:left="0" w:right="60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5"/>
          <w:sz w:val="22"/>
          <w:szCs w:val="22"/>
        </w:rPr>
        <w:t>6. ФОРС-МАЖОР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ab/>
        <w:t>6.1.В  случае  невыполнения  либо  ненадлежащего  выполнения  одной  из  сторон  своих  обязательств  по договору  вследствие  обстоятельств  непреодолимой  силы,  в том числе  вследствие  стихийных  явлений, военных действий, массовых  заболеваний, эпидемий, забастовок,  вступления  в  силу  либо  прекращения  действия нормативных  актов. Если  указанные  обстоятельства ограничивают  либо  исключают  возможность  исполнения  одной  из  сторон  обязательств  по  настоящему  договору,  а  также  вследствие  иных  подобных обстоятельств,  имеющих  чрезвычайный, непредвиденный  и неотвратимый  характер,  возникших  после  заключения  настоящего  договора  и  независящих  от  воли  сторон,  сторона,  для  которой  наступили  такие  обстоятельства, освобождается  от  ответственности  за  невыполнение  либо  ненадлежащее  выполнение  своих  обязательств  по  Договору  при  условии  письменного  уведомления  другой  стороны  о  наступлении  и  прекращении  действия  обстоятельств непреодолимой  силы не  позднее,  чем  48 (сорок  восемь)  часов  с  момента  соответственно  наступления  либо  прекращения  действия  указанных  обстоятельств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ab/>
        <w:t xml:space="preserve">6.2.При  этом  срок  исполнения  договорных  обязательств  отодвигается соразмерно  времени,  в течение  которого  будут  действовать  обстоятельства  непреодолимой  силы.   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ab/>
        <w:t>6.3.В случае  если  обстоятельства  непреодолимой  силы  и  или  их   последствия  продолжают  действовать  свыше  6(шести) месяцев,  стороны  в  возможно  более  короткий срок  обязаны  провести  переговоры  с  целью  выявления  приемлемых  для  обеих  сторон  альтернативных  способов  исполнения  Договора  и  достижения соответствующей договоренности.</w:t>
      </w:r>
    </w:p>
    <w:p>
      <w:pPr>
        <w:pStyle w:val="Normal"/>
        <w:shd w:fill="FFFFFF" w:val="clear"/>
        <w:spacing w:lineRule="auto" w:line="228" w:before="40" w:after="0"/>
        <w:ind w:left="0" w:right="60" w:hanging="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ab/>
        <w:t>6.4.Подтверждением  наступления  обстоятельств  непреодолимой  силы является  справка,  выданная  компетентным  на  то  органом: Торгово-Промышленная  палата  Российской Федерации, подразделением  МЧС  или  другим  компетентным  органом.</w:t>
      </w:r>
    </w:p>
    <w:p>
      <w:pPr>
        <w:pStyle w:val="Normal"/>
        <w:shd w:fill="FFFFFF" w:val="clear"/>
        <w:spacing w:lineRule="auto" w:line="228" w:before="40" w:after="0"/>
        <w:ind w:left="0" w:right="60" w:firstLine="37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</w:r>
    </w:p>
    <w:p>
      <w:pPr>
        <w:pStyle w:val="Normal"/>
        <w:shd w:fill="FFFFFF" w:val="clear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7. ПРОЧИЕ УСЛОВИЯ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ab/>
        <w:t>7.1.Настоящий Договор может быть подписан от имени Покупателя с использованием факсимиле Генеральный директор Назаренко А.Я.</w:t>
      </w:r>
    </w:p>
    <w:p>
      <w:pPr>
        <w:pStyle w:val="Normal"/>
        <w:shd w:fill="FFFFFF" w:val="clear"/>
        <w:autoSpaceDE w:val="false"/>
        <w:spacing w:lineRule="auto" w:line="228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 xml:space="preserve">     </w:t>
      </w:r>
      <w:r>
        <w:rPr>
          <w:rFonts w:eastAsia="Liberation Serif;Times New Roman" w:cs="Times New Roman" w:ascii="Times New Roman" w:hAnsi="Times New Roman"/>
          <w:color w:val="000000"/>
          <w:spacing w:val="3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7.2. Покупатель имеет право контролировать исполнение условий Договора без вмешательства в оперативно-хозяйственную деятельность Поставщика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Liberation Serif;Times New Roman" w:cs="Times New Roman" w:ascii="Times New Roman" w:hAnsi="Times New Roman"/>
          <w:spacing w:val="4"/>
          <w:sz w:val="22"/>
          <w:szCs w:val="22"/>
        </w:rPr>
        <w:tab/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7.3. При изменении почтовых и банковских реквизитов Поставщик в письменном виде уведомляет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об этом </w:t>
      </w:r>
      <w:r>
        <w:rPr>
          <w:rFonts w:cs="Times New Roman" w:ascii="Times New Roman" w:hAnsi="Times New Roman"/>
          <w:spacing w:val="4"/>
          <w:sz w:val="22"/>
          <w:szCs w:val="22"/>
        </w:rPr>
        <w:t>Покупателя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в течение двух дней с момента изменения. В противном случае Поставщик возмещает Покупателю все убытки, связанные с этим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ab/>
        <w:t>7.4. Ни одна из сторон по данному договору не вправе передавать свои права и обязанности третьей стороне без письменного на то согласия другой стороны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ab/>
        <w:t>7.5. Все приложения и дополнения к настоящему договору действительны только в том слу</w:t>
      </w:r>
      <w:r>
        <w:rPr>
          <w:rFonts w:cs="Times New Roman" w:ascii="Times New Roman" w:hAnsi="Times New Roman"/>
          <w:spacing w:val="1"/>
          <w:sz w:val="22"/>
          <w:szCs w:val="22"/>
        </w:rPr>
        <w:t>чае, если они составлены в письменной форме и подписаны обеими сторонами.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ab/>
        <w:t xml:space="preserve">7.6. Настоящий договор составлен в двух экземплярах по одному для каждой стороны. Оба </w:t>
      </w:r>
      <w:r>
        <w:rPr>
          <w:rFonts w:cs="Times New Roman" w:ascii="Times New Roman" w:hAnsi="Times New Roman"/>
          <w:spacing w:val="1"/>
          <w:sz w:val="22"/>
          <w:szCs w:val="22"/>
        </w:rPr>
        <w:t>экземпляра имеют одинаковую юридическую силу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ab/>
        <w:t>7.7. Для обеспечения оперативного решения вопросов и ускорения документооборота  стороны взаимно признают документы, переданные с надлежащим качеством по факсимильной связи до момента получения оригиналов.</w:t>
      </w:r>
    </w:p>
    <w:p>
      <w:pPr>
        <w:pStyle w:val="Normal"/>
        <w:shd w:fill="FFFFFF" w:val="clear"/>
        <w:ind w:left="0" w:right="60" w:hanging="0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ab/>
        <w:t>7.8. Отказ от исполнения договора не освобождает стороны от обязательств по исполнению своих обязанностей по настоящему договору возникших до отказа от исполнения договора</w:t>
      </w:r>
    </w:p>
    <w:p>
      <w:pPr>
        <w:pStyle w:val="Normal"/>
        <w:keepLines/>
        <w:shd w:fill="FFFFFF" w:val="clear"/>
        <w:spacing w:lineRule="auto" w:line="228" w:before="40" w:after="0"/>
        <w:ind w:left="0" w:right="60" w:hanging="0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ab/>
        <w:t>7.9. Договор вступает в силу с момента его подписания  и действует до 31.12.18г., а в части исполнения обязательств — до полного их исполнения Сторонами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7.10.В отношениях, не урегулированных Договором, но непосредственно вытекающих из его правовой природы и содержания, Стороны руководствуются действующим законодательством Российской федерации</w:t>
      </w:r>
    </w:p>
    <w:p>
      <w:pPr>
        <w:pStyle w:val="Normal"/>
        <w:shd w:fill="FFFFFF" w:val="clear"/>
        <w:ind w:left="0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ab/>
        <w:t xml:space="preserve">7.11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Все споры возникшие при исполнении настоящего Договора решаются путем переговоров или в претензионном порядке. Претензия предъявляется в письменной форме и подписывается уполномоченным лицом. В претензии указываются: требования Заявителя, сумма претензии и обоснованный ее расчет. Срок рассмотрения претензии 5 (пять) рабочих дней с момента ее поступления.  </w:t>
      </w:r>
      <w:r>
        <w:rPr>
          <w:rStyle w:val="FontStyle29"/>
          <w:rFonts w:cs="Times New Roman" w:ascii="Times New Roman" w:hAnsi="Times New Roman"/>
          <w:spacing w:val="3"/>
          <w:sz w:val="22"/>
          <w:szCs w:val="22"/>
        </w:rPr>
        <w:t>При не урегулировании разногласий сторонами путем переговоров или претензионном порядке, спор подлежит рассмотрению в Арбитражном суде г.Санкт-Петербурга и Ленинградской области.</w:t>
      </w:r>
    </w:p>
    <w:p>
      <w:pPr>
        <w:pStyle w:val="Normal"/>
        <w:shd w:fill="FFFFFF" w:val="clear"/>
        <w:spacing w:lineRule="auto" w:line="228" w:before="40" w:after="0"/>
        <w:ind w:left="0" w:right="60" w:hanging="0"/>
        <w:jc w:val="center"/>
        <w:rPr/>
      </w:pPr>
      <w:r>
        <w:rPr>
          <w:rStyle w:val="FontStyle29"/>
          <w:rFonts w:cs="Times New Roman" w:ascii="Times New Roman" w:hAnsi="Times New Roman"/>
          <w:b/>
          <w:bCs/>
          <w:spacing w:val="1"/>
          <w:sz w:val="22"/>
          <w:szCs w:val="22"/>
        </w:rPr>
        <w:t>8. АНТИКОРРУПЦИОННАЯ П</w:t>
      </w:r>
      <w:r>
        <w:rPr>
          <w:rStyle w:val="FontStyle29"/>
          <w:rFonts w:cs="Times New Roman" w:ascii="Times New Roman" w:hAnsi="Times New Roman"/>
          <w:b/>
          <w:bCs/>
          <w:spacing w:val="1"/>
          <w:sz w:val="22"/>
          <w:szCs w:val="22"/>
          <w:shd w:fill="FFFFFF" w:val="clear"/>
        </w:rPr>
        <w:t>ОЛИТИКА</w:t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rPr/>
      </w:pPr>
      <w:r>
        <w:rPr>
          <w:rStyle w:val="FontStyle28"/>
          <w:rFonts w:cs="Times New Roman" w:ascii="Times New Roman" w:hAnsi="Times New Roman"/>
          <w:b w:val="false"/>
          <w:color w:val="000000"/>
          <w:spacing w:val="3"/>
          <w:sz w:val="22"/>
          <w:szCs w:val="22"/>
          <w:shd w:fill="FFFFFF" w:val="clear"/>
        </w:rPr>
        <w:t xml:space="preserve">8.1. </w:t>
      </w:r>
      <w:r>
        <w:rPr>
          <w:rStyle w:val="FontStyle29"/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ОАО «Завод «Буревестник» открыто  заявляет  о   непринятии коррупции в любых ее формах и проявлениях. ОАО «Завод «Буревестник» заявляет о принятых в Обществе антикоррупционных локальных актах, направленных на  предотвращение  коррупции и соблюдение норм антикоррупционного законодательства Обществом, его работниками и иными лицами, которые могут действовать от имени и в интересах Общества. Антикоррупционная политика Общества направлена на профилактику и пресечение коррупционных правонарушений в деятельности Общества. </w:t>
      </w:r>
      <w:r>
        <w:rPr>
          <w:rStyle w:val="FontStyle29"/>
          <w:rFonts w:cs="Times New Roman" w:ascii="Times New Roman" w:hAnsi="Times New Roman"/>
          <w:color w:val="000000"/>
          <w:spacing w:val="3"/>
          <w:sz w:val="22"/>
          <w:szCs w:val="22"/>
          <w:shd w:fill="FFFFFF" w:val="clear"/>
        </w:rPr>
        <w:t>Стороны настоящего договора   обязуются соблюдать Федеральный закон от 25 декабря 2008 г. № 273-ФЗ «О противодействии коррупции».</w:t>
      </w:r>
    </w:p>
    <w:p>
      <w:pPr>
        <w:pStyle w:val="TextBody"/>
        <w:shd w:fill="FFFFFF" w:val="clear"/>
        <w:tabs>
          <w:tab w:val="clear" w:pos="720"/>
          <w:tab w:val="left" w:pos="7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28" w:before="40" w:after="0"/>
        <w:ind w:left="0" w:right="60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pacing w:val="8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9.1 Все приложения  к  Договору являются его неотъемлемой частью, даже если они не упомянуты в тексте Договора, при условии, что они оформлены в качестве приложения, имеют ссылку на дату, номер и наименование Договора, подписаны уполномоченными представителями и скреплены печатями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20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ЩИК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«Завод» Буревестник»</w:t>
            </w:r>
          </w:p>
        </w:tc>
      </w:tr>
      <w:tr>
        <w:trPr>
          <w:trHeight w:val="574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РФ,188304, Ленинградская область, г. Гатчина, ул.Соборная д.31</w:t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: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РФ,188304, Ленинградская область, г. Гатчина, ул.Соборная д.31</w:t>
            </w:r>
          </w:p>
        </w:tc>
      </w:tr>
      <w:tr>
        <w:trPr>
          <w:trHeight w:val="795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ИНН/КПП 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КПО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4705006785/470501001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470124135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7515055</w:t>
            </w:r>
          </w:p>
        </w:tc>
      </w:tr>
      <w:tr>
        <w:trPr>
          <w:trHeight w:val="218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БАНКОВСКИЕ РЕКВИЗИТЫ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27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БИК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Р/С   </w:t>
            </w:r>
          </w:p>
          <w:p>
            <w:pPr>
              <w:pStyle w:val="TextBody"/>
              <w:rPr/>
            </w:pPr>
            <w:r>
              <w:rPr>
                <w:rStyle w:val="FontStyle29"/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/С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банк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Ленинградский областной Банка ВТБ (ПАО) г.Гатчина, БИК 04410672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40702810961000000437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30101810400000000729</w:t>
            </w:r>
          </w:p>
        </w:tc>
      </w:tr>
      <w:tr>
        <w:trPr>
          <w:trHeight w:val="546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rPr/>
            </w:pPr>
            <w:r>
              <w:rPr>
                <w:rStyle w:val="FontStyle29"/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 директор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Завод «Буревестник»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4920" w:type="dxa"/>
            <w:tcBorders/>
          </w:tcPr>
          <w:p>
            <w:pPr>
              <w:pStyle w:val="TextBody"/>
              <w:snapToGrid w:val="false"/>
              <w:spacing w:lineRule="exact" w:line="25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Я. Назаренко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Heading3"/>
        <w:tabs>
          <w:tab w:val="clear" w:pos="720"/>
          <w:tab w:val="left" w:pos="-284" w:leader="none"/>
        </w:tabs>
        <w:autoSpaceDE w:val="false"/>
        <w:ind w:left="-284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720" w:top="851" w:footer="720" w:bottom="123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-284" w:leader="none"/>
        </w:tabs>
        <w:ind w:left="-284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Приложение №1</w:t>
      </w:r>
    </w:p>
    <w:p>
      <w:pPr>
        <w:pStyle w:val="Header"/>
        <w:tabs>
          <w:tab w:val="clear" w:pos="4153"/>
          <w:tab w:val="clear" w:pos="8306"/>
          <w:tab w:val="left" w:pos="-284" w:leader="none"/>
        </w:tabs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к договору  № 237/278/18  от   __________г.</w:t>
      </w:r>
    </w:p>
    <w:p>
      <w:pPr>
        <w:pStyle w:val="Header"/>
        <w:tabs>
          <w:tab w:val="clear" w:pos="4153"/>
          <w:tab w:val="clear" w:pos="8306"/>
          <w:tab w:val="left" w:pos="-284" w:leader="none"/>
        </w:tabs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Спецификация№1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Head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ПОСТАВЩИК: ____________________________ </w:t>
      </w:r>
    </w:p>
    <w:p>
      <w:pPr>
        <w:pStyle w:val="Subtitle"/>
        <w:spacing w:before="0" w:after="0"/>
        <w:jc w:val="left"/>
        <w:rPr/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 xml:space="preserve">Юридический адрес: </w:t>
      </w:r>
      <w:r>
        <w:rPr>
          <w:rFonts w:cs="Liberation Serif;Times New Roman" w:ascii="Liberation Serif;Times New Roman" w:hAnsi="Liberation Serif;Times New Roman"/>
          <w:i w:val="false"/>
          <w:iCs w:val="false"/>
          <w:spacing w:val="2"/>
          <w:sz w:val="22"/>
          <w:szCs w:val="22"/>
        </w:rPr>
        <w:t>___________________________________________________________</w:t>
      </w:r>
    </w:p>
    <w:p>
      <w:pPr>
        <w:pStyle w:val="Subtitle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 xml:space="preserve">ПОКУПАТЕЛЬ: ОАО «Завод «Буревестник»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Юридический адрес: 188304, Ленинградская обл., г.Гатчина, ул. Соборная, д.31   тел. (81371) 3-62-60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-284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10630" w:type="dxa"/>
        <w:jc w:val="left"/>
        <w:tblInd w:w="-51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"/>
        <w:gridCol w:w="3975"/>
        <w:gridCol w:w="960"/>
        <w:gridCol w:w="1755"/>
        <w:gridCol w:w="1365"/>
        <w:gridCol w:w="2065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 с НДС, руб. за ед. из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с НДС,  руб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пуско-наладочные рабо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видетельств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 НД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В т.ч. </w:t>
            </w:r>
            <w:r>
              <w:rPr>
                <w:sz w:val="22"/>
                <w:szCs w:val="22"/>
              </w:rPr>
              <w:t>НДС 1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keepNext w:val="true"/>
        <w:widowControl/>
        <w:tabs>
          <w:tab w:val="clear" w:pos="720"/>
          <w:tab w:val="left" w:pos="-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57" w:right="0" w:firstLine="57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Общая сумма по спецификации составляет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_________________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(____________________________ руб. _____ коп.) в т.ч.НДС 18% (в случае если Поставщик является плательщиком НДС), _________________(______________________ руб. __ коп.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Особые услов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 w:ascii="Times New Roman" w:hAnsi="Times New Roman"/>
          <w:b/>
          <w:bCs/>
          <w:sz w:val="22"/>
          <w:szCs w:val="22"/>
          <w:lang w:val="ru-RU" w:eastAsia="zh-CN" w:bidi="ar-SA"/>
        </w:rPr>
        <w:t>1. Адрес установки Товара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 w:ascii="Times New Roman" w:hAnsi="Times New Roman"/>
          <w:b w:val="false"/>
          <w:bCs w:val="false"/>
          <w:sz w:val="22"/>
          <w:szCs w:val="22"/>
          <w:lang w:val="ru-RU" w:eastAsia="zh-CN" w:bidi="ar-SA"/>
        </w:rPr>
        <w:t xml:space="preserve">1.1. Установка и монтаж подъемника производится по адресу: Ленинградская область, г.Гатчина, ул.Станционная, д.7А здание </w:t>
      </w:r>
      <w:r>
        <w:rPr>
          <w:rStyle w:val="FontStyle28"/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h-CN" w:bidi="ar-SA"/>
        </w:rPr>
        <w:t xml:space="preserve"> административно-бытового корпуса цеха №13. Условный номер объекта 47-27-18/2002-23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Технические требования к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Подъёмник должен быть выполнен в соответствии с ГОСТ Р 55555-2013 и соответствовать ТР ТС 010/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одъёмник должно иметь сертификат соответствия, согласно требованиям ТР ТС 010/2011 «О безопасности машин и оборудова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Электрооборудование и система управления станком должны соответствовать требованиям ПБ 10-403-01, ГОСТ Р 55555-2013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Исполнение Подъёмника-пристенное в полностью огороженной самонесущей шах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Управление приводом осуществляется с кнопочного пульта установленного внутри каб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 Шахта Подъемника – металлокаркасная самонесущая, усиленная, с отделкой нержавеющей ста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Система управления должна обеспечивать автоматический аварийный спуск при нарушении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Для обеспечения теплового режима в холодное время года платформа оснащается обогрев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Вместе с Подъёмником передаётся комплект документации: паспорт, гарантийный талон, руководство по эксплуатации, инструкцию по монтажу, монтажный комплект чертеж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сновные технические данные и характерист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Габариты шахты лифта,мм (ШхГ) 1490х1680</w:t>
      </w:r>
    </w:p>
    <w:p>
      <w:pPr>
        <w:pStyle w:val="Normal"/>
        <w:rPr/>
      </w:pPr>
      <w:r>
        <w:rPr>
          <w:sz w:val="22"/>
          <w:szCs w:val="22"/>
        </w:rPr>
        <w:t xml:space="preserve">3.2 Высота подъема, </w:t>
      </w:r>
      <w:r>
        <w:rPr>
          <w:color w:val="000000"/>
          <w:sz w:val="22"/>
          <w:szCs w:val="22"/>
        </w:rPr>
        <w:t>мм 9100</w:t>
      </w:r>
    </w:p>
    <w:p>
      <w:pPr>
        <w:pStyle w:val="Normal"/>
        <w:rPr/>
      </w:pPr>
      <w:r>
        <w:rPr>
          <w:sz w:val="22"/>
          <w:szCs w:val="22"/>
        </w:rPr>
        <w:t>3.3.Высота последней (второй) остановки, мм-9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Грузовая платфор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бариты, мм (ШхГхВ) 1100х1400.</w:t>
      </w:r>
    </w:p>
    <w:p>
      <w:pPr>
        <w:pStyle w:val="Normal"/>
        <w:rPr/>
      </w:pPr>
      <w:r>
        <w:rPr>
          <w:sz w:val="22"/>
          <w:szCs w:val="22"/>
        </w:rPr>
        <w:t>3.5. Тип ГП- проходная, с поворотом на 90  </w:t>
      </w:r>
      <w:r>
        <w:rPr>
          <w:rFonts w:cs="Calibri"/>
          <w:sz w:val="22"/>
          <w:szCs w:val="22"/>
        </w:rPr>
        <w:t>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Система управления ПУ обеспечивает автоматическую остановку на любом из выбранных эта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Устройства безопасн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1.Наличие ло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2.Реле контроля ф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3.Тепловое р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5.Аварийная кнопка «СТОП» на вызывном пуль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6.Автоматический контроль запирания дверей шахты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Пол подъемника- шероховатое антискользящее износостойкое покры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Двери шах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1.Нержавеющая сталь со стеклом 900х2000- 2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2.Электромеханические зам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3.Открывание дверей-ручного откр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Двери кабины: Бостви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1.Количество остановок –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2.Приямок, мм  1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3.Грузоподъемность , нетто, кг- 4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4. Привод- гидравлический.  2:1 с мультипликатором Н более 7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5.Габаритные размеры гидростанции (ШхГхВ),мм- 625х250х6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6.Напряжение, В- 3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7.Напряжение цепей управления, В -2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8. Скорость подъема-спуска, м/сек.- 0,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еречень выполняемы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 Изготовление проекта Подъём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Выдача технического задания на строительные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Составление см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Экспертиза проекта (при необходимости согласование с Ростехнадзором отступлений от ГОСТ Р 55555-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Пуско-наладочные работы.</w:t>
      </w:r>
    </w:p>
    <w:p>
      <w:pPr>
        <w:pStyle w:val="Normal"/>
        <w:spacing w:lineRule="exact" w:line="276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4.6.Техническое освидетельствов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роки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Срок выполнения работ по монтажу и пуско-наладке не должен превышать 110 (сто десять) рабочих дней с момента предоплаты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h-CN" w:bidi="ar-SA"/>
        </w:rPr>
        <w:t>6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 Права Покуп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 Осуществлять контроль соответствия качества и своевреме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полнения </w:t>
      </w:r>
      <w:r>
        <w:rPr>
          <w:rFonts w:cs="Times New Roman" w:ascii="Times New Roman" w:hAnsi="Times New Roman"/>
          <w:sz w:val="22"/>
          <w:szCs w:val="22"/>
        </w:rPr>
        <w:t>Поставщиком работ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Требовать у Поставщика предоставления информации и документов, связанных с исполнением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3.   Проверять в любое время ход и качество выполняемых Поставщиком работ по Договору, не вмешиваясь в его оперативно-хозяйственн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4. Требовать безвозмездного исправления недостатков в выполненных Поставщиком работ в течение гарантий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2. Обязанности Покупател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Принять от Поставщика выполненные работы по Акту сдачи-приемки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В соответствии с настоящим Договором оплачивать работы Покуп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3. Обеспечивать беспрепятственный доступ персонала Поставщика, указанного в перечне сотрудников Поставщика (п.6.4.8. настоящей Спецификации), на территорию Объекта, необходимую для выполнения работ по Договору, в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чие </w:t>
      </w:r>
      <w:r>
        <w:rPr>
          <w:rFonts w:cs="Times New Roman" w:ascii="Times New Roman" w:hAnsi="Times New Roman"/>
          <w:sz w:val="22"/>
          <w:szCs w:val="22"/>
        </w:rPr>
        <w:t xml:space="preserve">часы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купат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4. В случае ненадлежащего выполнения Поставщика работ требовать расторжения Договора и взыскания убытков, причиненных по вине Поставщика в соответствие с действующим законодательством и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5.  Выполнить в полном объеме все свои обязательства, предусмотренные в других статьях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3. Права Поставщи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. Требовать своевременного подписания Покупателем Акта выполненных работ по настоящему Договору на основании представленных Поставщиком отчетных документов. 6.3.4. Требовать своевременной оплаты выполненных работ в соответствии с пунктов 3.4-3.5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2. Привлекать к исполнению своих обязательств по настоящему Договору других лиц - соисполнителей, обладающих специальными знаниями, навыками, квалификацией, специальным оборудованием и т.п. по видам работ, предусмотренных в Спецификации №1 (Приложение№1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только по письменному согласию Покупа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3. Привлечение соисполнителей не влечет изменение Цены Договора и/или объемов работ по настоящему Договору. Перечень работ, оказываемых соисполнителями, и их стоимость Поставщик указывает в отчетной документации, предоставляемой Покупателю по результатам выполненных работ в порядке, установленном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Поставщ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1. Своевременно и надлежащим образом выполнять работы и представить Покупателю документ</w:t>
      </w:r>
      <w:r>
        <w:rPr>
          <w:rFonts w:cs="Times New Roman" w:ascii="Times New Roman" w:hAnsi="Times New Roman"/>
          <w:sz w:val="22"/>
          <w:szCs w:val="22"/>
          <w:lang w:val="ru-RU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по итогам исполнения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2. Обеспечивать соответствие результатов работ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(</w:t>
      </w:r>
      <w:r>
        <w:rPr>
          <w:rFonts w:cs="Times New Roman" w:ascii="Times New Roman" w:hAnsi="Times New Roman"/>
          <w:sz w:val="22"/>
          <w:szCs w:val="22"/>
          <w:lang w:val="ru-RU"/>
        </w:rPr>
        <w:t>при необходимости)</w:t>
      </w:r>
      <w:r>
        <w:rPr>
          <w:rFonts w:cs="Times New Roman" w:ascii="Times New Roman" w:hAnsi="Times New Roman"/>
          <w:sz w:val="22"/>
          <w:szCs w:val="22"/>
        </w:rPr>
        <w:t>, установленны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Устранять за свой счет по требованию Покупателя все недостатки и дефекты, выявленные при сдаче-приемке работ и в течение гарантийного срока за свой счет, в течение 20 (двадцати)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4. Запрашивать у Покупателя разъяснения и уточнения относительно выполненных работ в рамках настоящего Договора. Возмещать штрафные санкции, налагаемые административными органами на Покупателя за невыполнение Поставщиком своих обязательств по Догов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5. Направить для проведения работ необходимое количество квалифицированного персонала, имеющего все необходимые допуски и сертификаты, предусмотренные действующим законодательством 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ой Федер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6. Обеспечить свой персонал средствами, инвентарем, оборудованием и техникой, необходимой для выполнения работ по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7. Выполнять работы по настоящему Договору в соответствии со спецификацией №1 (Приложение№1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8. Направлять Покупателю перечень сотрудников Поставщика, допущенных   для выполнения работ на территорию Покупателя. Уведомлять Покупателя не менее чем за 24 часа о замене своего персонала, занятого в выполнении работ по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9. Использовать для выполнения работ по настоящему Договору сертифицированные материалы, инструменты, оборудование, если такая сертификация предусмотрена действующим законодательством 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ой Федер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0. Обеспечить соблюдение персоналом Поставщика требований техники безопасности, охраны труда, охраны зеленых насаждений, земли и окружающей среды, противопожарных, санитарных и других норм и правил, установленных действующим законодательством. Подрядчик несет всю полноту ответственности за нарушения своим персоналом названных требований, норм и правил при выполнении работ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1. Не допускать порчи/повреждения имущества Покупателя и/или третьих лиц, находящегося на территории Покупателя, во время проведения работ по настоящему Договору. Возместить ущерб, причиненный такому имуществу во время проведения работ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2.  Выполнять работы собственным транспортом или с привлечением транспорта третьих лиц за свой счет; все виды погрузо-разгрузочных работ, включая работы с применением грузоподъемных средств, осуществляются Поставщиком собственными техническими средствами или за свой счет с привлечением третьи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13. В случае выявления контролирующими органами необоснованного завышения объемов работ, неправильного применения расценок, коэффициентов на выполнение работ, Поставщик обязан вернуть </w:t>
      </w:r>
      <w:r>
        <w:rPr>
          <w:rFonts w:cs="Times New Roman" w:ascii="Times New Roman" w:hAnsi="Times New Roman"/>
          <w:sz w:val="22"/>
          <w:szCs w:val="22"/>
          <w:lang w:val="ru-RU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денежные средства в течение 10 (Десяти) банковских дней с момента выставления требования о возврате средств по выявленным нару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14. Соблюдать правила привлечения иностранной и иногородней рабочей силы, установленные нормативно-правовыми актами 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ru-RU"/>
        </w:rPr>
        <w:t>Ленинградской облас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5.  Назначить из числа сотрудников ответственное лицо для оперативного взаимодействия с Покупателем и решения вопросов, связанных с исполнением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4.16. Исполнять иные обязательства, предусмотренные действующим законодательством Российской Федерации и настоящим Договор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Гарантийные обязательства.</w:t>
      </w:r>
    </w:p>
    <w:p>
      <w:pPr>
        <w:pStyle w:val="Normal"/>
        <w:spacing w:lineRule="exact" w:line="276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7.1.  Гарантия на оборудование-18 месяцев.</w:t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>Поставщик                                                                                                                Покупатель</w:t>
      </w:r>
    </w:p>
    <w:p>
      <w:pPr>
        <w:pStyle w:val="Heading3"/>
        <w:tabs>
          <w:tab w:val="clear" w:pos="720"/>
          <w:tab w:val="left" w:pos="-284" w:leader="none"/>
        </w:tabs>
        <w:ind w:left="-284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_____________________________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Генеральный директор</w:t>
      </w:r>
    </w:p>
    <w:p>
      <w:pPr>
        <w:pStyle w:val="Normal"/>
        <w:tabs>
          <w:tab w:val="clear" w:pos="720"/>
          <w:tab w:val="left" w:pos="-284" w:leader="none"/>
        </w:tabs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_____________________________                                                                    ОАО «Завод«Буревестник»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tLeast" w:line="200"/>
        <w:ind w:left="0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  <w:u w:val="single"/>
        </w:rPr>
        <w:t xml:space="preserve">                                   </w:t>
      </w:r>
      <w:r>
        <w:rPr>
          <w:rStyle w:val="FontStyle28"/>
          <w:rFonts w:cs="Liberation Serif;Times New Roman" w:ascii="Liberation Serif;Times New Roman" w:hAnsi="Liberation Serif;Times New Roman"/>
          <w:b w:val="false"/>
          <w:bCs w:val="false"/>
          <w:color w:val="000000"/>
          <w:sz w:val="22"/>
          <w:szCs w:val="22"/>
          <w:lang w:eastAsia="ru-RU"/>
        </w:rPr>
        <w:t>_________________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ab/>
        <w:tab/>
        <w:tab/>
        <w:t xml:space="preserve">                      ____________А.Я.Назаренко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64" w:right="964" w:gutter="0" w:header="567" w:top="69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Lucida Sans Unicode" w:hAnsi="Lucida Sans Unicode" w:cs="OpenSymbol;Arial Unicode MS"/>
      <w:sz w:val="22"/>
      <w:szCs w:val="22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color w:val="000000"/>
    </w:rPr>
  </w:style>
  <w:style w:type="character" w:styleId="WW8Num49z1">
    <w:name w:val="WW8Num49z1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efaultParagraphFont"/>
    <w:qFormat/>
    <w:rPr>
      <w:rFonts w:ascii="Calibri" w:hAnsi="Calibri" w:cs="Calibri"/>
      <w:sz w:val="12"/>
    </w:rPr>
  </w:style>
  <w:style w:type="character" w:styleId="FontStyle28">
    <w:name w:val="Font Style28"/>
    <w:basedOn w:val="1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0"/>
    </w:rPr>
  </w:style>
  <w:style w:type="character" w:styleId="FontStyle29">
    <w:name w:val="Font Style29"/>
    <w:basedOn w:val="1"/>
    <w:qFormat/>
    <w:rPr>
      <w:rFonts w:ascii="Arial" w:hAnsi="Arial" w:cs="Arial"/>
      <w:sz w:val="18"/>
      <w:szCs w:val="18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1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9">
    <w:name w:val="Font Style8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6"/>
      <w:ind w:left="426" w:right="0" w:hanging="426"/>
      <w:jc w:val="both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false"/>
      <w:spacing w:lineRule="exact" w:line="230"/>
      <w:ind w:left="0" w:right="0"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9:00Z</dcterms:created>
  <dc:creator>--</dc:creator>
  <dc:description/>
  <dc:language>en-US</dc:language>
  <cp:lastModifiedBy/>
  <cp:lastPrinted>2018-02-12T14:38:00Z</cp:lastPrinted>
  <dcterms:modified xsi:type="dcterms:W3CDTF">2018-06-13T13:17:58Z</dcterms:modified>
  <cp:revision>6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0586374</vt:r8>
  </property>
  <property fmtid="{D5CDD505-2E9C-101B-9397-08002B2CF9AE}" pid="3" name="_AuthorEmail">
    <vt:lpwstr>leon@plab.ru</vt:lpwstr>
  </property>
  <property fmtid="{D5CDD505-2E9C-101B-9397-08002B2CF9AE}" pid="4" name="_AuthorEmailDisplayName">
    <vt:lpwstr>Леонид Никитин</vt:lpwstr>
  </property>
</Properties>
</file>