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Предмет поставки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На право заключения договора на приобретение строительных и сопутствующих  материалов для нужд ОАО «Завод Буревестник»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  <w:lang w:val="ru-RU"/>
        </w:rPr>
        <w:t>Основание для закупки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:  ремонт цеховых и офисных помещений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  <w:lang w:val="ru-RU"/>
        </w:rPr>
        <w:t>Требования к качеству товара: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Весь поставляемый Товар должен по качеству и комплектности соответствовать ГОСТам, ОСТам и ТУ, установленным в РФ и должен подтверждаться соответствующими документами установленного образца. Соответствие качества Товара условиям договора подтверждается сертификатом качества, предоставляемым Поставщиком. Поставщик должен гарантировать качество и безопасность поставляемого Товара. Весь поставляемый Товар должен иметь санитарно-гигиенический сертификат и сертификат пожарной безопасности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материалов </w:t>
      </w:r>
    </w:p>
    <w:tbl>
      <w:tblPr>
        <w:tblW w:w="1034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345"/>
        <w:gridCol w:w="1230"/>
        <w:gridCol w:w="2060"/>
      </w:tblGrid>
      <w:tr>
        <w:trPr>
          <w:trHeight w:val="1515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№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 xml:space="preserve">Наименование материалов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технические характеристики.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Един. измерен.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 xml:space="preserve">Предельная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(максимальная) цена за 1 ед. измерения в рублях с НДС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Гипсокартон Knauf  3000х1200х12,5 мм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лист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455,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Плита OSB-3 9х1250х2500 мм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лист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540,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Штукатурка гипсовая Knauf Rotband  30 кг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меш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429,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 xml:space="preserve">Бетоконтакт PLITONIT  4,5 кг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679,00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Краска в/д интерьерная Текс супербелая профи основа А 9л/13,8  кг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1199,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Профиль потолочный стандарт 60х27 мм  3м х0,5 мм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115,00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Профиль потолочный направляющий Стандарт 27 х28 мм     3 м 0,50  мм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74,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Эмаль ПФ-115 белая Formula Q8  1,9 кг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en-US" w:eastAsia="ru-RU" w:bidi="ar-SA"/>
              </w:rPr>
              <w:t>247,</w:t>
            </w: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Эмаль ПФ-115 жёлтая Formula Q8 1,9 кг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en-US" w:eastAsia="ru-RU" w:bidi="ar-SA"/>
              </w:rPr>
              <w:t>247,</w:t>
            </w: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Эмаль ПФ-115 чёрная  Formula Q8 1,9 кг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en-US" w:eastAsia="ru-RU" w:bidi="ar-SA"/>
              </w:rPr>
              <w:t>247,</w:t>
            </w: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Эмаль для бетонных полов «Престиж»  акриловая серая 10 кг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en-US" w:eastAsia="ru-RU" w:bidi="ar-SA"/>
              </w:rPr>
              <w:t>2729,</w:t>
            </w: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Грунт Бетоконтакт ВГТ     8 кг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en-US" w:eastAsia="ru-RU" w:bidi="ar-SA"/>
              </w:rPr>
              <w:t>845,</w:t>
            </w: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Саморезы «клопы» 13 х 4,2 мм (1000 шт)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упак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en-US" w:eastAsia="ru-RU" w:bidi="ar-SA"/>
              </w:rPr>
              <w:t>331,</w:t>
            </w: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14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Саморезы ГД  75(76) х4,2 мм  (250 шт)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упак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en-US" w:eastAsia="ru-RU" w:bidi="ar-SA"/>
              </w:rPr>
              <w:t>220,</w:t>
            </w: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15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Саморезы ГД  75(76) х4,2 мм  (500 шт)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упак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640,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16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Саморезы ГД 32 х3,8 (3,5) мм    (200 шт)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упак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17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Саморезы ГД 35 х3,5 мм    (1000 шт)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упак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502,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18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 xml:space="preserve">Саморезы ГД 25 х3,8 (3,5) мм ( 1000 шт)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упак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435,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19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 xml:space="preserve">Саморезы ГД 25 х4,2 мм ( 500 шт)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упак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215,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20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Саморезы ГД 41х3,8 (3,5 )мм (1000 шт)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упак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550,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21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Саморезы ГД 41х3,5 мм (500 шт)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упак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en-US" w:eastAsia="ru-RU" w:bidi="ar-SA"/>
              </w:rPr>
              <w:t>240</w:t>
            </w: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22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Саморезы ГД 51х 3,8 (3,5) мм (1000 шт)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упак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606,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23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Саморезы ГД 51х3,5 мм (250 шт)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упак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en-US" w:eastAsia="ru-RU" w:bidi="ar-SA"/>
              </w:rPr>
              <w:t>150,</w:t>
            </w: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24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Саморезы по металлу 3,8 х 25 мм (  1000  шт)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упак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  <w:t>320,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25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Цемент Евроцемент М400 Д20 Цем 11 А-Ш 32,5  Н         50 кг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 xml:space="preserve">Меш 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en-US" w:eastAsia="ru-RU" w:bidi="ar-SA"/>
              </w:rPr>
              <w:t>370,</w:t>
            </w: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26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Огнебиозащита 10 л (красно-коричневая) Neomid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en-US" w:eastAsia="ru-RU" w:bidi="ar-SA"/>
              </w:rPr>
              <w:t>1490,</w:t>
            </w: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27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Лента самоклеющаяся Серпянка 100 мм х 45 м эконом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en-US" w:eastAsia="ru-RU" w:bidi="ar-SA"/>
              </w:rPr>
              <w:t>240,</w:t>
            </w: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28</w:t>
            </w:r>
          </w:p>
        </w:tc>
        <w:tc>
          <w:tcPr>
            <w:tcW w:w="96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Колеровочная паста коллер Текс 100 мл: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28.1.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коричневая        100 мл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en-US" w:eastAsia="ru-RU" w:bidi="ar-SA"/>
              </w:rPr>
              <w:t>63,</w:t>
            </w: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28.2.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шоколадная        100 мл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en-US" w:eastAsia="ru-RU" w:bidi="ar-SA"/>
              </w:rPr>
              <w:t>63,</w:t>
            </w: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28.3.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кофейная             100 мл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en-US" w:eastAsia="ru-RU" w:bidi="ar-SA"/>
              </w:rPr>
              <w:t>63,</w:t>
            </w: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28.4.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бежевая                100 мл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en-US" w:eastAsia="ru-RU" w:bidi="ar-SA"/>
              </w:rPr>
              <w:t>63,</w:t>
            </w: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28.5.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персик                 100 мл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en-US" w:eastAsia="ru-RU" w:bidi="ar-SA"/>
              </w:rPr>
              <w:t>63,</w:t>
            </w: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28.6.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зелёное яблоко    100  мл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en-US" w:eastAsia="ru-RU" w:bidi="ar-SA"/>
              </w:rPr>
              <w:t>63,</w:t>
            </w: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28.7.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изумруд               100 мл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en-US" w:eastAsia="ru-RU" w:bidi="ar-SA"/>
              </w:rPr>
              <w:t>63,</w:t>
            </w: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28.8.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en-US" w:eastAsia="ru-RU" w:bidi="ar-SA"/>
              </w:rPr>
              <w:t>cинее море          100 мл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en-US" w:eastAsia="ru-RU" w:bidi="ar-SA"/>
              </w:rPr>
              <w:t>63,</w:t>
            </w: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29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Шпаклёвка VH Weber.vetonit  белая   20 кг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en-US" w:eastAsia="ru-RU" w:bidi="ar-SA"/>
              </w:rPr>
              <w:t>680,</w:t>
            </w: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  <w:t>00</w:t>
            </w:r>
          </w:p>
        </w:tc>
      </w:tr>
      <w:tr>
        <w:trPr>
          <w:trHeight w:val="58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en-US" w:eastAsia="ru-RU" w:bidi="ar-SA"/>
              </w:rPr>
              <w:t>30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Шпаклёвка финишная  для сухих помещений Weber.vetonit  КR  белая  20 кг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en-US" w:eastAsia="ru-RU" w:bidi="ar-SA"/>
              </w:rPr>
              <w:t>540,</w:t>
            </w: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  <w:t>00</w:t>
            </w:r>
          </w:p>
        </w:tc>
      </w:tr>
      <w:tr>
        <w:trPr>
          <w:trHeight w:val="300" w:hRule="atLeast"/>
          <w:cantSplit w:val="true"/>
        </w:trPr>
        <w:tc>
          <w:tcPr>
            <w:tcW w:w="7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31</w:t>
            </w:r>
          </w:p>
        </w:tc>
        <w:tc>
          <w:tcPr>
            <w:tcW w:w="63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Изопласт  К (ЭКП 5,0) серый</w:t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м2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173,00</w:t>
            </w:r>
          </w:p>
        </w:tc>
      </w:tr>
      <w:tr>
        <w:trPr>
          <w:trHeight w:val="315" w:hRule="atLeast"/>
          <w:cantSplit w:val="true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(ГОСТ 32805-2014/ ЕN 13707: 2004)</w:t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32</w:t>
            </w:r>
          </w:p>
        </w:tc>
        <w:tc>
          <w:tcPr>
            <w:tcW w:w="63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Изопласт П (ЭПП 4,0) нижний слой</w:t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м2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153,00</w:t>
            </w:r>
          </w:p>
        </w:tc>
      </w:tr>
      <w:tr>
        <w:trPr>
          <w:trHeight w:val="315" w:hRule="atLeast"/>
          <w:cantSplit w:val="true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(ГОСТ 32805-2014/ ЕN 13707:2004)</w:t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33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Пена монтажная Soudal Profil (ручная пена)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en-US" w:eastAsia="ru-RU" w:bidi="ar-SA"/>
              </w:rPr>
              <w:t>295,</w:t>
            </w: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34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Затирка Ceresit CE 33 № 01 белый  5 кг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540,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35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Затирка Ceresit CE 33 № 07 серая   2 кг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210,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36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Краска в/д «Маляр» интерьерная  7 кг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410,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37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Валик меховой 100 мм натуральный с рукояткой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en-US" w:eastAsia="ru-RU" w:bidi="ar-SA"/>
              </w:rPr>
              <w:t>58,</w:t>
            </w: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38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 xml:space="preserve">Валик полиакриловый с рукояткой 180 мм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en-US" w:eastAsia="ru-RU" w:bidi="ar-SA"/>
              </w:rPr>
              <w:t>305,</w:t>
            </w: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39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 xml:space="preserve">Валик акриловый с рукояткой 180 мм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en-US" w:eastAsia="ru-RU" w:bidi="ar-SA"/>
              </w:rPr>
              <w:t>305,</w:t>
            </w: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40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Удлинитель катушка  40 м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en-US" w:eastAsia="ru-RU" w:bidi="ar-SA"/>
              </w:rPr>
              <w:t>1717,</w:t>
            </w: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en-US" w:eastAsia="ru-RU" w:bidi="ar-SA"/>
              </w:rPr>
              <w:t>41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Круг отрезной по металлу Стандарт 125х22х1,2 Tugarbo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42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Круг отрезной по металлу Луга Стандарт 125х22х1,2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43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Круг отрезной по металлу Луга 230х22х2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73,00</w:t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44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Кирпич силикатный полнотелый Павловский з-д М-200 250х120х65 мм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45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Мел МТД-2   30 кг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230,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46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Гидроизоляция PLITONIT  гидрослой  20 кг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47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Клей для плитки и керамогранита veber.vetonit granit fix   25 кг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460,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48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Шпаклёвка VH (Vetonit) белая  20 кг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603,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49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Шпаклёвка  для сухих помещений Крепс КР  белая  20 кг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 xml:space="preserve">Шт 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480,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50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Шпаклёвка цементная фасадная Knauf Мультифиниш     25 кг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540,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51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 xml:space="preserve">Гипсокартон Knauf  3000х1200х12,5 мм  влагостойкий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лист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570,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52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Фанера ФК сорт 2/4   1525х1525х 10 мм шлифованная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лист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1450,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53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Фанера ФК сорт 4/4   1525х1525х 4 мм нешлифованная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лист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365,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54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Бита PH2 25 мм (10 шт) Jettools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уп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310,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55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Бита магнитная Jettools PH2 50 мм (10 шт )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уп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625,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56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Плиткорез Rubi Bfsic -60    600 мм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2350,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57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 xml:space="preserve">Зубчатый шпатель 250х10 мм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140,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58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Зубчатый шпатель 250х 6 мм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59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Шпатель фасадный  350 мм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145,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60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Грунт PLITONIT Грунт 1 концентрат 10 л (укрепляющий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1707,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61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Краска фасадная Текс профи акрилатная основа А  9 л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1749,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62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 xml:space="preserve">Бетоконтакт Knauf  5 кг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 xml:space="preserve">Шт 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999,00</w:t>
            </w:r>
          </w:p>
        </w:tc>
      </w:tr>
      <w:tr>
        <w:trPr>
          <w:trHeight w:val="6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63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Керамогранит Kerama Marazzi гилфорд 300х300х8 мм тёмно-серый (16 шт =1.44 кв.м.)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упак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740,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64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Крестики для плитки Петрович 2,5 мм (100 шт)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упак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65,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65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Крестики для плитки Петрович 3,5 мм (100 шт)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упак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65,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66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Колорант Текс №11 чёрная 0,75 л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230,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67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Колорант Текс № 15 бежевая 0,75 л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230,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68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Колорант Текс №5 изумрудно-зелёная 0,75 л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230,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69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Шпатель малярный 100 мм Сorte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en-US" w:eastAsia="ru-RU" w:bidi="ar-SA"/>
              </w:rPr>
              <w:t>245,</w:t>
            </w: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70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Шпатель фасадный 450 мм Armero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en-US" w:eastAsia="ru-RU" w:bidi="ar-SA"/>
              </w:rPr>
              <w:t>1050,</w:t>
            </w: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71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Шпатель малярный Wenzo 150 мм  c эргономичной ручкой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265,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72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Рулетка 3 м ширина 16 мм автостоп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275,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73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Уровень 120 мм  2 глазка тип 70 Stabila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1695,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74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Магнитный уровень Stabila 100 см 2 глазка тип 80 АМ усилен.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4280,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75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Смесь штукатурная Плитонит Т-1 плюс  25 кг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315,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76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Очиститель пены (для пистолета)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290,00</w:t>
            </w:r>
          </w:p>
        </w:tc>
      </w:tr>
      <w:tr>
        <w:trPr>
          <w:trHeight w:val="300" w:hRule="atLeast"/>
          <w:cantSplit w:val="true"/>
        </w:trPr>
        <w:tc>
          <w:tcPr>
            <w:tcW w:w="7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77</w:t>
            </w:r>
          </w:p>
        </w:tc>
        <w:tc>
          <w:tcPr>
            <w:tcW w:w="63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Ленолеум бытовой  3 м  Синтерос Eruption Sarah-00</w:t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м/п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1269,00</w:t>
            </w:r>
          </w:p>
        </w:tc>
      </w:tr>
      <w:tr>
        <w:trPr>
          <w:trHeight w:val="315" w:hRule="atLeast"/>
          <w:cantSplit w:val="true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en-US" w:eastAsia="ru-RU" w:bidi="ar-SA"/>
              </w:rPr>
              <w:t xml:space="preserve">Sara </w:t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78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Эмаль НБХ кровельная по железу серая 10,5 кг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2600,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79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Мастика кровельная «Магир »  20 кг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2800,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80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Краска резиновая белоснежная  12 кг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2800,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81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Краска резиновая белоснежная  6 кг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82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 xml:space="preserve">Известь гашеная  25 кг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380,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83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Уголок для кафельной плитки наружный 9 мм 2,5 м белый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84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 xml:space="preserve">Уголок для плитки внутренний 9мм 2,5 м белый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85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Уайт-Спирит  10 л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1350,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86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 xml:space="preserve">Пинотекс  Классик  1 л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560,00</w:t>
            </w:r>
          </w:p>
        </w:tc>
      </w:tr>
      <w:tr>
        <w:trPr>
          <w:trHeight w:val="70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87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Фанера ФК сорт 2/3  Ш2 1525х1525х 21 мм шлифованная с двух сторон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лист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1810,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88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 xml:space="preserve">Фанера ФК сорт 2/3  1525х1525х 4 мм шлифованная с двух сторон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лист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650,00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89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Ровнитель для пола (самовыравнивающийся)           4100  Vetonit    20 кг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90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Дюбель  SORMAT 6 х30 NAT нейлон (100 шт)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91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Краб соединительный одноуровневый Стандарт   60х27 0,9 мм (50 шт)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850,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92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 xml:space="preserve">Подвес прямой для ПП 60 х 27 Knauf  60х30х125 мм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13,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93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Ровнитель для пола Vetonit  3000  финишный  20 кг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меш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810,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94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Клей Ceresit  для линолеума  12 кг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5150,00</w:t>
            </w:r>
          </w:p>
        </w:tc>
      </w:tr>
      <w:tr>
        <w:trPr>
          <w:trHeight w:val="6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95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Минеральная вата утеплитель Knauf плита 037  1250х610х50мм, упак  0,915 м3/ 18,3 м2, 24 листа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 xml:space="preserve">упак  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1300,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96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Лак  Текс ПФ-231      1,8 кг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550,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97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Шпаклёвка Текс Универсал масляно-клеевая 1,5 кг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125,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98</w:t>
            </w:r>
          </w:p>
        </w:tc>
        <w:tc>
          <w:tcPr>
            <w:tcW w:w="96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Плитка облицовочная: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98.1.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en-US" w:eastAsia="ru-RU" w:bidi="ar-SA"/>
              </w:rPr>
              <w:t>TV 0046 уп. 1,08 м 2, 10 шт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упак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en-US" w:eastAsia="ru-RU" w:bidi="ar-SA"/>
              </w:rPr>
              <w:t>560,</w:t>
            </w: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en-US" w:eastAsia="ru-RU" w:bidi="ar-SA"/>
              </w:rPr>
              <w:t>98.2.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en-US" w:eastAsia="ru-RU" w:bidi="ar-SA"/>
              </w:rPr>
              <w:t>TI 0006  уп. 1,08 м 2, 10 шт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упак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en-US" w:eastAsia="ru-RU" w:bidi="ar-SA"/>
              </w:rPr>
              <w:t>550,</w:t>
            </w: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98.3.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RV 006  уп. 1,08 м 2, 10 шт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упак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en-US" w:eastAsia="ru-RU" w:bidi="ar-SA"/>
              </w:rPr>
              <w:t>540,</w:t>
            </w: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98.4.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TI 0046 уп. 1,08 м 2, 10 шт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упак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en-US" w:eastAsia="ru-RU" w:bidi="ar-SA"/>
              </w:rPr>
              <w:t>550,</w:t>
            </w: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98.5.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DL 008 уп. 1,08 м 2, 10 шт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упак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en-US" w:eastAsia="ru-RU" w:bidi="ar-SA"/>
              </w:rPr>
              <w:t>550,</w:t>
            </w: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99</w:t>
            </w:r>
          </w:p>
        </w:tc>
        <w:tc>
          <w:tcPr>
            <w:tcW w:w="96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Плитка напольная :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99.1.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Турин      уп. 1 м2   9 шт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упак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595,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99.2.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en-US" w:eastAsia="ru-RU" w:bidi="ar-SA"/>
              </w:rPr>
              <w:t>TZ 0058   уп. 1 м2   9 шт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упак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en-US" w:eastAsia="ru-RU" w:bidi="ar-SA"/>
              </w:rPr>
              <w:t>590,</w:t>
            </w: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99.3.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en-US" w:eastAsia="ru-RU" w:bidi="ar-SA"/>
              </w:rPr>
              <w:t>IRT 0054   уп. 1 м2   9 шт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упак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en-US" w:eastAsia="ru-RU" w:bidi="ar-SA"/>
              </w:rPr>
              <w:t>590,</w:t>
            </w: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99.4.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Портофин уп. 1 м2, 9 шт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упак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590,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Клей столярный Момент Столяр 250 гр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185,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101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Клей ПВА Текс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245,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102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Песок строительный   50 кг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меш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103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Ровнитель для пола (самовыравнивающийся)          5000  Vetonit    25 кг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660,00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04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Ровнитель для пола (самовыравнивающийся)           4000  Vetonit    20 кг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lang w:eastAsia="ru-RU" w:bidi="ar-SA"/>
              </w:rPr>
              <w:t>560,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105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 xml:space="preserve">Рулетка 5 м ширина </w:t>
            </w: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9</w:t>
            </w: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 xml:space="preserve"> мм автостоп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106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Бур sds-plus Практика 6х100/160мм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66,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107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Нож с ломающимся  лезвием 18 мм стальной корпус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240,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108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Лезвия для ножа прямое 18 мм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Уп.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109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Пистолет для монтажной пены профессиональный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1900,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110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Промывка для пистолета  ФастФикс, 750 мл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252,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111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Ножовка по дереву 450 мм крупные зубья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390,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112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Молоток- гвоздодер Stanley 0,45 кг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890,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113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Кельма штукатура сварная 180 мм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190,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114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Терка полиуретановая 800х120мм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490,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115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Рубанок по дереву 150х45 мм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116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Полиуретановая терка 180х 320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190,0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en-US" w:eastAsia="ru-RU" w:bidi="ar-SA"/>
              </w:rPr>
              <w:t>11</w:t>
            </w: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Клей  жидкий гвоздь «Момент» Монтаж влагостойкий белый, 300 гр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375,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en-US" w:eastAsia="ru-RU" w:bidi="ar-SA"/>
              </w:rPr>
              <w:t>11</w:t>
            </w: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 xml:space="preserve">Бита РН2  50 мм </w:t>
            </w: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П.54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Уп.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625,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119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 xml:space="preserve">Горелка газовая курковая кровельная.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2850,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120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Редуктор газовый кровельный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1800,00</w:t>
            </w:r>
          </w:p>
        </w:tc>
      </w:tr>
      <w:tr>
        <w:trPr>
          <w:trHeight w:val="6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121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Шланг газовый армированный, внутр. Диаметр 8 мм (подходить должен к редуктору )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м.п.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95,00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122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Нож строительный для линолеума.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260,00</w:t>
            </w:r>
          </w:p>
        </w:tc>
      </w:tr>
      <w:tr>
        <w:trPr>
          <w:trHeight w:val="338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123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ru-RU" w:eastAsia="ru-RU" w:bidi="ar-SA"/>
              </w:rPr>
              <w:t>Лезвия для  линолеума  крюкообразное (5 шт).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17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Технический директор</w:t>
        <w:tab/>
        <w:tab/>
        <w:tab/>
        <w:tab/>
        <w:tab/>
        <w:t>С.Н. Колонтае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чальник ОРС и ЗС </w:t>
        <w:tab/>
        <w:tab/>
        <w:tab/>
        <w:tab/>
        <w:tab/>
        <w:t>А.Н. Знамёнк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134" w:right="1134" w:gutter="0" w:header="0" w:top="9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23:00Z</dcterms:created>
  <dc:creator>Екатерина Тягунова</dc:creator>
  <dc:description/>
  <dc:language>en-US</dc:language>
  <cp:lastModifiedBy/>
  <cp:lastPrinted>2018-05-16T11:52:00Z</cp:lastPrinted>
  <dcterms:modified xsi:type="dcterms:W3CDTF">2018-05-18T11:31:57Z</dcterms:modified>
  <cp:revision>20</cp:revision>
  <dc:subject/>
  <dc:title/>
</cp:coreProperties>
</file>