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Закупочной документации №20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 открытому запросу цен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h-CN" w:bidi="hi-IN"/>
        </w:rPr>
        <w:t xml:space="preserve"> не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h-CN" w:bidi="hi-IN"/>
        </w:rPr>
        <w:t>в электронной форме</w:t>
      </w:r>
    </w:p>
    <w:p>
      <w:pPr>
        <w:pStyle w:val="Style18"/>
        <w:bidi w:val="0"/>
        <w:spacing w:before="0" w:after="0"/>
        <w:contextualSpacing/>
        <w:jc w:val="right"/>
        <w:rPr/>
      </w:pPr>
      <w:r>
        <w:rPr>
          <w:rStyle w:val="FontStyle89"/>
          <w:rFonts w:eastAsia="SimSu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18"/>
          <w:szCs w:val="18"/>
          <w:highlight w:val="white"/>
          <w:u w:val="none"/>
          <w:shd w:fill="FFFFFF" w:val="clear"/>
          <w:em w:val="none"/>
          <w:lang w:val="ru-RU" w:eastAsia="ru-RU" w:bidi="hi-IN"/>
        </w:rPr>
        <w:t>Н</w:t>
      </w:r>
      <w:r>
        <w:rPr>
          <w:rStyle w:val="FontStyle89"/>
          <w:rFonts w:eastAsia="SimSu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18"/>
          <w:szCs w:val="18"/>
          <w:highlight w:val="white"/>
          <w:u w:val="none"/>
          <w:shd w:fill="FFFFFF" w:val="clear"/>
          <w:em w:val="none"/>
          <w:lang w:val="ru-RU" w:eastAsia="ru-RU" w:bidi="hi-IN"/>
        </w:rPr>
        <w:t>а право заключения договора на модернизацию системы вентиляции и аспирации на участках завода</w:t>
      </w:r>
    </w:p>
    <w:p>
      <w:pPr>
        <w:pStyle w:val="Normal"/>
        <w:jc w:val="right"/>
        <w:rPr>
          <w:rFonts w:ascii="Times New Roman" w:hAnsi="Times New Roman" w:eastAsia="SimSun" w:cs="Times New Roman"/>
          <w:b/>
          <w:b/>
          <w:bCs/>
          <w:color w:val="auto"/>
          <w:kern w:val="2"/>
          <w:sz w:val="18"/>
          <w:szCs w:val="1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h-CN" w:bidi="hi-IN"/>
        </w:rPr>
      </w:r>
      <w:bookmarkStart w:id="0" w:name="_Ref314161291"/>
      <w:bookmarkStart w:id="1" w:name="_Ref314161291"/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rPr/>
      </w:pPr>
      <w:bookmarkStart w:id="2" w:name="_Ref314161291"/>
      <w:r>
        <w:rPr>
          <w:b/>
          <w:bCs/>
          <w:sz w:val="21"/>
          <w:szCs w:val="21"/>
        </w:rPr>
        <w:t xml:space="preserve">ИНФОРМАЦИОННАЯ КАРТА ЗАПРОСА </w:t>
      </w:r>
      <w:bookmarkEnd w:id="2"/>
      <w:r>
        <w:rPr>
          <w:b/>
          <w:bCs/>
          <w:sz w:val="21"/>
          <w:szCs w:val="21"/>
        </w:rPr>
        <w:t>ЦЕН</w:t>
      </w:r>
    </w:p>
    <w:p>
      <w:pPr>
        <w:pStyle w:val="Normal"/>
        <w:ind w:left="0" w:right="0" w:firstLine="708"/>
        <w:jc w:val="both"/>
        <w:rPr/>
      </w:pPr>
      <w:r>
        <w:rPr>
          <w:rStyle w:val="FontStyle89"/>
          <w:rFonts w:cs="Times New Roman" w:ascii="Times New Roman" w:hAnsi="Times New Roman"/>
          <w:b w:val="false"/>
          <w:bCs w:val="false"/>
          <w:spacing w:val="0"/>
          <w:sz w:val="21"/>
          <w:szCs w:val="21"/>
          <w:lang w:val="ru-RU" w:eastAsia="ru-RU"/>
        </w:rPr>
        <w:t>Нижеследующие конкретные условия проведения открытого запроса цен являются неотъемлемой частью настоящей Закупочной документации и дополнением к инструкции по подготовке заявок на участие в открытом запросе цен. В случае противоречия между положениями инструкции по подготовке Заявок на участие в открытом запросе цен и положениями информационной карты последние имеют преобладающую силу.</w:t>
      </w:r>
      <w:r>
        <w:rPr>
          <w:rStyle w:val="FontStyle89"/>
          <w:rFonts w:cs="Times New Roman" w:ascii="Times New Roman" w:hAnsi="Times New Roman"/>
          <w:b/>
          <w:bCs/>
          <w:spacing w:val="0"/>
          <w:sz w:val="21"/>
          <w:szCs w:val="21"/>
          <w:lang w:eastAsia="ru-RU"/>
        </w:rPr>
        <w:t xml:space="preserve"> </w:t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348"/>
        <w:gridCol w:w="580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п/п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both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Заказчик и организатор закупки: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Открытое акционерное общество 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«Завод «Буревестник»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Юридический адрес: РФ, 188304, Ленинградская область, г.Гатчина, ул. Соборная, д.31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Почтовый адрес:  РФ, 188304, Ленинградская область, г.Гатчина, ул. Соборная, д.31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Адрес электронной почты: </w:t>
            </w: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en-US" w:eastAsia="ru-RU"/>
              </w:rPr>
              <w:t>zakupki_zavodburevestnik@mail.ru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Номер контактного телефона: 8(81371) 9330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shd w:fill="FFFFFF" w:val="clear"/>
                <w:lang w:val="en-US"/>
              </w:rPr>
              <w:t xml:space="preserve">ФИО: 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en-US" w:eastAsia="ru-RU"/>
              </w:rPr>
              <w:t xml:space="preserve"> Колонтаев Юрий Сергеевич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en-US" w:eastAsia="ru-RU"/>
              </w:rPr>
              <w:t>тел: 8(81371) 2267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en-US" w:eastAsia="ru-RU"/>
              </w:rPr>
              <w:t>эл.почта: emoburev@mail.ru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Предмет договора 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lineRule="exact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На право заключения договора на модернизацию системы вентиляции и аспирации на участках зав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7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частники закупки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both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бъем поставки Товар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/>
              </w:rPr>
              <w:t>1 условная единиц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both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Сроки (периоды) поставки товара, выполнения работ, оказания услуг: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>В соответствии с Проектом договора (Приложение №3 к Закупочной документации).</w:t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>В соответствии  с Техническим заданием (Приложение 32 к закупочной документации)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both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</w:rPr>
              <w:t xml:space="preserve">ОАО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ru-RU"/>
              </w:rPr>
              <w:t xml:space="preserve">Завод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ru-RU"/>
              </w:rPr>
              <w:t>Буревестник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en-US"/>
              </w:rPr>
              <w:t>»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en-US"/>
              </w:rPr>
              <w:t xml:space="preserve">188304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ru-RU"/>
              </w:rPr>
              <w:t>г. Гатчина, ул. Станционная, д.7А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  <w:lang w:val="ru-RU"/>
              </w:rPr>
              <w:t>188304, г. Гатчина, ул. Соборная, д. 3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both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Условия поставки товара, выполнения работ, оказания услуг: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В соответствии с Проектом договора (Приложение №3 к Закупочной документации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both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Условия оплаты, порядок формирования цены (с учетом или без учета расходов на перевозку, сертификации, страхование, уплату таможенных пошлин, прочих налогов и иных платежей)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изводит авансовый платеж на расчетный счет Исполнителя в размере, требуемом для покупки оборудования и материалов по согласованному пункту работ в течение 20 (двадцати) календарных дней с момента подписания договора.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  <w:t>Окончательный расчет по данному этапу работ происходит в течение 15 (пятнадцати) рабочих дней после подписания акта выполненных работ обеими сторонами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Начальная максимальная цена договора (лота):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shd w:fill="FFFFFF" w:val="clear"/>
                <w:em w:val="none"/>
                <w:lang w:val="en-US" w:eastAsia="ru-RU" w:bidi="hi-IN"/>
              </w:rPr>
              <w:t xml:space="preserve">8.1. 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shd w:fill="FFFFFF" w:val="clear"/>
                <w:em w:val="none"/>
                <w:lang w:val="ru-RU" w:eastAsia="ru-RU" w:bidi="hi-IN"/>
              </w:rPr>
              <w:t>Начальная (максимальная) цена договора с учетом НДС и прочих расходов: 1 411 745 (один миллион четыреста одиннадцать тысяч семьсот сорок пять) рублей 00 копеек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shd w:fill="FFFFFF" w:val="clear"/>
                <w:em w:val="none"/>
                <w:lang w:val="ru-RU" w:eastAsia="ru-RU" w:bidi="hi-IN"/>
              </w:rPr>
              <w:t>Начальная (максимальная) цена договора без учета НДС: 1 196 394 (один миллион сто девяносто шесть тысяч триста девяносто четыре) рубля 07 копеек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jc w:val="left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НДС: 215 350 (двести пятнадцать тысяч триста пятьдесят) рублей 93 копейки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>В случае если деятельность Участника не облагается НДС, то цена, предложенная таким Участником в Заявке, не должна превышать установленную начальную (максимальную) цену без НДС. При этом на стадии оценки и сопоставления Заявок для целей сравнения ценовые предложения других Участников также учитываются без НДС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8.2. Цена заявки должна включать все налоги, пошлины и иные обязательные платежи, подлежащие уплате в соответствии с нормами законодательства, при исполнении договора, заключенного по итогам процедуры, а также включать все скидки, предлагаемые участником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8.3. В случае если деятельность Поставщика не облагается НДС, то  на стадии оценки и сопоставления Заявок для целей сравнения ценовые предложения других Участников также учитываются без НДС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 xml:space="preserve">8.4. 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Участник  будет не допущен к участию в запросе в случае если предложение о цене договора превышает начальную (максимальную) цену  договора, в том числе начальную (максимальную) цену за каждую единицу товар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ru-RU" w:eastAsia="ru-RU"/>
              </w:rPr>
              <w:t>9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both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фициальный язык запроса цен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Русский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both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Валюта запроса цен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Российский рубл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Размер, сроки предоставления обеспечения заявки на участие в запросе цен, реквизиты счета для его перечисления 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153" w:hanging="0"/>
              <w:jc w:val="both"/>
              <w:textAlignment w:val="baseline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Требования, предъявляемые к участникам закупочной процедуры и перечень документов, предоставляемых участниками закупочной процедуры для подтверждения их соответствия установленным требованиям.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Ref313319322"/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Участник закупочной процедуры должен соответствовать следующим обязательным требованиям:</w:t>
            </w:r>
            <w:bookmarkEnd w:id="3"/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быть правомочным заключать договор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) не находиться в процессе ликвидации (для юридического лица) или быть признанным по решению арбитражного суда несостоятельным (банкротом)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не являться организацией, на имущество которой наложен арест по решению суда, административного органа и (или) экономическая деятельность которой приостановлен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не являться организацией, деятельность которой приостановлена в порядке, предусмотренном Кодексом Российской Федерации об административных правонарушениях, на день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не иметь задолженности 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;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6) сведения об Участнике должны отсутствовать в реестрах недобросовестных поставщиков, (подрядчиков, исполнителей), предусмотренных Федеральным законом от 05.04.2013 г. № 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 (далее – реестры недобросовестных поставщик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) Предоставление комплекта схем модернизируемых вентиля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en-US" w:bidi="hi-IN"/>
              </w:rPr>
              <w:t xml:space="preserve">Соответствие обязательным требованиям, указанным в настоящем пункте, подтверждается документами, представленными Участником в составе заявке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color w:val="auto"/>
                <w:spacing w:val="0"/>
                <w:kern w:val="2"/>
                <w:sz w:val="22"/>
                <w:szCs w:val="22"/>
                <w:lang w:val="ru-RU" w:eastAsia="en-US" w:bidi="hi-IN"/>
              </w:rPr>
              <w:t>Несоблюдение требований данного раздела закупочной документации может служить основанием для отказа в допуске Участника к процедуре закупки.</w:t>
            </w: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153" w:hanging="0"/>
              <w:textAlignment w:val="baseline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Требования к товарам, работам, услугам, установленные Заказчиком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2 к Закупочной документаци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выполняемые по договору должны соответствовать требованиям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П 41.01.2003, выполняться с использованием комплектующих не бывших в употреблении (документы подтверждающие качество комплектующих должны быть переданы при сдаче объекта заказчику) в согласованные с Заказчиком сроки. 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Гарантия на выполненные работы – 24 месяца</w:t>
            </w:r>
          </w:p>
        </w:tc>
      </w:tr>
      <w:tr>
        <w:trPr>
          <w:trHeight w:val="67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Требования к содержанию, формам и составу заявки на участие в запросе цен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Заявка на участие в запросе цен по форме и в соответствии с инструкциями, приведенными в настоящей документации (Раздел 2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1) Опись документов (Форма №1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2) Анкета участника (Форма №2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3) Заявка на участие в открытом запросе цен (Форма №3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4) Коммерческое предложение (Форма №4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Коммерческое предложение предоставляется в формате PDF (отсканированная копия документа, заверенного подписью и печатью), а также в формате MS WORD (doc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Документы, подтверждающие полномочия лица на осуществление действий от имени Участника без доверенности (для юридических лиц - копия решения о назначении или об избрании или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; для физических лиц (индивидуальных предпринимателей) - копия паспорта). В случае если в качестве единоличного исполнительного органа Участника выступает Управляющий или Управляющая Компания, Участник должен также предоставить договор (соглашение) о передаче полномочий единоличного исполнительного органа Управляющему (Управляющей Компании), решение (протокол) уполномоченного органа управления Участника о передаче полномочий единоличного исполнительного органа управляющему (Управляющей Компани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Доверенность, подтверждающая полномочия лица, подписавшего заявку, в случае, если заявка подписана лицом, не имеющим права действовать от имени юридического лица без доверенности, заверенная печатью и подписанная лицом, имеющим право действовать от имени Участника без доверенности (Форма №5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Для юридических лиц – отсканированные копии учредительных документов (согласно ст.52 Гражданского кодекса РФ в зависимости от организационно-правовой формы Участника) в действующей редакции.(для иных физических лиц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Отсканированные копии документов, подтверждающие  государственную регистрацию юридического лица или индивидуального предпринимателя, в соответствии с действующим законодательством.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18" w:leader="none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) Отсканированная копия свидетельства о постановке на налоговый учет (для юридического лица) или документов о постановке на налоговый учет (для физического лица в качестве индивидуального предпринимателя).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18" w:leader="none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) Решение об одобрении или о совершении крупной сделки (в отношении данной закупки или в отношении электронных запросов цен целом)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поставка Продукции, являющейся предметом запроса цен, является крупной сделкой. В случае если для данного Участника поставка Продукции, являющейся предметом запроса цен, не является крупной сделкой и/или не требует одобрения, Участник представляет соответствующее письмо. Также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ConsNonformat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Отсканированная копия бухгалтерского баланса на последнюю отчетную дату.</w:t>
            </w:r>
          </w:p>
          <w:p>
            <w:pPr>
              <w:pStyle w:val="ConsNonformat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Отсканированная копия отчета о финансовых результатах Участника на последнюю отчетную дат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Cведения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(по Форме №6)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"О развитии малого и среднего предпринимательства в Российской Федерации", в едином реестре субъектов малого и среднего предпринимательства.</w:t>
            </w:r>
          </w:p>
          <w:p>
            <w:pPr>
              <w:pStyle w:val="ConsNonformat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В случае, если Участник не относится к  субъектам малого и среднего предпринимательства, Участник должен предоставить письмо  о том, что не относится к субъектам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комплекта схем модернизируемых вентиляционных систем.</w:t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autoSpaceDE w:val="false"/>
              <w:ind w:left="0" w:right="6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0" w:right="153" w:hanging="0"/>
              <w:jc w:val="both"/>
              <w:textAlignment w:val="baseline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се указанные документы прилагаются участником закупочной процедуры к заяв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right="153" w:hanging="0"/>
              <w:jc w:val="both"/>
              <w:textAlignment w:val="baseline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ru-RU" w:bidi="hi-IN"/>
              </w:rPr>
              <w:t xml:space="preserve">16) В случае разногласий по условиям проекта договора, приложить заверенный скан протокола разногласий к договору. Протокол разногласий принимается только на стадии подачи заявки участника (при подписании договора изменения не принимаются). При этом </w:t>
            </w:r>
            <w:r>
              <w:rPr>
                <w:rStyle w:val="FontStyle89"/>
                <w:rFonts w:eastAsia="SimSun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ru-RU" w:bidi="hi-IN"/>
              </w:rPr>
              <w:t xml:space="preserve"> изменение существенных условий договора, направленных на их изменение в пользу Участника, победителя процедуры закупки (единственного поставщика), запрещаются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соответствие оценочным критериям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я подтверждения соответствия оценочным критериям участник может включить в состав своей заявки следующие документы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ммерческое предложение (Форма №4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1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 действия заявки на участие в запросе цен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 течение срока проведения процедуры открытого запроса цен и до завершения указанной процедуры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16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озможность подачи альтернативных предложений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е допускаютс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ru-RU" w:eastAsia="ru-RU" w:bidi="hi-IN"/>
              </w:rPr>
              <w:t xml:space="preserve">  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ru-RU" w:eastAsia="ru-RU" w:bidi="hi-IN"/>
              </w:rPr>
              <w:t>17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Порядок внесения изменений и отзыва заявки на участие в закупке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Участник вправе изменить или отозвать свою заявку на участие в запросе цен после её подачи в любое время до истечения срока предоставления заявок на участие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18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озможность проведения процедуры переторжки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По решению членов Закупочной комиссии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19</w:t>
            </w:r>
          </w:p>
        </w:tc>
        <w:tc>
          <w:tcPr>
            <w:tcW w:w="9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 и срок начала и окончания подачи заявок (предложений) участниками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 подачи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По адресу:</w:t>
            </w:r>
          </w:p>
          <w:p>
            <w:pPr>
              <w:pStyle w:val="Style91"/>
              <w:widowControl/>
              <w:tabs>
                <w:tab w:val="clear" w:pos="709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>РФ, 188304, Ленинградская область, г. Гатчина, ул. Станционная, д. 7А, кабинет «Отдел закупок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ачало подачи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widowControl/>
              <w:spacing w:lineRule="auto" w:line="240"/>
              <w:ind w:left="0" w:right="12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С момента опубликования извещения в единой информационной системе (ЕИС) </w:t>
            </w:r>
            <w:hyperlink r:id="rId2"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000000"/>
                  <w:spacing w:val="20"/>
                  <w:sz w:val="22"/>
                  <w:szCs w:val="22"/>
                  <w:lang w:val="ru-RU" w:eastAsia="ru-RU"/>
                </w:rPr>
                <w:t>www.zakupki.gov.ru</w:t>
              </w:r>
            </w:hyperlink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а также на официальном сайте    ОАО «Завод «Буревестник»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www.zavodburevestnik.ru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кончание подачи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Предложения участников подаются в запечатанных  конвертах, в соответствии с Закупочной документацией по адресу: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 xml:space="preserve">РФ, 188304, Ленинградская область, г.Гатчина, </w:t>
            </w:r>
          </w:p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 xml:space="preserve">ул. Станционная, д.7А, кабинет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«Отдел закупок», до 10:00 (время московское) «15» мая 2018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20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Форма, порядок, дата начала и дата окончания срока предоставления участникам закупочной процедуры разъяснений положений документации по запросу цен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Любой потенциальный поставщик закупки вправе направить Организатору закупок запрос о разъяснении положений закупочной документации. Разъяснения положений не должны менять извещение и закупочную документацию. Не позднее, чем в течение 3-х дней со дня предоставления указанных разъяснений такое разъяснение размещается Заказчиком на официальном сайте с указанием предмета запроса, но без указания Участника закупки, от которого поступил запрос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21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, дата и время вскрытия (открытия доступа) конвертов с заявками (предложениями) участников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 xml:space="preserve">РФ, 188304, Ленинградская область, г.Гатчина, </w:t>
            </w:r>
          </w:p>
          <w:p>
            <w:pPr>
              <w:pStyle w:val="Normal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 xml:space="preserve">ул. Станционная, д.7А,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1:00 (время московское) </w:t>
            </w:r>
          </w:p>
          <w:p>
            <w:pPr>
              <w:pStyle w:val="Normal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zxx"/>
              </w:rPr>
              <w:t>«15» мая 2018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22</w:t>
            </w:r>
          </w:p>
        </w:tc>
        <w:tc>
          <w:tcPr>
            <w:tcW w:w="9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 проведения отборочной (рассмотрение заявок (предложений)) и оценочной стадии процедуры, подведения итогов и выбора победителя процедуры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Рассмотрение заявок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5-00 (время московское) «22» мая 2018г.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ru-RU" w:eastAsia="ru-RU"/>
              </w:rPr>
              <w:t>или иное время и дата по решению организатор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ыбор победителя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5-00 (время московское) «29» мая 2018г.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ru-RU" w:eastAsia="ru-RU"/>
              </w:rPr>
              <w:t>или иное время и дата по решению организатора.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23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Критерии оценки Заявок на участие в Запросе цен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left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shd w:fill="FFFFFF" w:val="clear"/>
                <w:lang w:val="ru-RU" w:eastAsia="ru-RU" w:bidi="hi-IN"/>
              </w:rPr>
              <w:t>1. Цена договора — 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ru-RU" w:eastAsia="ru-RU"/>
              </w:rPr>
              <w:t>2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тодика оценки Заявок на участие в Запросе ц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1. Оценка заявок на участие в открытом запросе цен и определение победителя открытого запроса цен осуществляются Закупочной Комиссие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по критерию «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Цена договор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eastAsia="en-US"/>
              </w:rPr>
              <w:t>, при этом в качестве единого базиса сравнения ценовых предложений используются цены предложений участников без учета НД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eastAsia="zh-CN"/>
              </w:rPr>
              <w:t xml:space="preserve">24.2. Рейтинг данного критерия определяется по формуле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0" w:right="0"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= 100*(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  <w:lang w:val="en-US" w:eastAsia="en-US"/>
              </w:rPr>
              <w:t>m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/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цена оцениваемого предложения, валюта в соответствии с п.10 «Информационная карта»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– наименьшая из цен в поступивших заявках, валюта в соответствии с п.10 «Информационная карт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4536" w:leader="none"/>
                <w:tab w:val="left" w:pos="284" w:leader="none"/>
              </w:tabs>
              <w:suppressAutoHyphens w:val="true"/>
              <w:autoSpaceDE w:val="false"/>
              <w:spacing w:before="0" w:after="0"/>
              <w:ind w:left="0" w:right="-13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4.3. В случае предоставления приоритета в соответствии с Разделом 1.7. Закупочной документации оценка заявок на участие в процедуре, которые содержат предложения об оказании услуг российскими лицами, по критерию «Цена договора» производится по предложенной в указанных заявках цене коммерческого предложения, сниженной на 15 процентов, при этом договор заключается по ценам коммерческого предложения, предложенной участником в заявке на участие в процедур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4536" w:leader="none"/>
                <w:tab w:val="left" w:pos="284" w:leader="none"/>
              </w:tabs>
              <w:suppressAutoHyphens w:val="true"/>
              <w:autoSpaceDE w:val="false"/>
              <w:spacing w:before="0" w:after="0"/>
              <w:ind w:left="0" w:right="-1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. Победителем запроса цен признается Участник процедуры закупки, подавший заявку на участие, которая отвечает всем требованиям, установленным в закупочной документации, и имеет самый высокий рейтинг по результатам оценки заяво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4536" w:leader="none"/>
                <w:tab w:val="left" w:pos="284" w:leader="none"/>
              </w:tabs>
              <w:suppressAutoHyphens w:val="true"/>
              <w:autoSpaceDE w:val="false"/>
              <w:spacing w:lineRule="exact" w:line="240" w:before="0" w:after="0"/>
              <w:ind w:left="0" w:right="-13" w:hanging="0"/>
              <w:contextualSpacing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2"/>
                <w:szCs w:val="22"/>
                <w:shd w:fill="FFFFFF" w:val="clear"/>
                <w:lang w:eastAsia="en-US"/>
              </w:rPr>
              <w:t xml:space="preserve">24.5. При равенстве рейтингов заявок Участников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бедителем запроса цен признается Участник, заявка на участие которого поступила ранее заявок на участие других Участни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-4536" w:leader="none"/>
                <w:tab w:val="left" w:pos="284" w:leader="none"/>
              </w:tabs>
              <w:suppressAutoHyphens w:val="true"/>
              <w:autoSpaceDE w:val="false"/>
              <w:spacing w:lineRule="exact" w:line="240" w:before="0" w:after="0"/>
              <w:ind w:left="0" w:right="-1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4.6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ник  будет не допущен к участию в запросе в случае если предложение о цене договора превышает начальную (максимальную) цену  договора, в том числе начальную (максимальную) цену за каждую единицу това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hd w:fill="FFFFFF" w:val="clear"/>
              <w:tabs>
                <w:tab w:val="clear" w:pos="709"/>
                <w:tab w:val="left" w:pos="-4536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0" w:right="-13" w:hanging="0"/>
              <w:contextualSpacing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en-US" w:bidi="hi-IN"/>
              </w:rPr>
              <w:t xml:space="preserve">24.7. 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en-US" w:bidi="hi-IN"/>
              </w:rPr>
              <w:t>Протокол размещается Заказчиком закупки в ЕИС и на официальном сайте Заказчика в течение 3 (трех) дней с момента подписания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ведения о предоставлении преференций / установлении приоритета товаров российского происхождения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  <w:t>В соответствии с постановлением Правительства Российской Федерации от 16 сентября №925.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  <w:t>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Срок, в течение которого победитель запроса цен должен подписать проект договора либо совершить иные действия, предусмотренные документацией по запросу цен для его подписания 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26.1. Победитель процедуры закупки (единственный поставщик, Участник несостоявшейся процедуры) должен заполнить, подписать, заверить печатью и передать Заказчику 2 (два) экземпляра Договора в срок не ранее 10 (десяти) и не позднее 20 (двадцати) рабочих дней  дней с даты опубликования протокола оценки и сопоставления заявок участников в процедуре  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2"/>
                <w:szCs w:val="22"/>
                <w:highlight w:val="white"/>
                <w:lang w:val="ru-RU" w:eastAsia="en-US" w:bidi="hi-IN"/>
              </w:rPr>
              <w:t xml:space="preserve">в ЕИС и 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 xml:space="preserve">на официальном сайте ОАО «Завод «Буревестник» </w:t>
            </w:r>
            <w:hyperlink r:id="rId3"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000000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www.zavodburevestnik.ru</w:t>
              </w:r>
            </w:hyperlink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white"/>
                <w:lang w:val="en-US" w:eastAsia="ru-RU" w:bidi="hi-I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white"/>
                <w:lang w:val="en-US" w:eastAsia="ru-RU" w:bidi="hi-IN"/>
              </w:rPr>
              <w:t xml:space="preserve">26.2. </w:t>
            </w: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 xml:space="preserve">Переговоры по существенным условиям договора, направленные на их изменение в пользу победителя процедуры закупки (единственного поставщика), запрещаютс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26.3. В случае если победитель процедуры закупки (единственный поставщик, Участник несостоявшейся процедуры) не предоставил Заказчику в срок, указанный в пункте 26.1. «Информационная карта», подписанный им договор, такой победитель процедуры закупки (единственный поставщик, Участник несостоявшейся процедуры) признается уклонившимся от заключения договора.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26.4. Если участник процедуры закупки признан уклонившимся от заключения договора, Заказчик вправе заключить договор с участником, заявке которого присвоен следующий порядковый номер по итогам оценки и сопоставления заявок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от заключения договор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ая процедура не является торгами, и ее проведение не регулируется статьями 447-449 части первой Гражданского кодекса Российской Федерации. Данная процедура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астоящий запрос цен не является офертой или публичной офертой Организатора закупки. Проведение закупки способом запроса цен не в электронной форме не накладывает на Организатора такой закупки обязательств, в случае отказа от закупки (и заключения договора) на любом этапе проведения процедуры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беспечение исполнения договор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Не предусмотрено</w:t>
            </w:r>
          </w:p>
        </w:tc>
      </w:tr>
    </w:tbl>
    <w:p>
      <w:pPr>
        <w:pStyle w:val="Normal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cs="Times New Roman"/>
      <w:b/>
      <w:i w:val="false"/>
      <w:color w:val="00000A"/>
      <w:sz w:val="22"/>
      <w:szCs w:val="28"/>
    </w:rPr>
  </w:style>
  <w:style w:type="character" w:styleId="WW8Num3z4">
    <w:name w:val="WW8Num3z4"/>
    <w:qFormat/>
    <w:rPr>
      <w:b w:val="false"/>
      <w:i w:val="false"/>
      <w:color w:val="00000A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lang w:eastAsia="en-US"/>
    </w:rPr>
  </w:style>
  <w:style w:type="character" w:styleId="WW8Num4z1">
    <w:name w:val="WW8Num4z1"/>
    <w:qFormat/>
    <w:rPr>
      <w:lang w:eastAsia="ru-RU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89">
    <w:name w:val="Font Style89"/>
    <w:qFormat/>
    <w:rPr>
      <w:rFonts w:ascii="Arial Narrow" w:hAnsi="Arial Narrow" w:cs="Arial Narrow"/>
      <w:spacing w:val="2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sz w:val="30"/>
      <w:szCs w:val="30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0"/>
    </w:rPr>
  </w:style>
  <w:style w:type="character" w:styleId="FontStyle83">
    <w:name w:val="Font Style83"/>
    <w:qFormat/>
    <w:rPr>
      <w:rFonts w:ascii="Arial Narrow" w:hAnsi="Arial Narrow" w:cs="Arial Narrow"/>
      <w:b/>
      <w:bCs/>
      <w:spacing w:val="1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z w:val="28"/>
      <w:lang w:eastAsia="en-US"/>
    </w:rPr>
  </w:style>
  <w:style w:type="character" w:styleId="WW8Num22z1">
    <w:name w:val="WW8Num22z1"/>
    <w:qFormat/>
    <w:rPr>
      <w:lang w:eastAsia="ru-RU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Calibri" w:hAnsi="Calibri" w:cs="Calibri"/>
      <w:sz w:val="12"/>
    </w:rPr>
  </w:style>
  <w:style w:type="character" w:styleId="Wmicallto">
    <w:name w:val="wmi-callto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84"/>
      <w:ind w:left="0" w:right="0" w:hanging="560"/>
    </w:pPr>
    <w:rPr>
      <w:rFonts w:ascii="Calibri" w:hAnsi="Calibri" w:cs="Calibri"/>
      <w:sz w:val="27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  <w:ind w:left="0" w:right="0" w:firstLine="1421"/>
      <w:jc w:val="both"/>
    </w:pPr>
    <w:rPr>
      <w:rFonts w:ascii="Arial Narrow" w:hAnsi="Arial Narrow" w:cs="Arial Narrow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166"/>
    </w:pPr>
    <w:rPr>
      <w:rFonts w:ascii="Arial Narrow" w:hAnsi="Arial Narrow" w:eastAsia="Arial Narrow" w:cs="Arial Narrow"/>
      <w:color w:val="000000"/>
      <w:spacing w:val="10"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1"/>
      <w:jc w:val="both"/>
    </w:pPr>
    <w:rPr>
      <w:rFonts w:ascii="Arial Narrow" w:hAnsi="Arial Narrow" w:cs="Arial Narrow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88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Пункт"/>
    <w:basedOn w:val="Normal"/>
    <w:qFormat/>
    <w:pPr>
      <w:tabs>
        <w:tab w:val="clear" w:pos="709"/>
        <w:tab w:val="left" w:pos="5387" w:leader="none"/>
      </w:tabs>
      <w:spacing w:lineRule="auto" w:line="360" w:before="0" w:after="0"/>
      <w:ind w:left="5387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left="0" w:right="0" w:firstLine="571"/>
      <w:jc w:val="both"/>
    </w:pPr>
    <w:rPr>
      <w:rFonts w:ascii="Arial Narrow" w:hAnsi="Arial Narrow" w:cs="Arial Narrow"/>
    </w:rPr>
  </w:style>
  <w:style w:type="paragraph" w:styleId="Style23">
    <w:name w:val="Подпункт"/>
    <w:basedOn w:val="Style22"/>
    <w:qFormat/>
    <w:pPr>
      <w:tabs>
        <w:tab w:val="clear" w:pos="5387"/>
        <w:tab w:val="left" w:pos="1560" w:leader="none"/>
        <w:tab w:val="left" w:pos="5812" w:leader="none"/>
      </w:tabs>
      <w:ind w:left="1560" w:right="0" w:firstLine="567"/>
    </w:pPr>
    <w:rPr/>
  </w:style>
  <w:style w:type="paragraph" w:styleId="Style24">
    <w:name w:val="САГ_Табличный_по ширине"/>
    <w:basedOn w:val="Normal"/>
    <w:qFormat/>
    <w:pPr>
      <w:jc w:val="both"/>
    </w:pPr>
    <w:rPr>
      <w:szCs w:val="22"/>
    </w:rPr>
  </w:style>
  <w:style w:type="paragraph" w:styleId="Style25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6">
    <w:name w:val="Обычный (веб)"/>
    <w:basedOn w:val="Style25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6:09Z</dcterms:created>
  <dc:creator/>
  <dc:description/>
  <dc:language>en-US</dc:language>
  <cp:lastModifiedBy/>
  <dcterms:modified xsi:type="dcterms:W3CDTF">2018-05-04T13:04:46Z</dcterms:modified>
  <cp:revision>174</cp:revision>
  <dc:subject/>
  <dc:title/>
</cp:coreProperties>
</file>