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редмет постав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 На право заключения договора на приобретение металлических стеллажей.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 товар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Стеллаж металлический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снование для закупк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стеллаж металлический предназначен для хранения на полках различных грузов на складе готовой проду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еллаж должен представлять собой сборно-разборную конструкцию, собираемую из различных элементов в линию любой длины. Полки должны устанавливаться на зацепы рам стеллажа. Указываемые максимальные нагрузки должны быть получены в результате проведенных испытаний модели изделия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ойки стеллажа должны собираться в раму высотой  2491 мм. глубиной 400, 500 и 600 мм. иметь форму сложного профиля габаритных размеров 33х60 мм с перфорацией и зацепами для полок и иметь толщину металла стоек стеллажа не менее 1,2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лки стеллажа должны быть 1000 мм в ширину и 400, 500 и 600 мм в глубину для сборки стеллажей согласно схеме расстановки. Полки стеллажа должны регулироваться по высоте с шагом не более 53 мм. Толщина металла полок стеллажа должна быть не менее 0,8 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ойки и полки стеллажа должны изготавливаться из качественного холоднокатаного оцинкованного металла. Метод оцинковки — горячее цинкование. Без узора кристаллизации (МТ). Толщина цинкового слоя — не менее 120 м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ки и рама стеллажа должны соединяться между собой через зацеп, входящий в профиль стойки. Должна быть возможность присоединить к стойке стеллажа полки следующей секции для установки секций «в линию». Количество секций стеллажа, которые можно соединить «в линию», не должно быть огранич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установке секций стеллажей «в линию» крайние секции стеллажа должны выдерживать  максимальную равномерно распределенную нагрузку не менее 1000 кг.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установке секций стеллажей «в линию» внутренние секции стеллажа должны выдерживать  максимальную равномерно распределенную нагрузку не менее 12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 максимальной допустимой нагрузки не должны зависеть от метода загрузки стелл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ксимальная равномерно распределенная нагрузка на полку стеллажа должна быть не менее 20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ур полки должен быть замкнут. Продольные профили и углы полки должны быть соединены по технологии "Clinchen" (соседние участки металла спрессованы).  Соединение через заклепк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каждую секцию стеллажа должна устанавливаться раскосная система — два раскоса крест-накрест, каждый из них с тарлепами.  Установка одного раскоса или установка раскосов через секцию не допускается. Диаметр раскосной системы — не менее 5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каждую пару стоек рамы должны устанавливаться металлические стяжки, входящие в комплект рамы. Стяжка сложного контура (минимум 8 гибов) должна изготавливаться из оцинкованного металла толщиной не менее 0,8 мм. На высоту 2491 мм — минимум 4 стяжки. Стяжка должна крепиться к раме саморезами минимального размера 4,8х16 (не менее 6 ш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еллажи должны крепиться к полу анкерными болтами минимального размера М8х80 через подпятники, входящие в комплект поставки стеллажа. В комплект должны входить также болт М8х45, гайка М8, шайба 8. Подпятник должен быть изготовлен из металла толщиной не менее 2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ерхняя часть стойки стеллажа должны закрываться пластиковыми заглушками, входящими в комплект поставки. Заглушки должны повторять форму ст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каждую секц</w:t>
        <w:softHyphen/>
        <w:t>ию стеллажа должна быть возможность установки 4 и более по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лжна быть возможность установить на полки глубиной 500 мм и 600 мм съемные металлические разделители полок высотой минимум 200 мм. Разделители должны быть изготовлены из оцинкованного металла толщиной не менее 1,2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делие должно быть сертифицировано. Гарантия — не менее 12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32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оимость указана при условии самовывоза и самостоятельной сборки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163195</wp:posOffset>
            </wp:positionV>
            <wp:extent cx="3616960" cy="312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4"/>
        <w:gridCol w:w="2535"/>
        <w:gridCol w:w="2534"/>
        <w:gridCol w:w="2614"/>
      </w:tblGrid>
      <w:tr>
        <w:trPr/>
        <w:tc>
          <w:tcPr>
            <w:tcW w:w="10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Стеллаж семисекционный с глубиной полок 400 мм. </w:t>
            </w:r>
          </w:p>
          <w:p>
            <w:pPr>
              <w:pStyle w:val="ListParagraph"/>
              <w:spacing w:lineRule="auto" w:line="240" w:before="0" w:after="0"/>
              <w:ind w:left="735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7 полок в секци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0 мм х 2491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штук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едельная (максимальная) цена за 1 стеллаж с НДС в руб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к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0 мм х 1000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косная систе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ллажи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штука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1 800 руб</w:t>
            </w:r>
          </w:p>
        </w:tc>
      </w:tr>
      <w:tr>
        <w:trPr/>
        <w:tc>
          <w:tcPr>
            <w:tcW w:w="7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Два стеллажа шестисекционных с глубиной полок 400 мм. </w:t>
            </w:r>
          </w:p>
          <w:p>
            <w:pPr>
              <w:pStyle w:val="ListParagraph"/>
              <w:spacing w:lineRule="auto" w:line="240" w:before="0" w:after="0"/>
              <w:ind w:left="735" w:right="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7 полок в секц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0 мм х 2491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штук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ельная (максимальная) цена за 2 стеллажа с НДС в руб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к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0 мм х 1000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косная систе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ллажи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штуки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5 426 руб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теллаж шестисекционный с глубиной полок 400 мм</w:t>
            </w:r>
          </w:p>
          <w:p>
            <w:pPr>
              <w:pStyle w:val="ListParagraph"/>
              <w:spacing w:lineRule="auto" w:line="240" w:before="0" w:after="0"/>
              <w:ind w:left="735" w:right="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7 полок в секц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0 мм х 2491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штук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едельная (максимальная) цена за 1 стеллаж с НДС в руб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к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0 мм х 1000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косная систе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ллажи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штука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5 350 руб</w:t>
            </w:r>
          </w:p>
        </w:tc>
      </w:tr>
      <w:tr>
        <w:trPr>
          <w:trHeight w:val="120" w:hRule="atLeast"/>
        </w:trPr>
        <w:tc>
          <w:tcPr>
            <w:tcW w:w="10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теллаж шестисекционный с глубиной полок 500 мм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6 полок в секц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0 мм х 2491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штук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Предельная (максимальная) цена за 1 стеллаж с НДС в руб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к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0 мм х 1000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косная систе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итель полок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 штуки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ллажи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штука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1 694 руб</w:t>
            </w:r>
          </w:p>
        </w:tc>
      </w:tr>
      <w:tr>
        <w:trPr/>
        <w:tc>
          <w:tcPr>
            <w:tcW w:w="1021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теллаж шестисекционный с глубиной полок 60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6 полок в секци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0 мм х 2491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штук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ельная (максимальная) цена за 1 стеллаж с НДС в руб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к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0 мм х 1000 мм</w:t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косная система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 штук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итель полок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 штуки</w:t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ллажи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штука</w:t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80 730 руб</w:t>
            </w:r>
          </w:p>
        </w:tc>
      </w:tr>
      <w:tr>
        <w:trPr/>
        <w:tc>
          <w:tcPr>
            <w:tcW w:w="1021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того за весь заказ: </w:t>
            </w:r>
          </w:p>
        </w:tc>
        <w:tc>
          <w:tcPr>
            <w:tcW w:w="50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 xml:space="preserve">6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шту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стеллажей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едельная (максимальная)  цена за весь заказ без сборки: </w:t>
            </w:r>
          </w:p>
        </w:tc>
        <w:tc>
          <w:tcPr>
            <w:tcW w:w="25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>335 0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АК</w:t>
        <w:tab/>
        <w:tab/>
        <w:tab/>
        <w:tab/>
        <w:t xml:space="preserve"> </w:t>
        <w:tab/>
        <w:tab/>
        <w:t xml:space="preserve">  </w:t>
        <w:tab/>
        <w:t>И.И. Рю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АК</w:t>
        <w:tab/>
        <w:tab/>
        <w:tab/>
        <w:tab/>
        <w:tab/>
        <w:t>Д.М.Изотов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b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PostIndex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PostInde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4:00Z</dcterms:created>
  <dc:creator>User</dc:creator>
  <dc:description/>
  <dc:language>en-US</dc:language>
  <cp:lastModifiedBy/>
  <cp:lastPrinted>2018-02-19T09:07:00Z</cp:lastPrinted>
  <dcterms:modified xsi:type="dcterms:W3CDTF">2018-02-28T08:30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