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тверждено решением закупочной комиссии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ткрытое акционерное общ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«Завод «Буревестник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отокол № 39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/0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/2018 от 04.05.2018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highlight w:val="whit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highlight w:val="white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highlight w:val="white"/>
          <w:lang w:val="zxx" w:eastAsia="zxx" w:bidi="zxx"/>
        </w:rPr>
        <w:t>Извещение №20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>о проведении</w:t>
      </w:r>
      <w:r>
        <w:rPr>
          <w:rStyle w:val="FontStyle57"/>
          <w:rFonts w:eastAsia="SimSun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 xml:space="preserve"> открытого запроса цен</w:t>
      </w:r>
      <w:r>
        <w:rPr>
          <w:rStyle w:val="FontStyle57"/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 xml:space="preserve"> не </w:t>
      </w:r>
      <w:r>
        <w:rPr>
          <w:rStyle w:val="FontStyle57"/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 xml:space="preserve">в </w:t>
      </w:r>
      <w:r>
        <w:rPr>
          <w:rStyle w:val="FontStyle57"/>
          <w:rFonts w:eastAsia="SimSun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 xml:space="preserve">электронной форме </w:t>
      </w:r>
    </w:p>
    <w:p>
      <w:pPr>
        <w:pStyle w:val="Style18"/>
        <w:widowControl w:val="false"/>
        <w:suppressLineNumbers/>
        <w:suppressAutoHyphens w:val="true"/>
        <w:bidi w:val="0"/>
        <w:snapToGrid w:val="false"/>
        <w:spacing w:lineRule="exact" w:line="276" w:before="0" w:after="0"/>
        <w:ind w:left="57" w:right="57" w:hanging="0"/>
        <w:jc w:val="center"/>
        <w:rPr/>
      </w:pP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На право заключения договора на модернизацию системы вентиляции и аспирации на участках зав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Style w:val="FontStyle57"/>
          <w:rFonts w:eastAsia="SimSun" w:cs="Liberation Serif;Times New Roman" w:ascii="Liberation Serif;Times New Roman" w:hAnsi="Liberation Serif;Times New Roman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 xml:space="preserve">г. Гатчина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«04» мая 2018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1.Способ  и вид процедуры закупки: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ткрыты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запрос цен </w:t>
      </w:r>
      <w:r>
        <w:rPr>
          <w:rStyle w:val="FontStyle57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 xml:space="preserve">не </w:t>
      </w:r>
      <w:r>
        <w:rPr>
          <w:rStyle w:val="FontStyle57"/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 xml:space="preserve">в </w:t>
      </w:r>
      <w:r>
        <w:rPr>
          <w:rStyle w:val="FontStyle57"/>
          <w:rFonts w:eastAsia="SimSu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u w:val="none"/>
          <w:em w:val="none"/>
          <w:lang w:val="ru-RU" w:eastAsia="zh-CN" w:bidi="hi-IN"/>
        </w:rPr>
        <w:t>электронной форме 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2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Заказчик и организатор закупки: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ОАО «Завод «Буревестник»</w:t>
      </w:r>
    </w:p>
    <w:p>
      <w:pPr>
        <w:pStyle w:val="Style41"/>
        <w:widowControl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нахождения: ОАО «Завод «Буревестник»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8304, Ленинградская область, г. Гатчина, ул. Соборная, д.3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НН: 4705006785, КПП: 47050100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/с 40702810961000000437 Ф.Ленинградский областной Банка ВТБ (ПА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БИК 044106729  к/с 30101810400000000729</w:t>
      </w:r>
    </w:p>
    <w:p>
      <w:pPr>
        <w:pStyle w:val="Style41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чтовый адрес: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>188304, Ленинградская область, г. Гатчина, ул. Соборная, д.3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0" w:right="-28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en-US"/>
        </w:rPr>
        <w:t>zakupki_zavodburevestnik@mail.ru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омер контактного телефон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ел.: 8(81371) 9-33-02; факс 8(81371) 3-62-6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ветственное лицо, контактный телефон ответственного лица: </w:t>
      </w:r>
    </w:p>
    <w:p>
      <w:pPr>
        <w:pStyle w:val="Normal"/>
        <w:widowControl w:val="false"/>
        <w:suppressLineNumbers/>
        <w:snapToGrid w:val="false"/>
        <w:spacing w:lineRule="exact" w:line="24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  <w:highlight w:val="white"/>
        </w:rPr>
        <w:t xml:space="preserve">ФИО: 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  <w:highlight w:val="white"/>
          <w:lang w:val="ru-RU"/>
        </w:rPr>
        <w:t>Колонтаев Ю.С.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SimSun" w:cs="Liberation Serif;Times New Roman" w:ascii="Liberation Serif;Times New Roman" w:hAnsi="Liberation Serif;Times New Roman"/>
          <w:color w:val="00000A"/>
          <w:kern w:val="2"/>
          <w:sz w:val="24"/>
          <w:szCs w:val="24"/>
          <w:highlight w:val="white"/>
          <w:lang w:val="ru-RU" w:eastAsia="zh-CN" w:bidi="hi-IN"/>
        </w:rPr>
        <w:t xml:space="preserve">Телефоны: </w:t>
      </w:r>
      <w:r>
        <w:rPr>
          <w:rFonts w:eastAsia="SimSun" w:cs="Liberation Serif;Times New Roman" w:ascii="Liberation Serif;Times New Roman" w:hAnsi="Liberation Serif;Times New Roman"/>
          <w:color w:val="00000A"/>
          <w:spacing w:val="0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8(81371) 2-26-75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240" w:before="0" w:after="0"/>
        <w:jc w:val="left"/>
        <w:rPr/>
      </w:pPr>
      <w:r>
        <w:rPr>
          <w:rStyle w:val="FontStyle89"/>
          <w:rFonts w:eastAsia="SimSu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 xml:space="preserve">Электронная почта: </w:t>
      </w: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en-US" w:eastAsia="ru-RU" w:bidi="hi-IN"/>
        </w:rPr>
        <w:t>emoburev@mail.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редмет договора: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На право заключения договора на модернизацию системы вентиляции и аспирации на участках зав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5.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поставки товар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РФ, 188304, Ленинградская область, г.Гатчина, ул. Соборная, д.31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Ф, 188304, Ленинградская область, г. Гатчина, ул. Станционная д. 7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6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чальная максимальная цена договора (лот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1 411 745 (один миллион четыреста одиннадцать тысяч семьсот сорок пять) рублей 00 копеек</w:t>
      </w:r>
      <w:r>
        <w:rPr>
          <w:rStyle w:val="FontStyle89"/>
          <w:rFonts w:eastAsia="SimSun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em w:val="none"/>
          <w:lang w:val="ru-RU" w:eastAsia="ru-RU" w:bidi="hi-IN"/>
        </w:rPr>
        <w:t>,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em w:val="none"/>
          <w:lang w:val="ru-RU" w:eastAsia="ru-RU" w:bidi="hi-IN"/>
        </w:rPr>
        <w:t xml:space="preserve"> с учетом НДС и прочих расходов.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Цена (лота) должна оставаться неизменной во время действия договора и включать все расходы, которые понесет участник при исполнении условий договора, а также все налоги, пошлины и иные обязательные платежи, которые участнику необходимо оплатить при исполнении договора, заключенного по итогам настоящего открытого запроса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цен не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в электронной</w:t>
      </w:r>
      <w:r>
        <w:rPr>
          <w:rFonts w:cs="Liberation Serif;Times New Roman" w:ascii="Liberation Serif;Times New Roman" w:hAnsi="Liberation Serif;Times New Roman"/>
          <w:bCs/>
          <w:i/>
          <w:color w:val="808080"/>
          <w:sz w:val="24"/>
          <w:szCs w:val="24"/>
          <w:lang w:eastAsia="zh-CN"/>
        </w:rPr>
        <w:t xml:space="preserve"> </w:t>
      </w:r>
      <w:r>
        <w:rPr>
          <w:rStyle w:val="FontStyle57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форме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, а также включать все скидки, предлагаемые участником.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Предложение участника о цене договора не должно превышать начальную (максимальную) цену договора.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>7. Сроки поставки товара, выполнения работ, оказания услуг:</w:t>
      </w:r>
      <w:bookmarkStart w:id="0" w:name="%252525252525252525252525252525252525252"/>
      <w:bookmarkEnd w:id="0"/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соответствии с Проектом договора (Раздел 4 Закупочной документации).</w:t>
      </w:r>
    </w:p>
    <w:p>
      <w:pPr>
        <w:pStyle w:val="Style31"/>
        <w:widowControl/>
        <w:numPr>
          <w:ilvl w:val="0"/>
          <w:numId w:val="0"/>
        </w:numPr>
        <w:tabs>
          <w:tab w:val="clear" w:pos="720"/>
          <w:tab w:val="left" w:pos="1004" w:leader="none"/>
        </w:tabs>
        <w:spacing w:lineRule="auto" w:line="240"/>
        <w:ind w:left="0" w:right="1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8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рок, место и порядок предоставления документации по запрос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у цен:</w:t>
      </w:r>
    </w:p>
    <w:p>
      <w:pPr>
        <w:pStyle w:val="Style31"/>
        <w:widowControl/>
        <w:tabs>
          <w:tab w:val="clear" w:pos="720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Закупочная документация размещена одновременно с извещением о проведении открытого запрос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цен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и н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фициальном сайте  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www.zavodburevestnik.ru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1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1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закупочная документация находится в открытом доступе. </w:t>
      </w:r>
    </w:p>
    <w:p>
      <w:pPr>
        <w:pStyle w:val="Style31"/>
        <w:widowControl/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плата за предоставление закупочной документации не предусмотрена.</w:t>
      </w:r>
    </w:p>
    <w:p>
      <w:pPr>
        <w:pStyle w:val="Style151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0" w:right="5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9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ведения о порядке проведения, в том числе об оформлении участия в процедуре:</w:t>
      </w:r>
    </w:p>
    <w:p>
      <w:pPr>
        <w:pStyle w:val="Style161"/>
        <w:widowControl/>
        <w:tabs>
          <w:tab w:val="clear" w:pos="720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ткрытый запрос ц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ен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проводится в соответствии с условиями и требованиями Положения «О закупках товаров, работ, услуг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О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АО «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Завод «Буревестник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» в соответствии с требованиями Федерального Закона от 18 июля 2011 г. № 223-ФЗ «О закупках товаров, работ, услуг отдельными видами юридических лиц», закупочной документации по проведению открытого запроса ц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ен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</w:p>
    <w:p>
      <w:pPr>
        <w:pStyle w:val="Style151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0. Порядок получения Документаци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документация бесплатно предоставляется любой организации. Документация доступна для скачивания в единой информационной системе (ЕИС) </w:t>
      </w:r>
      <w:hyperlink r:id="rId16">
        <w:r>
          <w:rPr>
            <w:rStyle w:val="InternetLink"/>
            <w:rFonts w:ascii="Arial Narrow" w:hAnsi="Arial Narrow" w:cs="Liberation Serif;Times New Roman"/>
            <w:spacing w:val="20"/>
            <w:sz w:val="24"/>
            <w:szCs w:val="24"/>
          </w:rPr>
          <w:t>www.zakupki.gov.ru</w:t>
        </w:r>
      </w:hyperlink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 xml:space="preserve">,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а также на официальном сайте 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 xml:space="preserve">www.zavodburevestnik.ru.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Документация размещается в ЕИС и на официальном сайте    </w:t>
      </w:r>
    </w:p>
    <w:p>
      <w:pPr>
        <w:pStyle w:val="Style151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www.zavodburevestnik.ru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 одновременно с размещением настоящего извещения. Настоящее извещение является неотъемлемой частью предоставляемой документации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1. Место, время и срок подачи предложений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>для участия в запросе цен необходимо подать Заявку на участие в открытом запросе цен, подготовленную в соответстви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zxx" w:eastAsia="zxx" w:bidi="zxx"/>
        </w:rPr>
        <w:t>и</w:t>
      </w:r>
      <w:r>
        <w:rPr>
          <w:rStyle w:val="FontStyle89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 xml:space="preserve">с требованиями Документации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>по адресу: РФ, 188304, Ленинградская область, г.Гатчина, ул. Станционная, д.7А, кабинет «Отдел закупок», начиная с «04» мая 2018г. до 10:00 (время московское) «15» мая 2018 года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lang w:val="ru-RU"/>
        </w:rPr>
        <w:t>12. Место, дата и время вскрытия конвертов с предложением Участников:</w:t>
      </w:r>
    </w:p>
    <w:p>
      <w:pPr>
        <w:pStyle w:val="Style91"/>
        <w:widowControl/>
        <w:spacing w:lineRule="auto" w:line="240"/>
        <w:ind w:left="0" w:right="5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Вскрытие конвертов с предложениями Участников будет проводиться в порядк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 xml:space="preserve">и в соответствии с Положением и документацией по адресу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188304, Ленинградская область, г. Гатчина, ул. Станционная, д. 7А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</w:rPr>
        <w:t xml:space="preserve"> в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11:00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</w:rPr>
        <w:t xml:space="preserve"> (время московское)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 xml:space="preserve"> «15» мая 2018 года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lang w:val="ru-RU"/>
        </w:rPr>
        <w:t xml:space="preserve">13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</w:rPr>
        <w:t xml:space="preserve">Место и дата рассмотрения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lang w:val="ru-RU"/>
        </w:rPr>
        <w:t>заявок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</w:rPr>
        <w:t xml:space="preserve"> участников и определения участников процедуры: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Рассмотрение заявок участников и определение участников процедуры проводится по адресу: 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ru-RU"/>
        </w:rPr>
        <w:t>188304, Ленинградская область, г. Гатчина, ул. Станционная, д. 7А,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 в 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ru-RU"/>
        </w:rPr>
        <w:t xml:space="preserve">15:00 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(время Московское) "22"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 xml:space="preserve"> мая 2018 года.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FontStyle89"/>
          <w:rFonts w:eastAsia="Calibri" w:cs="Liberation Serif;Times New Roman" w:ascii="Liberation Serif;Times New Roman" w:hAnsi="Liberation Serif;Times New Roman"/>
          <w:bCs/>
          <w:color w:val="000000"/>
          <w:spacing w:val="0"/>
          <w:sz w:val="24"/>
          <w:szCs w:val="24"/>
          <w:lang w:eastAsia="en-US"/>
        </w:rPr>
        <w:t>Организатор закупки вправе, при необходимости, изменить данный срок.</w:t>
      </w:r>
    </w:p>
    <w:p>
      <w:pPr>
        <w:pStyle w:val="Style17"/>
        <w:widowControl/>
        <w:numPr>
          <w:ilvl w:val="0"/>
          <w:numId w:val="0"/>
        </w:numPr>
        <w:tabs>
          <w:tab w:val="clear" w:pos="720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lang w:val="ru-RU"/>
        </w:rPr>
        <w:t xml:space="preserve">14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</w:rPr>
        <w:t xml:space="preserve">Место и дата подведения итогов процедуры и определения победителя: </w:t>
      </w:r>
    </w:p>
    <w:p>
      <w:pPr>
        <w:pStyle w:val="Style17"/>
        <w:widowControl/>
        <w:tabs>
          <w:tab w:val="clear" w:pos="720"/>
          <w:tab w:val="left" w:pos="-5387" w:leader="none"/>
          <w:tab w:val="left" w:pos="567" w:leader="none"/>
        </w:tabs>
        <w:spacing w:lineRule="auto" w:line="24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Подведение итогов отрытого запроса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>цен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 проводится по адресу: 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ru-RU"/>
        </w:rPr>
        <w:t xml:space="preserve">188304, Ленинградская область, г.Гатчина, ул. Станционная, д.7А, в 15:00 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(время Московское)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>«29» мая 2018 года.</w:t>
      </w:r>
      <w:r>
        <w:rPr>
          <w:rStyle w:val="FontStyle89"/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 </w:t>
      </w:r>
      <w:r>
        <w:rPr>
          <w:rStyle w:val="FontStyle89"/>
          <w:rFonts w:eastAsia="Calibri" w:cs="Liberation Serif;Times New Roman" w:ascii="Liberation Serif;Times New Roman" w:hAnsi="Liberation Serif;Times New Roman"/>
          <w:bCs/>
          <w:color w:val="000000"/>
          <w:spacing w:val="0"/>
          <w:sz w:val="24"/>
          <w:szCs w:val="24"/>
          <w:lang w:eastAsia="en-US"/>
        </w:rPr>
        <w:t>Организатор закупки вправе, при необходимости, изменить данный срок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5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</w:rPr>
        <w:t>Срок подписания договора с победителем: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 w:eastAsia="zxx" w:bidi="zxx"/>
        </w:rPr>
        <w:t xml:space="preserve">Договор с победителем процедуры подписывается </w:t>
      </w:r>
      <w:r>
        <w:rPr>
          <w:rStyle w:val="FontStyle89"/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 не ранее 10 (десяти) и не позднее 20 (двадцати) рабочих дней с даты опубликования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 w:eastAsia="zxx" w:bidi="zxx"/>
        </w:rPr>
        <w:t xml:space="preserve"> Итогового протокола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6.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обеспечения заявок на участие в процедуре закупк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>17.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исполнения договора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>18. Форма, сроки и порядок оплаты товаров (работ, услуг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en-US" w:eastAsia="zxx" w:bidi="zxx"/>
        </w:rPr>
        <w:t>В соответствии с  Проектом договора (Раздел 5 Закупочной документации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>19. Дополнительная информация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en-US" w:eastAsia="zxx" w:bidi="zxx"/>
        </w:rPr>
        <w:t xml:space="preserve">Организатор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n-US" w:eastAsia="zxx" w:bidi="zxx"/>
        </w:rPr>
        <w:t xml:space="preserve"> вправе отказаться от проведения открытого запроса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en-US" w:eastAsia="zxx" w:bidi="zxx"/>
        </w:rPr>
        <w:t xml:space="preserve">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n-US" w:eastAsia="zxx" w:bidi="zxx"/>
        </w:rPr>
        <w:t xml:space="preserve"> в любой срок до заключения договора, не неся никакой ответственности перед участниками закупочной процедуры, участниками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n-US" w:eastAsia="zxx" w:bidi="zxx"/>
        </w:rPr>
        <w:t xml:space="preserve"> или третьими лицами, которым так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 действие может принести убытк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Настоящая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является иным способом закупки, предусмотренным Положением о закупке заказчика в соответствии с частью 3 статьи 3 Федерального закона «О закупках товаров, работ, услуг отдельными видами юридических лиц» от 18 июля 2011 г. №223-ФЗ. Настоящая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не является торгами, и ее проведение не регулируется статьями 447-449 Гражданского кодекса Российской Федерации.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также не является публичным конкурсом и не регулируется статьями 1057-1061 Гражданского кодекса Российской Федерации. Настоящее извещение и документация о проведении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не являются публичной офертой Заказчика/Организатора закупки в соответствии с частью 2 статьи 437 Гражданского кодекса Российской Федерации. Соответственно, данная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не накладывает на Заказчика/Организатора закупки соответствующего объема гражданско-правовых обязательств, в том числе – по обязательному заключению договора с победителем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или иным его Участнико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 xml:space="preserve">ПРИЛОЖЕНИЯ: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>Закупочная документация № 201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highlight w:val="white"/>
          <w:lang w:val="ru-RU" w:eastAsia="zxx" w:bidi="zxx"/>
        </w:rPr>
        <w:t>.</w:t>
      </w:r>
    </w:p>
    <w:sectPr>
      <w:headerReference w:type="default" r:id="rId17"/>
      <w:type w:val="nextPage"/>
      <w:pgSz w:w="11906" w:h="16838"/>
      <w:pgMar w:left="1134" w:right="857" w:gutter="0" w:header="1134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7">
    <w:name w:val="Font Style77"/>
    <w:qFormat/>
    <w:rPr>
      <w:rFonts w:ascii="Impact" w:hAnsi="Impact" w:cs="Impact"/>
      <w:spacing w:val="10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5"/>
      <w:ind w:left="0" w:right="0" w:firstLine="710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jc w:val="center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09T10:50:00Z</cp:lastPrinted>
  <dcterms:modified xsi:type="dcterms:W3CDTF">2018-05-04T13:02:19Z</dcterms:modified>
  <cp:revision>109</cp:revision>
  <dc:subject/>
  <dc:title/>
</cp:coreProperties>
</file>