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 О Г О В О Р 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 xml:space="preserve"> № 237/258/18</w:t>
      </w:r>
    </w:p>
    <w:p>
      <w:pPr>
        <w:pStyle w:val="Normal"/>
        <w:tabs>
          <w:tab w:val="clear" w:pos="408"/>
          <w:tab w:val="left" w:pos="567" w:leader="none"/>
          <w:tab w:val="right" w:pos="992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атчина</w:t>
        <w:tab/>
        <w:t>«____» _______________ 201_г.</w:t>
      </w:r>
    </w:p>
    <w:p>
      <w:pPr>
        <w:pStyle w:val="Normal"/>
        <w:tabs>
          <w:tab w:val="clear" w:pos="408"/>
          <w:tab w:val="right" w:pos="992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  <w:t>_____________________________________________,   именуемый  в  дальнейшем  «Поставщик»,в лице __________________________________________________ действующего на основании ___________________________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с одной стороны, и  Открытое акционерное общество «Завод «Буревестник», именуемое в дальнейшем «Покупатель», в лице  генерального директора Назаренко Анатолия Яковлевича,  действующего на основании  Устава с другой стороны, в соответствии с Федеральным законом №223-ФЗ от 18.07.2011г. «О закупках товаров, работ, услуг отдельными видами юридических лиц» и на основании Протокола Закупочной комиссии №______ «____»_________2018г. заключили настоящий договор (далее —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97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1.1.Поставщик обязуется поставить, а Покупатель оплатить и принять сушильные шкафы</w:t>
      </w:r>
      <w:r>
        <w:rPr>
          <w:rStyle w:val="FontStyle28"/>
          <w:rFonts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(далее по тексту «Товар») </w:t>
      </w:r>
      <w:r>
        <w:rPr>
          <w:rStyle w:val="FontStyle2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  <w:lang w:val="ru-RU" w:eastAsia="ru-RU"/>
        </w:rPr>
        <w:t>для нужд ОАО «Завод «Буревестник», по наименованию, характеристикам,  по ценам и в количестве согласно спецификации №1 (Приложение №1), являющейся неотъемлемой частью   настоящего договора.</w:t>
      </w:r>
    </w:p>
    <w:p>
      <w:pPr>
        <w:pStyle w:val="Normal"/>
        <w:spacing w:before="0" w:after="0"/>
        <w:ind w:left="0" w:right="60" w:firstLine="405"/>
        <w:jc w:val="both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2"/>
          <w:szCs w:val="22"/>
          <w:u w:val="none"/>
          <w:shd w:fill="auto" w:val="clear"/>
          <w:lang w:val="ru-RU" w:eastAsia="ru-RU"/>
        </w:rPr>
        <w:t>1.2.Поставщик гарантирует, что поставляемый  по настоящему договору Товар в споре и под арестом не состоит, не является предметом залога и не обременен другими правами 3-их лиц, не является восстановленным или модифицированным, и допущен к свободному обращению на территории Российской Федерации.</w:t>
      </w:r>
    </w:p>
    <w:p>
      <w:pPr>
        <w:pStyle w:val="TextBody"/>
        <w:spacing w:before="0" w:after="0"/>
        <w:ind w:left="0" w:right="0"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right="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АЧЕСТВО ТОВАРА</w:t>
      </w:r>
    </w:p>
    <w:p>
      <w:pPr>
        <w:pStyle w:val="Normal"/>
        <w:shd w:fill="FFFFFF" w:val="clear"/>
        <w:ind w:left="72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0" w:right="60" w:firstLine="42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2.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1"/>
          <w:szCs w:val="21"/>
          <w:lang w:val="ru-RU"/>
        </w:rPr>
        <w:t>Поставляемый товар должен соответствовать по качеству и комплектности действующим стандартам в Российской Федерации и должен подтверждаться соответствующими документами установленного образц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2.2. Поставляемый по настоящему договор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товар должен быть новым, оригинальным не восстановленным и не бывшим в употреб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ru-RU" w:eastAsia="ru-RU"/>
        </w:rPr>
        <w:t>, в упаковке гарантирующей отсутствие повреждений при перевозке.  Гарантийный срок на Товар - не менее 12 месяцев.</w:t>
      </w:r>
    </w:p>
    <w:p>
      <w:pPr>
        <w:pStyle w:val="Normal"/>
        <w:shd w:fill="FFFFFF" w:val="clear"/>
        <w:ind w:left="0" w:right="60"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емка товара осуществляется в соответствии с Инструкцией о порядке приемки товара производственно-технического назначения и товаров народного потребления по количеству № П-6 (Утверждена постановлением Госарбитража при Совете Министров СССР от 15 июня 1965г. с учетом последующих изменений и дополнений) и Инструкцией  о порядке приемки продукции производственно-технического назначения и товаров народного потребления по качеству № П-7. (Утверждена Постановлением Госарбитража при Совете Министров СССР от 25 апреля 1966г.с учетом последующих изменений и дополнений). Вышеуказанные инструкции применяются в части не противоречащей условиям настоящего договора. Некачественная, некомплектная, несоответствующая ассортименту и количеству продукция, равно как и продукция при отсутствии относящихся к ней документов (п.4.5. настоящего Договора) считается непоставленной и непринятой Покупателем.</w:t>
      </w:r>
    </w:p>
    <w:p>
      <w:pPr>
        <w:pStyle w:val="Normal"/>
        <w:numPr>
          <w:ilvl w:val="0"/>
          <w:numId w:val="0"/>
        </w:numPr>
        <w:shd w:fill="FFFFFF" w:val="clear"/>
        <w:ind w:left="0" w:right="60" w:firstLine="4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2.3. Товар с внешними повреждениями подлежит замене только в том случае, если дефект был обнаружен во время приема-передачи товара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2.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ru-RU" w:eastAsia="zh-CN" w:bidi="ar-SA"/>
        </w:rPr>
        <w:t xml:space="preserve">При обнаружении брака Покупатель должен направить претензию Поставщику по факсу или электронной почте.  </w:t>
      </w:r>
    </w:p>
    <w:p>
      <w:pPr>
        <w:pStyle w:val="Normal"/>
        <w:numPr>
          <w:ilvl w:val="0"/>
          <w:numId w:val="0"/>
        </w:numPr>
        <w:shd w:fill="FFFFFF" w:val="clear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5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. Если  выявляются скрытые дефекты Товара, то Покупатель извещает об этом Поставщика, направляет ему Акт о несоответствии товара. Вызов представителя Поставщика обязателен. </w:t>
      </w:r>
    </w:p>
    <w:p>
      <w:pPr>
        <w:pStyle w:val="Normal"/>
        <w:shd w:fill="FFFFFF" w:val="clear"/>
        <w:ind w:left="0" w:right="60" w:firstLine="4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ru-RU" w:eastAsia="zh-CN" w:bidi="ar-SA"/>
        </w:rPr>
        <w:t>2.6. Дефектный товар должен возвращаться в заводской упаковке в полной комплектации не позднее окончания гарантийных сроков, установленных производителем. Прием дефектного товара осуществляет уполномоченный сотрудник Поставщика в согласованные с Покупателем сроки.</w:t>
      </w:r>
    </w:p>
    <w:p>
      <w:pPr>
        <w:pStyle w:val="Normal"/>
        <w:shd w:fill="FFFFFF" w:val="clear"/>
        <w:ind w:left="0" w:right="60" w:firstLine="4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ru-RU" w:eastAsia="zh-CN" w:bidi="ar-SA"/>
        </w:rPr>
        <w:t>2.7. При необходимости экспертизу дефектного Товара организовывает и проводит Поставщик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ru-RU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2.8. Если обнаруженные дефекты товара являются неисправимыми, то Покупатель имеет право по своему усмотрению: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потребовать от Пос</w:t>
      </w:r>
      <w:r>
        <w:rPr>
          <w:rFonts w:cs="Times New Roman" w:ascii="Times New Roman" w:hAnsi="Times New Roman"/>
          <w:sz w:val="22"/>
          <w:szCs w:val="22"/>
        </w:rPr>
        <w:t>тавщика заменить некачественный товар на Товар, соответствующий условиям договора. Замена некачественного Товара, вывоз его со склада Покупателя и доставка качественного Товара на склад Покупателя осуществляется Поставщиком безвозмездно в согласованный с Покупателем срок, но не более 20 календарных  дней с момента выставления требования о замене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 в полном объеме или частично и потребовать от Поставщика  возврата уплаченной за Товар денежной суммы.</w:t>
      </w:r>
    </w:p>
    <w:p>
      <w:pPr>
        <w:pStyle w:val="Normal"/>
        <w:shd w:fill="FFFFFF" w:val="clear"/>
        <w:snapToGrid w:val="false"/>
        <w:ind w:left="0" w:right="60" w:firstLine="4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2.9. Срок предъявления претензий по Товару — 12 (двенадцать) месяцев с момента поступления товара на склад Покупателя.</w:t>
      </w:r>
    </w:p>
    <w:p>
      <w:pPr>
        <w:pStyle w:val="Normal"/>
        <w:shd w:fill="FFFFFF" w:val="clear"/>
        <w:snapToGrid w:val="false"/>
        <w:ind w:left="-36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10. Поставка считается выполненной в случае отсутствия у Покупателя претензий по количеству и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shd w:fill="FFFFFF" w:val="clear"/>
          <w:lang w:val="ru-RU" w:eastAsia="zh-CN" w:bidi="ar-SA"/>
        </w:rPr>
        <w:t xml:space="preserve">качеству при наличии всех документов, предусмотренных настоящим Договором, оформленных в  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shd w:fill="FFFFFF" w:val="clear"/>
          <w:lang w:val="ru-RU" w:eastAsia="zh-CN" w:bidi="ar-SA"/>
        </w:rPr>
        <w:t>строгом  соответствии с условиями настоящего Договора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highlight w:val="white"/>
          <w:shd w:fill="FFFFFF" w:val="clear"/>
          <w:lang w:val="ru-RU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spacing w:lineRule="auto" w:line="228" w:before="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ПОРЯДОК  РАСЧЕТОВ </w:t>
      </w:r>
    </w:p>
    <w:p>
      <w:pPr>
        <w:pStyle w:val="Normal"/>
        <w:spacing w:lineRule="auto" w:line="228"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2"/>
          <w:szCs w:val="22"/>
          <w:lang w:val="ru-RU" w:eastAsia="zh-CN" w:bidi="ar-SA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2"/>
          <w:szCs w:val="22"/>
          <w:lang w:val="ru-RU" w:eastAsia="zh-CN" w:bidi="ar-SA"/>
        </w:rPr>
        <w:t xml:space="preserve"> Общая стоимость Товара, поставляемого по настоящему Договору, определяется в согласованной Сторонами Спецификации №1 (Приложение №1 к настоящему Договору) составляет 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2"/>
          <w:szCs w:val="22"/>
          <w:lang w:val="ru-RU" w:eastAsia="zh-CN" w:bidi="ar-SA"/>
        </w:rPr>
        <w:t>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2"/>
          <w:szCs w:val="22"/>
          <w:lang w:val="ru-RU" w:eastAsia="zh-CN" w:bidi="ar-SA"/>
        </w:rPr>
        <w:t>(____________________________ руб. _____ коп.) в т.ч. НДС 18% (в случае если Поставщик является плательщиком НДС), ___________________ (____________________ руб. __ коп.)</w:t>
      </w:r>
    </w:p>
    <w:p>
      <w:pPr>
        <w:pStyle w:val="Normal"/>
        <w:widowControl/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3.2.Стоимость Товара, согласованная Сторонами в Спецификации №1 (Приложение№1 к настоящему Договору) на дату ее подписания, изменению не подлежит и действует до окончания срока действия Договора.</w:t>
      </w:r>
    </w:p>
    <w:p>
      <w:pPr>
        <w:pStyle w:val="Normal"/>
        <w:widowControl/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3.3. Все расчеты по настоящему Договору осуществляются в российских рублях.</w:t>
      </w:r>
    </w:p>
    <w:p>
      <w:pPr>
        <w:pStyle w:val="Normal"/>
        <w:widowControl/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3.4. </w:t>
      </w:r>
      <w:r>
        <w:rPr>
          <w:rStyle w:val="FontStyle89"/>
          <w:rFonts w:eastAsia="Calibri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em w:val="none"/>
          <w:lang w:val="ru-RU" w:eastAsia="zh-CN" w:bidi="ar-SA"/>
        </w:rPr>
        <w:t xml:space="preserve">Оплата </w:t>
      </w:r>
      <w:r>
        <w:rPr>
          <w:rStyle w:val="FontStyle89"/>
          <w:rFonts w:eastAsia="Calibri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2"/>
          <w:szCs w:val="22"/>
          <w:shd w:fill="FFFFFF" w:val="clear"/>
          <w:lang w:val="ru-RU" w:eastAsia="zh-CN" w:bidi="hi-IN"/>
        </w:rPr>
        <w:t>производится в размере 100% в течение</w:t>
      </w:r>
      <w:r>
        <w:rPr>
          <w:rStyle w:val="FontStyle89"/>
          <w:rFonts w:eastAsia="Calibri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2"/>
          <w:szCs w:val="22"/>
          <w:highlight w:val="white"/>
          <w:shd w:fill="FFFFFF" w:val="clear"/>
          <w:lang w:val="ru-RU" w:eastAsia="zh-CN" w:bidi="hi-IN"/>
        </w:rPr>
        <w:t xml:space="preserve"> 14</w:t>
      </w:r>
      <w:r>
        <w:rPr>
          <w:rStyle w:val="FontStyle89"/>
          <w:rFonts w:eastAsia="Calibri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shd w:fill="FFFFFF" w:val="clear"/>
          <w:lang w:val="ru-RU" w:eastAsia="zh-CN" w:bidi="hi-IN"/>
        </w:rPr>
        <w:t xml:space="preserve"> (четырнадцати) банковских дней с момента получения Товара и подписания товарной накладной и счет-фактуры.</w:t>
      </w:r>
    </w:p>
    <w:p>
      <w:pPr>
        <w:pStyle w:val="Normal"/>
        <w:widowControl/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3.5. Датой исполнения обязательств по оплате считается дата поступления денежных средств на расчетный счет Поставщика.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Style w:val="FontStyle4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2"/>
          <w:szCs w:val="22"/>
          <w:u w:val="none"/>
          <w:shd w:fill="auto" w:val="clear"/>
          <w:lang w:val="ru-RU" w:eastAsia="zh-CN" w:bidi="ar-SA"/>
        </w:rPr>
        <w:t>3.6. Цена на Товар включает в себя, помимо стоимости товара, также и стоимость доставки согласно п.4.3 настоящего договора, погрузки/разгрузки, стоимость упаковки, маркировки, оформления необходимой документации, таможенной очистки, сертификации, гарантийных обязательств, НДС, в случае если Поставщик является плательщиком НДС, и иные налоги и сборы.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>4. УСЛОВИЯ  ПОСТАВКИ</w:t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57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  <w:shd w:fill="auto" w:val="clear"/>
        </w:rPr>
        <w:t>4.1.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 xml:space="preserve"> Поставщик производит поставку Товара в точном соответствии со Спецификацией №1 (Приложение №1 к настоящему Договору) и условиями договора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57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pacing w:val="3"/>
          <w:sz w:val="22"/>
          <w:szCs w:val="22"/>
        </w:rPr>
        <w:t xml:space="preserve">4.2. 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>Срок поставки Товара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— в течение 30</w:t>
      </w:r>
      <w:r>
        <w:rPr>
          <w:rStyle w:val="FontStyle8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2"/>
          <w:sz w:val="22"/>
          <w:szCs w:val="22"/>
          <w:shd w:fill="FFFFFF" w:val="clear"/>
          <w:lang w:val="ru-RU" w:eastAsia="ru-RU" w:bidi="hi-IN"/>
        </w:rPr>
        <w:t xml:space="preserve"> (тридцати) календарных дней с момента поступления заявки от Покупателя.  </w:t>
      </w:r>
    </w:p>
    <w:p>
      <w:pPr>
        <w:pStyle w:val="Normal"/>
        <w:shd w:fill="FFFFFF" w:val="clear"/>
        <w:tabs>
          <w:tab w:val="clear" w:pos="408"/>
          <w:tab w:val="left" w:pos="360" w:leader="none"/>
        </w:tabs>
        <w:ind w:left="0" w:right="60" w:firstLine="40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4.3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highlight w:val="white"/>
          <w:lang w:val="ru-RU" w:eastAsia="zh-CN" w:bidi="hi-IN"/>
        </w:rPr>
        <w:t xml:space="preserve">Доставка Товара осуществляетс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highlight w:val="white"/>
          <w:lang w:val="ru-RU" w:eastAsia="en-US" w:bidi="hi-IN"/>
        </w:rPr>
        <w:t xml:space="preserve">силами и за счёт Поставщика автотранспортом (ж/д транспортом если требуется) д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highlight w:val="white"/>
          <w:lang w:val="ru-RU" w:eastAsia="zh-CN" w:bidi="hi-IN"/>
        </w:rPr>
        <w:t xml:space="preserve">склада  в г. Санкт-Петербург (или Ленинградской области) ил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highlight w:val="white"/>
          <w:lang w:val="ru-RU" w:eastAsia="en-US" w:bidi="hi-IN"/>
        </w:rPr>
        <w:t xml:space="preserve">Терминала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6"/>
          <w:kern w:val="2"/>
          <w:sz w:val="22"/>
          <w:szCs w:val="22"/>
          <w:highlight w:val="white"/>
          <w:lang w:val="ru-RU" w:eastAsia="zh-CN" w:bidi="ar-SA"/>
        </w:rPr>
        <w:t xml:space="preserve">транспортной компании из г. Санкт-Петербурга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highlight w:val="white"/>
          <w:lang w:val="ru-RU" w:eastAsia="zh-CN" w:bidi="hi-IN"/>
        </w:rPr>
        <w:t>Выборка Товара производится путем самовывоза со склада  в г. Санкт-Петербург (или Ленинградской области) или Терминала транспортной компании из г. Санкт-Петербург.</w:t>
      </w:r>
    </w:p>
    <w:p>
      <w:pPr>
        <w:pStyle w:val="Normal"/>
        <w:widowControl w:val="false"/>
        <w:shd w:fill="FFFFFF" w:val="clear"/>
        <w:tabs>
          <w:tab w:val="clear" w:pos="408"/>
          <w:tab w:val="left" w:pos="510" w:leader="none"/>
        </w:tabs>
        <w:suppressAutoHyphens w:val="true"/>
        <w:kinsoku w:val="true"/>
        <w:overflowPunct w:val="true"/>
        <w:autoSpaceDE w:val="true"/>
        <w:bidi w:val="0"/>
        <w:ind w:left="0" w:right="57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/>
          <w:color w:val="000000"/>
          <w:spacing w:val="6"/>
          <w:kern w:val="2"/>
          <w:sz w:val="22"/>
          <w:szCs w:val="22"/>
          <w:shd w:fill="auto" w:val="clear"/>
          <w:lang w:val="ru-RU" w:eastAsia="zh-CN" w:bidi="ar-SA"/>
        </w:rPr>
        <w:t xml:space="preserve">4.4. Поставщик заблаговременно (не менее чем за 3 рабочих дня) уведомляет Покупателя о готовности поставить Товар. Уведомление Поставщика должно быть в письменном виде и может быть направлено посредством факсимильной связи, электронной почтой по адре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/>
          <w:color w:val="000000"/>
          <w:spacing w:val="6"/>
          <w:kern w:val="2"/>
          <w:sz w:val="22"/>
          <w:szCs w:val="22"/>
          <w:shd w:fill="auto" w:val="clear"/>
          <w:lang w:val="en-US" w:eastAsia="zh-CN" w:bidi="ar-SA"/>
        </w:rPr>
        <w:t>gsm2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/>
          <w:color w:val="000000"/>
          <w:spacing w:val="6"/>
          <w:kern w:val="2"/>
          <w:sz w:val="22"/>
          <w:szCs w:val="22"/>
          <w:shd w:fill="auto" w:val="clear"/>
          <w:lang w:val="ru-RU" w:eastAsia="zh-CN" w:bidi="ar-SA"/>
        </w:rPr>
        <w:t>@mail.ru, почтовой службой.</w:t>
      </w:r>
    </w:p>
    <w:p>
      <w:pPr>
        <w:pStyle w:val="Normal"/>
        <w:widowControl/>
        <w:shd w:fill="FFFFFF" w:val="clear"/>
        <w:tabs>
          <w:tab w:val="clear" w:pos="4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57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shd w:fill="auto" w:val="clear"/>
          <w:lang w:val="ru-RU" w:eastAsia="zh-CN" w:bidi="ar-SA"/>
        </w:rPr>
        <w:t xml:space="preserve">4.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shd w:fill="auto" w:val="clear"/>
          <w:lang w:val="ru-RU" w:eastAsia="zh-CN" w:bidi="ar-SA"/>
        </w:rPr>
        <w:t>Датой исполнения Поставщиком обязательств по поставке товара по настоящему Договору считается момент перехода права собственности на этот товар от Поставщика к По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  <w:shd w:fill="auto" w:val="clear"/>
        </w:rPr>
        <w:t>купателю, возникающий при передаче товара Покупателю, после подписания товарной накладной.</w:t>
      </w:r>
    </w:p>
    <w:p>
      <w:pPr>
        <w:pStyle w:val="Normal"/>
        <w:widowControl w:val="false"/>
        <w:shd w:fill="FFFFFF" w:val="clear"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Times New Roman" w:hAnsi="Times New Roman" w:cs="Times New Roman"/>
          <w:spacing w:val="3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4.6. С каждой отгрузкой (в том числе частичной) Поставщик передает Покупателю: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-товарную накладную на отгружаемый товар;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-счет-фактуру;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3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- паспорт на каждую партию товара.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97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ru-RU" w:eastAsia="ru-RU" w:bidi="ar-SA"/>
        </w:rPr>
        <w:t>В товаро-сопроводительных документах должны быть указаны, номер и дата договора на поставку, технические характеристики на товар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7" w:firstLine="454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u w:val="none"/>
          <w:lang w:val="ru-RU" w:eastAsia="ru-RU" w:bidi="ar-SA"/>
        </w:rPr>
        <w:t>4.7. В случае, если Покупатель не имеет возможности оформить товарную накладную должным образом, Покупатель направляет  копию товарной накладной оформленную должным образом в течение 24 часов по факсу и по электронной почте с последующей досылкой  почтой.</w:t>
      </w:r>
    </w:p>
    <w:p>
      <w:pPr>
        <w:pStyle w:val="Normal"/>
        <w:widowControl/>
        <w:shd w:fill="FFFFFF" w:val="clear"/>
        <w:tabs>
          <w:tab w:val="clear" w:pos="4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57" w:firstLine="454"/>
        <w:jc w:val="both"/>
        <w:rPr>
          <w:rFonts w:ascii="Times New Roman" w:hAnsi="Times New Roman" w:cs="Times New Roman"/>
          <w:b w:val="false"/>
          <w:b w:val="false"/>
          <w:bCs w:val="false"/>
          <w:shadow/>
          <w:color w:val="000000"/>
          <w:spacing w:val="3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hadow/>
          <w:color w:val="000000"/>
          <w:spacing w:val="3"/>
          <w:sz w:val="22"/>
          <w:szCs w:val="22"/>
          <w:shd w:fill="auto" w:val="clear"/>
          <w:lang w:val="ru-RU"/>
        </w:rPr>
        <w:t>4.8. Допускается частичная или досрочная отгрузка товара, при условии письменного согласия Покупателя.</w:t>
      </w:r>
    </w:p>
    <w:p>
      <w:pPr>
        <w:pStyle w:val="Normal"/>
        <w:widowControl/>
        <w:shd w:fill="FFFFFF" w:val="clear"/>
        <w:tabs>
          <w:tab w:val="clear" w:pos="4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57"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b/>
          <w:b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1.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 xml:space="preserve">     </w:t>
      </w: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2.Во  всем  остальном,  не  оговоренном  настоящим  договором, стороны 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3.За нарушение срока поставки Товара (п.4.2. Договора) Покупатель вправе требовать с Поставщика уплаты неустойки (пени) в размере 0,2% от стоимости не поставленного в срок Товара за каждый день просрочки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 xml:space="preserve">     </w:t>
      </w: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4.В случае если просрочен срок предоставления документации на поставленный Товар либо предоставленная документация или ее часть не оформлена в строгом соответствии с условиями  настоящего Договора, то Покупатель вправе начислить Поставщику неустойку (пени) в размере 0,1% от стоимости поставленного Товара за каждый день просрочки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5.В случае нарушения срока оплаты товара, Поставщик вправе начислить Покупателю пени в размере 0,1% от суммы задолженности, за каждый день просрочки. Указанные штрафные санкции не распространяются на авансовые платежи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6.За нарушение сроков устранения несоответствия Товара Покупатель вправе потребовать с Поставщика уплаты неустойки (пеней) в размере 0,1% от стоимости Товара, не соответствующего условиям Договора, за каждый день просрочки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7.В случае поставки некачественного Товара Покупатель вправе потребовать с Поставщика уплаты штрафа в размере 10% от стоимости некачественного Товара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8.Сторона,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9.Уплата пени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10.В случае нарушения Поставщиком срока выполнения своих обязательств по настоящему Договору более чем на 10 (десять) календарных дней Покупатель вправе в одностороннем порядке  отказаться от исполнения настоящего Договора в полном объеме или частично, письменно уведомив об этом Поставщика. Договор считается расторгнутым с даты указанной в уведомлении о расторжении договора, при этом Поставщик обязуется возвратить Покупателю сумму оплаченных денежных средств Покупателем согласно условиям настоящего Договора, в срок не позднее 10 (десяти) рабочих дней с момента расторжения настоящего Договора Покупателем, а так же потребовать уплаты неустойки (пени, штрафных санкций) согласно условиям настоящего Договора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11.В случае нарушения Поставщиком обязательств по настоящему Договору Покупатель вправе удержать начисленную за данное нарушение неустойку (пени) из суммы, подлежащей уплате за товар без соблюдения судебных процедур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5.12.В случае одностороннего отказа Покупателя от исполнения настоящего Договора на основании п.5.10 настоящего договора, Покупатель имеет право требовать, а Поставщик обязан уплатить штраф в размере 20% от цены, установленной п.3.1 настоящего Договора.</w:t>
      </w:r>
    </w:p>
    <w:p>
      <w:pPr>
        <w:pStyle w:val="Normal"/>
        <w:shd w:fill="FFFFFF" w:val="clear"/>
        <w:snapToGrid w:val="false"/>
        <w:ind w:left="0" w:right="60" w:firstLine="405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eastAsia="ru-RU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6. ФОРС-МАЖОР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b/>
          <w:b/>
          <w:bCs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0" w:right="60" w:firstLine="37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6.1. В  случае  невыполнения  либо  ненадлежащего  выполнения  одной  из  сторон  своих  обязательств  по договору  вследствие  обстоятельств  непреодолимой  силы,  в том числе  вследствие  стихийных  явлений, военных действий, массовых  заболеваний, эпидемий, забастовок,  вступления  в  силу  либо  прекращения  действия нормативных  актов. Если  указанные  обстоятельства ограничивают  либо  исключают  возможность  исполнения  одной  из  сторон  обязательств  по  настоящему  договору,  а  также  вследствие  иных  подобных обстоятельств,  имеющих  чрезвычайный, непредвиденный  и неотвратимый  характер,  возникших  после  заключения  настоящего  договора  и  независящих  от  воли  сторон,  сторона,  для  которой  наступили  такие  обстоятельства, освобождается  от  ответственности  за  невыполнение  либо  ненадлежащее  выполнение  своих  обязательств  по  Договору  при  условии  письменного  уведомления  другой  стороны  о  наступлении  и  прекращении  действия  обстоятельств непреодолимой  силы не  позднее,  чем  48 (сорок  восемь)  часов  с  момента  соответственно  наступления  либо  прекращения  действия  указанных  обстоятельств.</w:t>
      </w:r>
    </w:p>
    <w:p>
      <w:pPr>
        <w:pStyle w:val="Normal"/>
        <w:shd w:fill="FFFFFF" w:val="clear"/>
        <w:ind w:left="0" w:right="60" w:firstLine="37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6.2. При  этом  срок  исполнения  договорных  обязательств  отодвигается соразмерно  времени,  в течение  которого  будут  действовать  обстоятельства  непреодолимой  силы.   </w:t>
      </w:r>
    </w:p>
    <w:p>
      <w:pPr>
        <w:pStyle w:val="Normal"/>
        <w:shd w:fill="FFFFFF" w:val="clear"/>
        <w:ind w:left="0" w:right="60" w:firstLine="37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6.3. В случае  если  обстоятельства  непреодолимой  силы  и  или  их   последствия  продолжают  действовать  свыше  6(шести) месяцев,  стороны  в  возможно  более  короткий срок  обязаны  провести  переговоры  с  целью  выявления  приемлемых  для  обеих  сторон  альтернативных  способов  исполнения  Договора  и  достижения соответствующей договоренности.</w:t>
      </w:r>
    </w:p>
    <w:p>
      <w:pPr>
        <w:pStyle w:val="Normal"/>
        <w:shd w:fill="FFFFFF" w:val="clear"/>
        <w:spacing w:lineRule="auto" w:line="228" w:before="40" w:after="0"/>
        <w:ind w:left="0" w:right="60" w:firstLine="37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6.4. Подтверждением  наступления  обстоятельств  непреодолимой  силы является  справка,  выданная  компетентным  на  то  органом: Торгово-Промышленная  палата  РФ, подразделением  МЧС  или  другим  компетентным  органом.</w:t>
      </w:r>
    </w:p>
    <w:p>
      <w:pPr>
        <w:pStyle w:val="Normal"/>
        <w:shd w:fill="FFFFFF" w:val="clear"/>
        <w:spacing w:lineRule="auto" w:line="228" w:before="40" w:after="0"/>
        <w:ind w:left="0" w:right="60" w:firstLine="37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7. ПРОЧИЕ УСЛОВИЯ</w:t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57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2"/>
          <w:szCs w:val="22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shd w:fill="auto" w:val="clear"/>
          <w:lang w:val="ru-RU" w:eastAsia="zh-CN" w:bidi="ar-SA"/>
        </w:rPr>
        <w:t>7.1.Настоящий Договор может быть подписан от имени Покупателя с использованием факсимиле Генеральный директор Назаренко А.Я.</w:t>
      </w:r>
    </w:p>
    <w:p>
      <w:pPr>
        <w:pStyle w:val="Normal"/>
        <w:shd w:fill="FFFFFF" w:val="clear"/>
        <w:autoSpaceDE w:val="false"/>
        <w:spacing w:lineRule="auto" w:line="228" w:before="4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shd w:fill="auto" w:val="clear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shd w:fill="auto" w:val="clear"/>
          <w:lang w:val="ru-RU" w:eastAsia="zh-CN" w:bidi="ar-SA"/>
        </w:rPr>
        <w:t>7.2. Покупатель имеет право контролировать исполнение условий Договора без вмешательства в оперативно-хозяйственную деятельность Поставщика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7.3. При изменении почтовых и банковских реквизитов Поставщик в письменном виде уведомляет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об этом </w:t>
      </w:r>
      <w:r>
        <w:rPr>
          <w:rFonts w:cs="Times New Roman" w:ascii="Times New Roman" w:hAnsi="Times New Roman"/>
          <w:spacing w:val="4"/>
          <w:sz w:val="22"/>
          <w:szCs w:val="22"/>
        </w:rPr>
        <w:t>Покупателя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в течение двух дней с момента изменения. В противном случае Поставщик возмещает Покупателю все убытки, связанные с этим.</w:t>
      </w:r>
    </w:p>
    <w:p>
      <w:pPr>
        <w:pStyle w:val="Normal"/>
        <w:shd w:fill="FFFFFF" w:val="clear"/>
        <w:ind w:left="0" w:right="60" w:firstLine="36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7.4. Ни одна из сторон по данному договору не вправе передавать свои права и обязанности третьей стороне без письменного на то согласия другой стороны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7.5. Все приложения и дополнения к настоящему договору действительны только в том слу</w:t>
      </w:r>
      <w:r>
        <w:rPr>
          <w:rFonts w:cs="Times New Roman" w:ascii="Times New Roman" w:hAnsi="Times New Roman"/>
          <w:spacing w:val="1"/>
          <w:sz w:val="22"/>
          <w:szCs w:val="22"/>
        </w:rPr>
        <w:t>чае, если они составлены в письменной форме и подписаны обеими сторонами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7.6. Настоящий договор составлен в двух экземплярах по одному для каждой стороны. Оба </w:t>
      </w:r>
      <w:r>
        <w:rPr>
          <w:rFonts w:cs="Times New Roman" w:ascii="Times New Roman" w:hAnsi="Times New Roman"/>
          <w:spacing w:val="1"/>
          <w:sz w:val="22"/>
          <w:szCs w:val="22"/>
        </w:rPr>
        <w:t>экземпляра имеют одинаковую юридическую силу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7.7. Для обеспечения оперативного решения вопросов и ускорения документооборота  стороны взаимно признают документы, переданные с надлежащим качеством по факсимильной связи до мо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>мента получения оригиналов.</w:t>
      </w:r>
    </w:p>
    <w:p>
      <w:pPr>
        <w:pStyle w:val="Normal"/>
        <w:numPr>
          <w:ilvl w:val="0"/>
          <w:numId w:val="0"/>
        </w:numPr>
        <w:shd w:fill="FFFFFF" w:val="clear"/>
        <w:ind w:left="0" w:right="60" w:firstLine="360"/>
        <w:jc w:val="both"/>
        <w:rPr>
          <w:rFonts w:ascii="Times New Roman" w:hAnsi="Times New Roman" w:cs="Times New Roman"/>
          <w:b w:val="false"/>
          <w:b w:val="false"/>
          <w:bCs w:val="false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>7.8. Отказ от исполнения договора не освобождает стороны от обязательств по исполнению своих обязанностей по настоящему договору возникших до отказа от исполнения договора.</w:t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7.9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говор вступает в силу с момента его подписания  и действует до 31.08.18г., а в части исполнения обязательств — до полного их исполнения Сторонам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10.В отношениях, не урегулированных Договором, но непосредственно вытекающих из его правовой природы и содержания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28" w:before="4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7.11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3"/>
          <w:w w:val="100"/>
          <w:sz w:val="22"/>
          <w:szCs w:val="22"/>
          <w:u w:val="none"/>
          <w:lang w:val="ru-RU" w:eastAsia="zh-CN" w:bidi="ar-SA"/>
        </w:rPr>
        <w:t>.Все споры возникшие при исполнении настоящего Договора решаются путем переговоров или в претензионном порядке. Претензия предъявляется в письменной форме и подписывается уполномоченным лицом. В претензии указываются: требования Заявителя, сумма претензии и обоснованный ее расчет. Срок рассмотрения претензии 15 (пятнадцать) календарных дней с момента ее поступления. При не урегулировании разногласий сторонами путем переговоров или претензионном порядке, спор подлежит рассмотрению в Арбитражном суде г. Санкт-Петербурга и Ленинград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center"/>
        <w:rPr/>
      </w:pPr>
      <w:r>
        <w:rPr>
          <w:rStyle w:val="FontStyle29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1"/>
          <w:w w:val="100"/>
          <w:sz w:val="22"/>
          <w:szCs w:val="22"/>
          <w:u w:val="none"/>
          <w:shd w:fill="FFFFFF" w:val="clear"/>
          <w:lang w:val="ru-RU" w:eastAsia="zh-CN" w:bidi="ar-SA"/>
        </w:rPr>
        <w:t>8. АНТИКОРРУПЦИОННАЯ ОГОВОР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2"/>
          <w:szCs w:val="22"/>
          <w:u w:val="none"/>
          <w:shd w:fill="FFFFFF" w:val="clear"/>
          <w:lang w:val="ru-RU" w:eastAsia="zh-CN" w:bidi="ar-SA"/>
        </w:rPr>
        <w:t xml:space="preserve">8.1.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2"/>
          <w:szCs w:val="22"/>
          <w:u w:val="none"/>
          <w:shd w:fill="auto" w:val="clear"/>
          <w:lang w:val="ru-RU" w:eastAsia="zh-CN" w:bidi="ar-SA"/>
        </w:rPr>
        <w:t xml:space="preserve">ОАО «Завод «Буревестник» открыто  заявляет  о   непринятии коррупции в любых ее формах и проявлениях. ОАО «Завод «Буревестник» заявляет о принятых в Обществе  антикоррупционных локальных актах, направленных на  предотвращение  коррупции и соблюдение  норм антикоррупционного законодательства Обществом, его работниками и иными лицами, которые могут действовать от имени и в интересах Общества. Антикоррупционная политика Общества направлена на профилактику и пресечение коррупционных правонарушений в деятельности Общества.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2"/>
          <w:szCs w:val="22"/>
          <w:u w:val="none"/>
          <w:shd w:fill="FFFFFF" w:val="clear"/>
          <w:lang w:val="ru-RU" w:eastAsia="zh-CN" w:bidi="ar-SA"/>
        </w:rPr>
        <w:t>Стороны настоящего договора   обязуются соблюдать Федеральный закон от 25 декабря 2008 г. № 273-ФЗ «О противодействии коррупции».</w:t>
      </w:r>
    </w:p>
    <w:p>
      <w:pPr>
        <w:pStyle w:val="Signature"/>
        <w:widowControl/>
        <w:numPr>
          <w:ilvl w:val="0"/>
          <w:numId w:val="0"/>
        </w:numPr>
        <w:shd w:fill="FFFFFF" w:val="clear"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40" w:after="0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shd w:fill="FFFFFF" w:val="clear"/>
        <w:spacing w:lineRule="auto" w:line="228" w:before="40" w:after="0"/>
        <w:ind w:left="0" w:right="60" w:hanging="0"/>
        <w:jc w:val="both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 Все приложения  к  Договору являются его неотъемлемой частью, даже если они не упомянуты в тексте Договора, при условии, что они оформлены в качестве приложения, имеют ссылку на дату, номер и наименование Договора, подписаны уполномоченными представителями и скреплены печатями Сторон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20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АВЩИК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4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АО «Завод «Буревестник»</w:t>
            </w:r>
          </w:p>
        </w:tc>
      </w:tr>
      <w:tr>
        <w:trPr>
          <w:trHeight w:val="574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Юридический адрес: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ридический адрес: РФ,188304, Ленинградская область, г. Гатчина, ул.Соборная д.31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актический адрес: 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чтовый адрес: РФ,188304, Ленинградская область, г. Гатчина, ул.Соборная д.31</w:t>
            </w:r>
          </w:p>
        </w:tc>
      </w:tr>
      <w:tr>
        <w:trPr>
          <w:trHeight w:val="795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ИНН/КПП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ОКПО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Н/КПП 4705006785/47050100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ГРН 1024701241355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КПО 07515055</w:t>
            </w:r>
          </w:p>
        </w:tc>
      </w:tr>
      <w:tr>
        <w:trPr>
          <w:trHeight w:val="218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БАНКОВСКИЕ РЕКВИЗИТЫ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27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Наименование банка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БИК 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Р/С  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К/С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именование банк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. Ленинградский областной Банка ВТБ (ПАО) г.Гатчина, БИК 04410672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/С40702810961000000437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/С30101810400000000729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енеральный  директор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АО «Завод «Буревестник»</w:t>
            </w:r>
          </w:p>
        </w:tc>
      </w:tr>
      <w:tr>
        <w:trPr>
          <w:trHeight w:val="327" w:hRule="atLeast"/>
        </w:trPr>
        <w:tc>
          <w:tcPr>
            <w:tcW w:w="489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492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________________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А.Я. Назаренко </w:t>
            </w:r>
          </w:p>
        </w:tc>
      </w:tr>
      <w:tr>
        <w:trPr>
          <w:cantSplit w:val="true"/>
        </w:trPr>
        <w:tc>
          <w:tcPr>
            <w:tcW w:w="489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64" w:right="964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408"/>
          <w:tab w:val="left" w:pos="-284" w:leader="none"/>
        </w:tabs>
        <w:ind w:left="-284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408"/>
          <w:tab w:val="left" w:pos="-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к договору 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  <w:lang w:val="ru-RU"/>
        </w:rPr>
        <w:t>№ 237/258/18 о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_______________г.</w:t>
      </w:r>
    </w:p>
    <w:p>
      <w:pPr>
        <w:pStyle w:val="Normal"/>
        <w:tabs>
          <w:tab w:val="clear" w:pos="408"/>
          <w:tab w:val="left" w:pos="-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 №1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er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ПОСТАВЩИК: ____________________________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Юридический адрес: </w:t>
      </w:r>
      <w:r>
        <w:rPr>
          <w:rFonts w:cs="Times New Roman" w:ascii="Times New Roman" w:hAnsi="Times New Roman"/>
          <w:i w:val="false"/>
          <w:iCs w:val="false"/>
          <w:spacing w:val="2"/>
          <w:sz w:val="22"/>
          <w:szCs w:val="22"/>
        </w:rPr>
        <w:t>___________________________________________________________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ПОКУПАТЕЛЬ: ОАО «Завод «Буревестник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: 188304, Ленинградская обл.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Гатчина, ул. Соборная, д.31   </w:t>
      </w:r>
      <w:r>
        <w:rPr>
          <w:rFonts w:cs="Times New Roman" w:ascii="Times New Roman" w:hAnsi="Times New Roman"/>
          <w:sz w:val="22"/>
          <w:szCs w:val="22"/>
          <w:lang w:val="ru-RU"/>
        </w:rPr>
        <w:t>тел. (81371) 3-62-60</w:t>
      </w:r>
    </w:p>
    <w:p>
      <w:pPr>
        <w:pStyle w:val="TextBody"/>
        <w:spacing w:before="0" w:after="0"/>
        <w:jc w:val="both"/>
        <w:rPr/>
      </w:pPr>
      <w:r>
        <w:rPr/>
        <w:br/>
      </w:r>
    </w:p>
    <w:tbl>
      <w:tblPr>
        <w:tblW w:w="10231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901"/>
        <w:gridCol w:w="855"/>
        <w:gridCol w:w="1424"/>
        <w:gridCol w:w="1816"/>
        <w:gridCol w:w="1831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Наименование това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Ед.изм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Количество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1"/>
                <w:szCs w:val="21"/>
                <w:lang w:val="ru-RU"/>
              </w:rPr>
              <w:t>Цена за 1 ед. изм. в руб. с НДС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1"/>
                <w:szCs w:val="21"/>
                <w:lang w:val="ru-RU"/>
              </w:rPr>
              <w:t>Сумма, в руб. с НДС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сушильный 1400х620х1900 м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8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НДС 18%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 НДС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08"/>
          <w:tab w:val="left" w:pos="-284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1"/>
          <w:szCs w:val="21"/>
          <w:highlight w:val="yellow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1"/>
          <w:szCs w:val="21"/>
          <w:highlight w:val="yellow"/>
          <w:shd w:fill="auto" w:val="clear"/>
          <w:lang w:val="ru-RU" w:eastAsia="ru-RU"/>
        </w:rPr>
      </w:r>
    </w:p>
    <w:p>
      <w:pPr>
        <w:pStyle w:val="Normal"/>
        <w:tabs>
          <w:tab w:val="clear" w:pos="408"/>
          <w:tab w:val="left" w:pos="-284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2"/>
          <w:szCs w:val="22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2"/>
          <w:szCs w:val="22"/>
          <w:highlight w:val="white"/>
          <w:lang w:val="ru-RU" w:eastAsia="ru-RU"/>
        </w:rPr>
        <w:t>Особые условия:</w:t>
      </w:r>
    </w:p>
    <w:p>
      <w:pPr>
        <w:pStyle w:val="Normal"/>
        <w:tabs>
          <w:tab w:val="clear" w:pos="408"/>
          <w:tab w:val="left" w:pos="-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2"/>
          <w:szCs w:val="22"/>
          <w:highlight w:val="white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highlight w:val="white"/>
          <w:lang w:val="ru-RU" w:eastAsia="ru-RU"/>
        </w:rPr>
        <w:t>Поставщик должен являться производителем Товар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ru-RU"/>
        </w:rPr>
        <w:t xml:space="preserve">2. Безопасность: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Шкаф сушильный предназначен к использованию и хранению только в помещениях. Тщательно соблюдайте указания изготовителя одежды и предметов, касающихся сушки. Требования к электропитанию: сушильный шкаф подключается к однофазному  электропитанию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 xml:space="preserve">220-230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В 50-60 Гц с заземлённой настенной электрической розеткой. Данный сушильный шкаф оснащён защитой от перегрева, которая автоматически отключает нагревательный элемент шкафа в случае превышения допустимой температуры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ru-RU"/>
        </w:rPr>
        <w:t xml:space="preserve">3. Требования к качеству: </w:t>
      </w:r>
    </w:p>
    <w:p>
      <w:pPr>
        <w:pStyle w:val="Normal"/>
        <w:tabs>
          <w:tab w:val="clear" w:pos="408"/>
          <w:tab w:val="left" w:pos="885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Товары должны иметь сопроводительную документацию: паспорт, либо руководство пользователя, либо инструкцию, документы подтверждающие безопасность и качество продукции на русском языке (сертификаты соответствия и санитарно-эпидемиологические заключения), заполненные и оформленные в установленном порядке гарантийные талоны. </w:t>
      </w:r>
    </w:p>
    <w:p>
      <w:pPr>
        <w:pStyle w:val="Normal"/>
        <w:tabs>
          <w:tab w:val="clear" w:pos="408"/>
          <w:tab w:val="left" w:pos="88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white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highlight w:val="white"/>
          <w:lang w:val="ru-RU" w:eastAsia="ru-RU"/>
        </w:rPr>
        <w:t>Товар должен быть поставлен в картонной упаковке (таре), обеспечивающей защиту товаров от их повреждения или порчи во время транспортировки и хранения. Упаковка должна соответствовать государственным стандартам, техническим условиям, другой нормативно-технической документации. Упаковка должна обеспечивать: безопасность и неизменность идентификационных признаков продукции при обращении в течение ее срока службы; защиту от воздействия механических и климатических факторов во время транспортирования и хранения, а также удобство выполнения погрузочно-разгрузочных работ. Упаковка (тара)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. Поставщик несет ответственность перед Заказчиком за все повреждения или порчу Товара, возникшие в результате некачественной упаковки, за образование коррозии, за дополнительные расходы, которые могут возникнуть в результате неправильной маркировки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5. Технические характеристики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Шкаф предназначен для сушки мокрой одежды, обуви, белья, а также спортивной формы и различного инвентаря. Габаритные размеры: ширина 1404 мм, глубина 624 мм, высота 1881 мм. Количество полок- 1 шт. Максимальная распределённая нагрузка на полку- 20 кг.  Каркас и двери шкафа выполнены из металла, окрашенного износоустойчивой порошковой краской. Предварительный отжим одежды не требуется. Шкаф состоит из двух секций. Первая секция закрыта двумя распашными дверями и оснащена перекладиной для вешалок и съемной полкой для головных уборов. Размер секции позволяет размещать для оптимальной сушки 5 комплектов одежды. Отделение для сушки одежды с внутренними размерами 1830 мм х 794ммх 558 мм. Вторая секция закрыта одной распашной дверью и предназначена для сушки обуви. Внутренние размеры для сушки обуви 1710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х604х445 мм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Сушка осуществляется путем развешивания обуви на специальные штанги через которые подается теплый воздух. Максимальная распределённая нагрузка на штангу 3 кг. Диаметр фланца для подключения шкафа к вытяжной вентиляции 120 или 125 мм.  Количество фланцев- 2 шт. Количество вентиляторов- 2 шт. Количество нагревательных  элементов — 2 шт.  Внутри отделения для сушки обуви расположена панель, позволяющая устанавливать 12 патрубков. Количество патрубков позволяет одновременно сушить 6 пар обуви. Предусмотрено наличие трех температурных режимов (проветривание, нагрев на 40° и на 60°), что позволяет высушить одежду и обувь из различных тканей и материалов, в том числе и чувствительную к нагреву. Предусмотрена защита от перегрева. Имеется встроенный таймер отключения через 4 часа, что обеспечивает полное высыхание одежды и обуви. В случае необходимости предусмотрен режим бесконечной работы с отключением вручную. Шкаф оснащен двумя нагревательными элементами мощностью 1000 Вт и 2000 Вт, и двумя вентиляторами. Тип нагревательного элемента: ТЭН (трубчатый электронагреватель). В нижней правой части корпуса расположен встроенный блок нагрева воздуха с двумя приточными (тангенциальными) вентиляторами, двумя нагревательными элементами и органами управления для каждой пары вентилятор - нагревательный элемент.  Имеется защита от перегрева. Производительность воздуха: 360 куб.м/ч. Уровень шума: 55 дб. Длина шнура электропитания: 2,5 метра. Напряжение 220В/50Гц. Потребляемая мощность  отделения для одежды: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электродвигатель вентилятора 60 Вт и нагревательного элемента соответственно 2000 Вт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Потребляемая мощность отделения для обуви: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электродвигатель вентилятора 60 Вт и нагревательного элемента соответственно 1000 Вт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вери шкафа снабжены ключевыми замками, общее количество дверей: 3 шт., количество замков: 2 шт., по одному замку для каждой секции. Цвет: серый. Масса шкафа — 170,7 кг. Внешний вид изделия – согласно прилагаемым изображениям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43" w:hanging="0"/>
        <w:jc w:val="center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ind w:left="0" w:right="-143" w:hanging="0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ind w:left="0" w:right="-143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0" w:right="-143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408"/>
          <w:tab w:val="left" w:pos="-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highlight w:val="yellow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yellow"/>
          <w:shd w:fill="auto" w:val="clear"/>
          <w:lang w:val="ru-RU" w:eastAsia="ru-RU"/>
        </w:rPr>
      </w:r>
    </w:p>
    <w:p>
      <w:pPr>
        <w:pStyle w:val="Normal"/>
        <w:tabs>
          <w:tab w:val="clear" w:pos="408"/>
          <w:tab w:val="left" w:pos="-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Поставщик                                                                           Покупатель</w:t>
      </w:r>
    </w:p>
    <w:p>
      <w:pPr>
        <w:pStyle w:val="Heading3"/>
        <w:tabs>
          <w:tab w:val="clear" w:pos="408"/>
          <w:tab w:val="left" w:pos="-284" w:leader="none"/>
        </w:tabs>
        <w:spacing w:before="114" w:after="114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Генеральный директор</w:t>
      </w:r>
    </w:p>
    <w:p>
      <w:pPr>
        <w:pStyle w:val="Heading3"/>
        <w:tabs>
          <w:tab w:val="clear" w:pos="408"/>
          <w:tab w:val="left" w:pos="-284" w:leader="none"/>
        </w:tabs>
        <w:spacing w:before="114" w:after="114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АО «Завод «Буревестник»</w:t>
      </w:r>
    </w:p>
    <w:p>
      <w:pPr>
        <w:pStyle w:val="Normal"/>
        <w:tabs>
          <w:tab w:val="clear" w:pos="408"/>
          <w:tab w:val="left" w:pos="-284" w:leader="none"/>
        </w:tabs>
        <w:spacing w:before="114" w:after="1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408"/>
          <w:tab w:val="left" w:pos="-284" w:leader="none"/>
        </w:tabs>
        <w:spacing w:before="114" w:after="114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eastAsia="zh-CN"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h-CN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ab/>
        <w:tab/>
        <w:tab/>
        <w:t xml:space="preserve">                                     ____________А.Я.Назаренко  </w:t>
      </w:r>
    </w:p>
    <w:p>
      <w:pPr>
        <w:pStyle w:val="Normal"/>
        <w:widowControl/>
        <w:shd w:fill="FFFFFF" w:val="clear"/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41" w:right="0" w:firstLine="135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en-US" w:eastAsia="zh-CN" w:bidi="ar-SA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5</w:t>
    </w:r>
    <w:r>
      <w:rPr>
        <w:sz w:val="16"/>
        <w:i/>
        <w:szCs w:val="16"/>
        <w:iCs/>
      </w:rPr>
      <w:fldChar w:fldCharType="end"/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0" w:firstLine="72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8</w:t>
    </w:r>
    <w:r>
      <w:rPr>
        <w:sz w:val="16"/>
        <w:i/>
        <w:szCs w:val="16"/>
        <w:iCs/>
      </w:rPr>
      <w:fldChar w:fldCharType="end"/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7</w:t>
    </w:r>
    <w:r>
      <w:rPr>
        <w:sz w:val="16"/>
        <w:i/>
        <w:szCs w:val="16"/>
        <w:iCs/>
      </w:rPr>
      <w:fldChar w:fldCharType="end"/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outlineLvl w:val="2"/>
    </w:pPr>
    <w:rPr>
      <w:sz w:val="24"/>
    </w:rPr>
  </w:style>
  <w:style w:type="character" w:styleId="WW8Num2z0">
    <w:name w:val="WW8Num2z0"/>
    <w:qFormat/>
    <w:rPr>
      <w:rFonts w:ascii="Lucida Sans Unicode" w:hAnsi="Lucida Sans Unicode" w:cs="Lucida Sans Unicod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color w:val="000000"/>
    </w:rPr>
  </w:style>
  <w:style w:type="character" w:styleId="WW8Num49z1">
    <w:name w:val="WW8Num49z1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Calibri" w:hAnsi="Calibri" w:cs="Calibri"/>
      <w:sz w:val="12"/>
    </w:rPr>
  </w:style>
  <w:style w:type="character" w:styleId="FontStyle28">
    <w:name w:val="Font Style28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10"/>
    </w:rPr>
  </w:style>
  <w:style w:type="character" w:styleId="FontStyle29">
    <w:name w:val="Font Style29"/>
    <w:basedOn w:val="Style11"/>
    <w:qFormat/>
    <w:rPr>
      <w:rFonts w:ascii="Arial" w:hAnsi="Arial" w:cs="Arial"/>
      <w:sz w:val="18"/>
      <w:szCs w:val="18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sz w:val="1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Signature"/>
    <w:pPr>
      <w:bidi w:val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6"/>
      <w:ind w:left="426" w:right="0" w:hanging="426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 (3)"/>
    <w:basedOn w:val="Normal"/>
    <w:qFormat/>
    <w:pPr>
      <w:shd w:fill="FFFFFF" w:val="clear"/>
      <w:suppressAutoHyphens w:val="false"/>
      <w:spacing w:lineRule="exact" w:line="230"/>
      <w:ind w:left="0" w:right="0"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0:00Z</dcterms:created>
  <dc:creator>--</dc:creator>
  <dc:description/>
  <dc:language>en-US</dc:language>
  <cp:lastModifiedBy/>
  <cp:lastPrinted>2018-05-10T10:37:00Z</cp:lastPrinted>
  <dcterms:modified xsi:type="dcterms:W3CDTF">2018-05-29T08:59:06Z</dcterms:modified>
  <cp:revision>13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0586374</vt:r8>
  </property>
  <property fmtid="{D5CDD505-2E9C-101B-9397-08002B2CF9AE}" pid="3" name="_AuthorEmail">
    <vt:lpwstr>leon@plab.ru</vt:lpwstr>
  </property>
  <property fmtid="{D5CDD505-2E9C-101B-9397-08002B2CF9AE}" pid="4" name="_AuthorEmailDisplayName">
    <vt:lpwstr>Леонид Никитин</vt:lpwstr>
  </property>
</Properties>
</file>