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 Закупочной документации №</w:t>
      </w:r>
      <w:bookmarkStart w:id="0" w:name="%252525252525252525252525252525252525252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27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 открытому запросу предложений не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  <w:t>в электронной форме</w:t>
      </w:r>
    </w:p>
    <w:p>
      <w:pPr>
        <w:pStyle w:val="Normal"/>
        <w:widowControl w:val="false"/>
        <w:suppressLineNumbers/>
        <w:spacing w:lineRule="exact" w:line="276" w:before="0" w:after="200"/>
        <w:ind w:left="0" w:right="0" w:hanging="0"/>
        <w:jc w:val="right"/>
        <w:rPr/>
      </w:pPr>
      <w:r>
        <w:rPr>
          <w:rStyle w:val="FontStyle89"/>
          <w:rFonts w:eastAsia="Arial" w:cs="Times New Roman CYR" w:ascii="Times New Roman CYR" w:hAnsi="Times New Roman CYR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18"/>
          <w:szCs w:val="18"/>
          <w:highlight w:val="white"/>
          <w:u w:val="none"/>
          <w:shd w:fill="FFFFFF" w:val="clear"/>
          <w:em w:val="none"/>
          <w:lang w:val="ru-RU" w:eastAsia="zh-CN" w:bidi="hi-IN"/>
        </w:rPr>
        <w:t xml:space="preserve">На право заключения договора </w:t>
      </w:r>
      <w:r>
        <w:rPr>
          <w:rStyle w:val="FontStyle89"/>
          <w:rFonts w:eastAsia="Liberation Serif;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18"/>
          <w:szCs w:val="18"/>
          <w:highlight w:val="white"/>
          <w:u w:val="none"/>
          <w:shd w:fill="FFFFFF" w:val="clear"/>
          <w:em w:val="none"/>
          <w:lang w:val="ru-RU" w:eastAsia="zh-CN" w:bidi="hi-IN"/>
        </w:rPr>
        <w:t>на право на поставку, монтаж, пуско-наладочные работы и техническое освидетельствование подъемника</w:t>
      </w:r>
      <w:bookmarkStart w:id="1" w:name="_Ref314161291"/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АЯ КАРТА ЗАПРОСА ПРЕДЛОЖЕНИЙ</w:t>
      </w:r>
      <w:bookmarkEnd w:id="1"/>
    </w:p>
    <w:p>
      <w:pPr>
        <w:pStyle w:val="Normal"/>
        <w:ind w:left="0" w:right="0" w:firstLine="708"/>
        <w:jc w:val="both"/>
        <w:rPr/>
      </w:pPr>
      <w:r>
        <w:rPr>
          <w:rStyle w:val="FontStyle89"/>
          <w:rFonts w:cs="Times New Roman" w:ascii="Times New Roman" w:hAnsi="Times New Roman"/>
          <w:b w:val="false"/>
          <w:bCs w:val="false"/>
          <w:spacing w:val="0"/>
          <w:sz w:val="22"/>
          <w:szCs w:val="22"/>
          <w:lang w:val="ru-RU" w:eastAsia="ru-RU"/>
        </w:rPr>
        <w:t>Нижеследующие конкретные условия проведения открытого запроса предложений являются неотъемлемой частью настоящей Закупочной документации и дополнением к инструкции по подготовке заявок на участие в открытом запросе предложений. В случае противоречия между положениями инструкции по подготовке Заявок на участие в открытом запросе предложений и положениями информационной карты последние имеют преобладающую силу.</w:t>
      </w:r>
      <w:r>
        <w:rPr>
          <w:rStyle w:val="FontStyle89"/>
          <w:rFonts w:cs="Times New Roman" w:ascii="Times New Roman" w:hAnsi="Times New Roman"/>
          <w:b/>
          <w:bCs/>
          <w:spacing w:val="0"/>
          <w:sz w:val="22"/>
          <w:szCs w:val="22"/>
          <w:lang w:eastAsia="ru-RU"/>
        </w:rPr>
        <w:t xml:space="preserve"> </w:t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50"/>
        <w:gridCol w:w="66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/п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Заказчик и организатор закупки: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Открытое акционерное общество 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«Завод «Буревестник»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Юридический адрес: РФ, 188304, Ленинградская область, г.Гатчина, ул. Соборная, д.31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Почтовый адрес:  РФ, 188304, Ленинградская область, г.Гатчина, ул. Соборная, д.31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Адрес электронной почты: </w:t>
            </w: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en-US" w:eastAsia="ru-RU"/>
              </w:rPr>
              <w:t>zakupki_zavodburevestnik@mail.ru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Номер контактного телефона: 8(81371) 9330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left"/>
              <w:rPr>
                <w:rFonts w:ascii="Times New Roman" w:hAnsi="Times New Roman" w:eastAsia="Liberation Serif;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  <w:shd w:fill="FFFFFF" w:val="clear"/>
              </w:rPr>
              <w:t>Масягин Алексей Владимирович</w:t>
            </w:r>
          </w:p>
          <w:p>
            <w:pPr>
              <w:pStyle w:val="Normal"/>
              <w:suppressLineNumbers/>
              <w:spacing w:lineRule="exact" w:line="240"/>
              <w:jc w:val="left"/>
              <w:rPr>
                <w:rFonts w:ascii="Times New Roman" w:hAnsi="Times New Roman" w:eastAsia="Liberation Serif;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  <w:shd w:fill="FFFFFF" w:val="clear"/>
              </w:rPr>
              <w:t>8(81371) 226-7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en-US" w:eastAsia="ru-RU"/>
              </w:rPr>
              <w:t>emoburev@mail.r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Предмет договора 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FontStyle89"/>
                <w:rFonts w:eastAsia="Arial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zh-CN" w:bidi="hi-IN"/>
              </w:rPr>
              <w:t xml:space="preserve">На право заключения договора 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zh-CN" w:bidi="hi-IN"/>
              </w:rPr>
              <w:t>на право на поставку, монтаж, пуско-наладочные работы и техническое освидетельствование подъемни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закупки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бъем поставки Товара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exact" w:line="276" w:before="0" w:after="0"/>
              <w:ind w:left="0" w:right="60" w:hanging="0"/>
              <w:jc w:val="center"/>
              <w:rPr/>
            </w:pPr>
            <w:r>
              <w:rPr>
                <w:rStyle w:val="FontStyle89"/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3"/>
                <w:sz w:val="22"/>
                <w:szCs w:val="22"/>
                <w:highlight w:val="white"/>
                <w:shd w:fill="FFFFFF" w:val="clear"/>
                <w:lang w:val="ru-RU" w:eastAsia="ru-RU"/>
              </w:rPr>
              <w:t>1 ш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Сроки (периоды) поставки товара, выполнения работ, оказания услуг: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20"/>
                <w:tab w:val="left" w:pos="1134" w:leader="none"/>
              </w:tabs>
              <w:snapToGrid w:val="false"/>
              <w:spacing w:lineRule="auto" w:line="240" w:before="6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1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hi-IN"/>
              </w:rPr>
              <w:t xml:space="preserve">В соответствии с Проектом договора (Приложение №3 к Закупочной документации). 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6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Срок выполнения работ по поставке и монтажу, пуско-наладочных работ и технического освидетельствования  подъемника не должен превышать 110 рабочих дней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АО «Завод «Буревестник»,</w:t>
            </w:r>
          </w:p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00000A"/>
                <w:spacing w:val="0"/>
                <w:sz w:val="22"/>
                <w:szCs w:val="22"/>
                <w:shd w:fill="FFFFFF" w:val="clear"/>
                <w:lang w:val="ru-RU" w:eastAsia="ru-RU"/>
              </w:rPr>
              <w:t>188304, г.Гатчина, ул. Станционная, д. 7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Условия поставки товара, выполнения работ, оказания услуг: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20"/>
                <w:tab w:val="left" w:pos="3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60" w:hanging="0"/>
              <w:contextualSpacing/>
              <w:jc w:val="both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6"/>
                <w:kern w:val="2"/>
                <w:position w:val="0"/>
                <w:sz w:val="24"/>
                <w:sz w:val="22"/>
                <w:szCs w:val="22"/>
                <w:highlight w:val="white"/>
                <w:u w:val="none"/>
                <w:shd w:fill="FFFFFF" w:val="clear"/>
                <w:vertAlign w:val="baseline"/>
                <w:em w:val="none"/>
                <w:lang w:val="ru-RU" w:eastAsia="zh-CN" w:bidi="ar-SA"/>
              </w:rPr>
              <w:t>Изготовление 90 рабочих дней с момента авансового платежа, монтаж и пусконаладочные работы 20 рабочих дней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Условия оплаты, порядок формирования цены (с учетом или без учета расходов на перевозку, сертификации, страхование, уплату таможенных пошлин, прочих налогов и иных платежей)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20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>70% - предоплата в течении 10 (десяти) календарных дней после подписания договора, 20% - оплата по извещению к отгрузке в течении 10 (десяти) календарных дней, 10%  в течении 10 (десяти) календарных дней  после ввода оборудования в эксплуатацию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Начальная максимальная цена договора (лота):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shd w:fill="FFFFFF" w:val="clear"/>
                <w:em w:val="none"/>
                <w:lang w:val="en-US" w:eastAsia="ru-RU" w:bidi="hi-IN"/>
              </w:rPr>
              <w:t xml:space="preserve">8.1. 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shd w:fill="FFFFFF" w:val="clear"/>
                <w:em w:val="none"/>
                <w:lang w:val="ru-RU" w:eastAsia="ru-RU" w:bidi="hi-IN"/>
              </w:rPr>
              <w:t>Начальная (максимальная) цена договора с учетом НДС и прочих расходов: 3 215 500 (три миллиона двести пятнадцать тысяч пятьсот) рублей 00 копеек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shd w:fill="FFFFFF" w:val="clear"/>
                <w:em w:val="none"/>
                <w:lang w:val="ru-RU" w:eastAsia="ru-RU" w:bidi="hi-IN"/>
              </w:rPr>
              <w:t xml:space="preserve">Начальная (максимальная) цена договора без учета НДС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u w:val="none"/>
                <w:shd w:fill="FFFFFF" w:val="clear"/>
                <w:em w:val="none"/>
                <w:lang w:val="ru-RU" w:eastAsia="ru-RU" w:bidi="hi-IN"/>
              </w:rPr>
              <w:t>2 725 000 (два миллиона семьсот двадцать пять тысяч) рублей 00 копеек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НДС: 490 500 (четыреста девяносто тысяч пятьсот) рублей 00 копейки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В случае если деятельность Участника не облагается НДС, то цена, предложенная таким Участником в Заявке, не должна превышать установленную начальную (максимальную) цену без НДС. При этом на стадии оценки и сопоставления Заявок для целей сравнения ценовые предложения других Участников также учитываются без НДС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8.2. Цена заявки должна включать все налоги, пошлины и иные обязательные платежи, подлежащие уплате в соответствии с нормами законодательства, при исполнении договора, заключенного по итогам процедуры, а также включать все скидки, предлагаемые участником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8.3. В случае если деятельность Поставщика не облагается НДС, то  на стадии оценки и сопоставления Заявок для целей сравнения ценовые предложения других Участников также учитываются без НДС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8.4. 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Участник  будет не допущен к участию в запросе в случае если предложение о цене договора превышает начальную (максимальную) цену  договора, в том числе начальную (максимальную) цену за каждую единицу товар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фициальный язык запроса предложений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Русский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Валюта запроса предложений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Российский рубл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Размер, сроки предоставления обеспечения заявки на участие в запросе предложений, реквизиты счета для его перечисления 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153" w:hanging="0"/>
              <w:jc w:val="left"/>
              <w:textAlignment w:val="baseline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Требования, предъявляемые к участникам закупочной процедуры и перечень документов, предоставляемых участниками закупочной процедуры для подтверждения их соответствия установленным требованиям.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_Ref313319322"/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Участник закупочной процедуры должен соответствовать следующим обязательным требованиям:</w:t>
            </w:r>
            <w:bookmarkEnd w:id="2"/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быть правомочным заключать договор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) не находиться в процессе ликвидации (для юридического лица) или быть признанным по решению арбитражного суда несостоятельным (банкротом)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не являться организацией, на имущество которой наложен арест по решению суда, административного органа и (или) экономическая деятельность которой приостановлен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не являться организацией, деятельность которой приостановлена в порядке, предусмотренном Кодексом Российской Федерации об административных правонарушениях, на день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не иметь задолженности 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;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6) сведения об Участнике должны отсутствовать в реестрах недобросовестных поставщиков, (подрядчиков, исполнителей), предусмотренных Федеральным законом от 05.04.2013 г. № 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 (далее – реестры недобросовестных поставщиков)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7) Участник должен предоставить сведения об исполнении налогоплательщиком обязанностей по уплате налогов, сборов, страховых взносов, пеней, штрафов, процентов (ФНС Росси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en-US" w:bidi="hi-IN"/>
              </w:rPr>
              <w:t xml:space="preserve">Соответствие обязательным требованиям, указанным в настоящем пункте, подтверждается документами, представленными Участником в составе заявке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color w:val="auto"/>
                <w:spacing w:val="0"/>
                <w:kern w:val="2"/>
                <w:sz w:val="22"/>
                <w:szCs w:val="22"/>
                <w:lang w:val="ru-RU" w:eastAsia="en-US" w:bidi="hi-IN"/>
              </w:rPr>
              <w:t>Несоблюдение требований данного раздела закупочной документации может служить основанием для отказа в допуске Участника к процедуре закупки.</w:t>
            </w: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153" w:hanging="0"/>
              <w:jc w:val="left"/>
              <w:textAlignment w:val="baseline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Требования к товарам, работам, услугам, установленные Заказчиком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2 к Закупочной документации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jc w:val="left"/>
              <w:rPr>
                <w:rFonts w:ascii="Times New Roman" w:hAnsi="Times New Roman" w:eastAsia="Liberation Serif;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  <w:shd w:fill="FFFFFF" w:val="clear"/>
              </w:rPr>
              <w:t>Гарантийный срок на Товар и выполненные работы 18 месяцев.</w:t>
            </w:r>
          </w:p>
          <w:p>
            <w:pPr>
              <w:pStyle w:val="Normal"/>
              <w:suppressLineNumbers/>
              <w:spacing w:lineRule="exact" w:line="240"/>
              <w:jc w:val="left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Наличие сертификата соответствия требованием ТР ТС 010/2011</w:t>
            </w:r>
          </w:p>
          <w:p>
            <w:pPr>
              <w:pStyle w:val="Normal"/>
              <w:suppressLineNumbers/>
              <w:spacing w:lineRule="exact" w:line="240"/>
              <w:jc w:val="left"/>
              <w:rPr>
                <w:rFonts w:ascii="Times New Roman" w:hAnsi="Times New Roman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«О безопасности машин и оборудования» от 18.10.2011 №823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Соответствия ГОСТ Р 55555-2013, Требованиям ПБ 10-382-00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бязательные документы, входящие в состав заявки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Заявка на участие в запросе предложений по форме и в соответствии с инструкциями, приведенными в настоящей документации (Раздел 2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1) Опись документов (Форма №1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2) Анкета участника (Форма №2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3) Заявка на участие в открытом запросе предложений (Форма №3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4) Коммерческое предложение (Форма №4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Коммерческое предложение предоставляется в формате PDF (отсканированная копия документа, заверенного подписью и печатью), а также в формате MS WORD (doc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окументы, подтверждающие полномочия лица на осуществление действий от имени Участника без доверенности (для юридических лиц - копия решения о назначении или об избрании или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; для физических лиц (индивидуальных предпринимателей) - копия паспорта). В случае если в качестве единоличного исполнительного органа Участника выступает Управляющий или Управляющая Компания, Участник должен также предоставить договор (соглашение) о передаче полномочий единоличного исполнительного органа Управляющему (Управляющей Компании), решение (протокол) уполномоченного органа управления Участника о передаче полномочий единоличного исполнительного органа управляющему (Управляющей Компани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Доверенность, подтверждающая полномочия лица, подписавшего заявку, в случае, если заявка подписана лицом, не имеющим права действовать от имени юридического лица без доверенности, заверенная печатью и подписанная лицом, имеющим право действовать от имени Участника без доверенности (Форма №5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Для юридических лиц – отсканированные копии учредительных документов (согласно ст.52 Гражданского кодекса РФ в зависимости от организационно-правовой формы Участника) в действующей редакции.(для иных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Отсканированные копии документов, подтверждающие  государственную регистрацию юридического лица или индивидуального предпринимателя, в соответствии с действующим законодательством.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) Отсканированная копия свидетельства о постановке на налоговый учет (для юридического лица) или документов о постановке на налоговый учет (для физического лица в качестве индивидуального предпринимателя).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) Решение об одобрении или о совершении крупной сделки (в отношении данной закупки или в отношении электронных запросов предложений целом)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поставка Продукции, являющейся предметом запроса предложений, является крупной сделкой. В случае если для данного Участника поставка Продукции, являющейся предметом запроса предложений, не является крупной сделкой и/или не требует одобрения, Участник представляет соответствующее письмо. Также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Отсканированная копия бухгалтерского баланса на последнюю отчетную дату.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Отсканированная копия отчета о финансовых результатах Участника на последнюю отчетную дат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Cведения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(по Форме №6)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"О развитии малого и среднего предпринимательства в Российской Федерации", в едином реестре субъектов малого и среднего предпринимательства.</w:t>
            </w:r>
          </w:p>
          <w:p>
            <w:pPr>
              <w:pStyle w:val="ConsNonformat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В случае, если Участник не относится к  субъектам малого и среднего предпринимательства, Участник должен предоставить письмо  о том, что не относится к субъектам малого и среднего предпринимательства.</w:t>
            </w:r>
          </w:p>
          <w:p>
            <w:pPr>
              <w:pStyle w:val="ConsNonformat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) Заверенная коп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сертификата соответствия требованием ТР ТС 010/2011 «О безопасности машин и оборудования» от 18.10.2011 №823, 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Соответствия ГОСТ Р 55555-2013, Требованиям ПБ 10-382-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)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Форма  «Сведения о собственных кадровых ресурсах» (Форма №8).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autoSpaceDE w:val="false"/>
              <w:ind w:left="0" w:right="6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се указанные документы прилагаются участником закупочной процедуры к заяв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ru-RU" w:eastAsia="ru-RU"/>
              </w:rPr>
              <w:t xml:space="preserve">17) В случае разногласий по условиям проекта договора, приложить заверенный скан протокола разногласий к договору. Протокол разногласий принимается только на стадии подачи заявки участника (при подписании договора изменения не принимаются). При этом </w:t>
            </w: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ru-RU" w:bidi="hi-IN"/>
              </w:rPr>
              <w:t xml:space="preserve"> изменение существенных условий договора, направленных на их изменение в пользу Участника, победителя процедуры закупки (единственного поставщика), запрещаются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соответствие оценочным критериям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 подтверждения соответствия оценочным критериям участник может включить в состав своей заявки следующие документы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1. Коммерческое предложение (Форма №4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ru-RU" w:bidi="hi-IN"/>
              </w:rPr>
              <w:t>2. В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ыписка из ЕГРЮ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 xml:space="preserve">3. </w:t>
            </w:r>
            <w:r>
              <w:rPr>
                <w:rStyle w:val="FontStyle89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eastAsia="ru-RU" w:bidi="hi-IN"/>
              </w:rPr>
              <w:t>Форма  «Сведения о собственных кадровых ресурсах» (Форма №8).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 xml:space="preserve"> С предоставлением списков и номеров протоколов обучения и аттестации персонала, в соответствии с п.20 Приказа Ростехнадзора от 12.11.2013г. №53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 xml:space="preserve">4. Форма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kern w:val="2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«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eastAsia="zh-CN" w:bidi="ar-SA"/>
              </w:rPr>
              <w:t>Справка об о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ar-SA"/>
              </w:rPr>
              <w:t xml:space="preserve">бъемах собственного производства», 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с предоставлением копий актов выполненных работ (Форма №9)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 действия заявки на участие в запросе предложений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 течение срока проведения процедуры открытого запроса предложений и до завершения указанной процедуры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озможность подачи альтернативных предложений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е допускаютс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Порядок внесения изменений и отзыва заявки на участие в закупке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Участник вправе изменить или отозвать свою заявку на участие в запросе предложений после её подачи в любое время до истечения срока предоставления заявок на участие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озможность проведения процедуры переторжки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По решению членов Закупочной комисс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 и срок начала и окончания подачи заявок (предложений) участниками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 подачи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>По адресу:</w:t>
            </w:r>
          </w:p>
          <w:p>
            <w:pPr>
              <w:pStyle w:val="Style91"/>
              <w:widowControl/>
              <w:tabs>
                <w:tab w:val="clear" w:pos="720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>РФ, 188304, Ленинградская область, г. Гатчина, ул. Станционная, д. 7А, кабинет «Отдел закупок»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ачало подачи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widowControl/>
              <w:spacing w:lineRule="auto" w:line="240"/>
              <w:ind w:left="0" w:right="12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С момента опубликования извещения в единой информационной системе (ЕИС) </w:t>
            </w:r>
            <w:hyperlink r:id="rId2"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000000"/>
                  <w:spacing w:val="20"/>
                  <w:sz w:val="22"/>
                  <w:szCs w:val="22"/>
                  <w:lang w:val="ru-RU" w:eastAsia="ru-RU"/>
                </w:rPr>
                <w:t>www.zakupki.gov.ru</w:t>
              </w:r>
            </w:hyperlink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, а также на официальном сайте    ОАО «Завод «Буревестник»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www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zavodburevestnik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ru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кончание подачи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 xml:space="preserve">Предложения участников подаются в запечатанных  конвертах, в соответствии с Закупочной документацией по адресу: </w:t>
            </w: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zxx" w:bidi="zxx"/>
              </w:rPr>
              <w:t>РФ, 188304, Ленинградская область, г.Гатчина, ул. Станционная, д.7А</w:t>
            </w: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 xml:space="preserve"> , </w:t>
            </w:r>
          </w:p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 xml:space="preserve">кабинет «Отдел закупок» до 10:00 (время московское)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«26» июня 2018г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Форма, порядок, дата начала и дата окончания срока предоставления участникам закупочной процедуры разъяснений положений документации по запросу предложений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Любой потенциальный поставщик закупки вправе направить Организатору закупок запрос о разъяснении положений закупочной документации. Разъяснения положений не должны менять извещение и закупочную документацию. Не позднее, чем в течение 3-х дней со дня предоставления указанных разъяснений такое разъяснение размещается Заказчиком на официальном сайте с указанием предмета запроса, но без указания Участника закупки, от которого поступил запрос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, дата и время вскрытия (открытия доступа) конвертов с заявками (предложениями) участников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zxx" w:bidi="zxx"/>
              </w:rPr>
              <w:t xml:space="preserve">РФ, 188304, Ленинградская область, г.Гатчина,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 xml:space="preserve">ул. Станционная, д.7А,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1:00 (время московское)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zxx"/>
              </w:rPr>
              <w:t>«26» июня 2018г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 проведения отборочной (рассмотрение заявок (предложений)) и оценочной стадии процедуры, подведения итогов и выбора победителя процедуры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Рассмотрение заявок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5-00 (время московское) «03» июля 2018г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ru-RU" w:eastAsia="ru-RU"/>
              </w:rPr>
              <w:t>или иное время и дата по решению организатор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ыбор победителя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5-00 (время московское) «10» июля 2018г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ru-RU" w:eastAsia="ru-RU"/>
              </w:rPr>
              <w:t>или иное время и дата по решению организатор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2"/>
                <w:szCs w:val="22"/>
              </w:rPr>
              <w:t>1. Цена договора. Значимость критерия (Цi) - 40 %                                               2</w:t>
            </w:r>
            <w:r>
              <w:rPr>
                <w:rStyle w:val="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.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Опыт работы в сфере монтажа, модернизации , обслуживания грузоподъемных устройств (Ор) -20%                                                                                                                     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3. Наличие  аттестованного персонала.                                    </w:t>
            </w:r>
          </w:p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Располагать рабочим персоналом, а также руководителями в количестве не менее 10 человек, обученными в области подъемных сооружений в установленном порядке. Значимость критерия (Пi) - 10%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pacing w:lineRule="exact" w:line="240" w:before="0" w:after="0"/>
              <w:jc w:val="left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4. Объем собственного производства (Опр)-30%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Методика оценки Заявок на участие в Запросе предложений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Рейтинг заявки представляет собой оценку в баллах, получаемую по результатам оценки по критериям , с учетом значимости указанных критериев. Рейтинг Заявки на участие в запросе предложений i-го  Участник  Запроса предложений определяется по формуле:          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Ri=БЦi*Vцi+БОрi*Vорi+БПi*Voi+БОпр*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опр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;                                                          Где V-значимость соответствующего критерия,  БЦi, БОрi,БПi,БОпр- оценка соответствующего критерия  i-ого Участника в баллах.  Совокупная значимость всех критериев равна 100%. Максимальная оценка в баллах для каждого из критериев (Цi, Орi, Пi,Опр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)- 100 баллов.                                                                      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Цена договора. 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БЦi=Цmin/Ц i *100 , где БЦi-оценка по критерию                                                  "цена договора" i-го  Участника Запроса предложений, баллы.                 Цi-предложение о цене договора, указанное в Заявке на участие в Запросе предложений i-го Участника Запроса предложений, руб.     Цmin- минимальное предложение о цене договора из представленных Участниками Запроса предложений в Заявках, руб.    Максимальный балл по данному критерию присваивается заявке Участника запроса предложений с наименьшей ценой предложения.</w:t>
            </w:r>
            <w:r>
              <w:rPr>
                <w:rStyle w:val="1"/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                 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Опыт работы в сфере монтажа, модернизации , обслуживания грузоподъемных устройств 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БОр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=100 баллов. 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При опыте работы 12 лет и выше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Vo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=1,0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При опыте работы 9-11 лет 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Vo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=0,6 ;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При опыте работы 3-8 года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Vo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=0,2;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При опыте работы менее 3-х лет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Vo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=0.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Наличие  аттестованного персонала.  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Бпi - оценка по критерию "Пi" i-ого Участника Запроса предложений, баллы.                                                                  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В случае наличия </w:t>
            </w:r>
            <w:r>
              <w:rPr>
                <w:rStyle w:val="FontStyle89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eastAsia="ru-RU" w:bidi="hi-IN"/>
              </w:rPr>
              <w:t>Формы «Сведения о собственных кадровых ресурсах» (Форма №8)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 в составе Заявки, подтверждающей наличие у Участника Запроса предложений наличия не менее 10 аттестованных рабочих и специалистов  -100 баллов.                    </w:t>
            </w:r>
          </w:p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В случае отсутствия </w:t>
            </w:r>
            <w:r>
              <w:rPr>
                <w:rStyle w:val="FontStyle89"/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eastAsia="ru-RU" w:bidi="hi-IN"/>
              </w:rPr>
              <w:t>Формы  «Сведения о собственных кадровых ресурсах» (Форма №8)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в составе Заявки, подтверждающей наличие у Участника Запроса предложений  среднесписочного аттестованного персонала менее 10 чел.- 0 баллов.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2"/>
                <w:szCs w:val="22"/>
              </w:rPr>
              <w:t>4. Объемы собственного производства.</w:t>
            </w:r>
          </w:p>
          <w:p>
            <w:pPr>
              <w:pStyle w:val="11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Бопр = Опр*К</w:t>
            </w:r>
          </w:p>
          <w:p>
            <w:pPr>
              <w:pStyle w:val="11"/>
              <w:spacing w:lineRule="auto" w:line="240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При объемах монтажа, проведённых модернизаций на подъемном  оборудовании более 20 объектов/год К=1, при  объемах от 10 до 20 объектов/год К=0,5, при объемах от 5 до 10 объектов/год К=0.25, при объемах менее  5объектов/год К=0.</w:t>
            </w:r>
          </w:p>
          <w:p>
            <w:pPr>
              <w:pStyle w:val="11"/>
              <w:spacing w:lineRule="auto" w:line="240"/>
              <w:rPr/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Расчет будет производится исходя из представленных данных в з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аверенных документах, подтверждающих выполнение работ по монтажу подъемников, </w:t>
            </w:r>
            <w:r>
              <w:rPr>
                <w:rStyle w:val="1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с обязательным предоставлением копий актов выполненных работ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ведения о предоставлении преференций / установлении приоритета товаров российского происхождения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A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2"/>
                <w:szCs w:val="22"/>
                <w:highlight w:val="white"/>
                <w:shd w:fill="FFFFFF" w:val="clear"/>
              </w:rPr>
              <w:t>В соответствии с постановлением Правительства Российской Федерации от 16 сентября №925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  <w:t>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  <w:t>Отсутствие в заявке на участие в процедуре указания (декларирования) страны происхождения поставляемой продукции не является основанием для отклонения заявки на участие в процедуре, такая заявка рассматривается как содержащая предложение о поставке иностранной продукци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, в течение которого победитель запроса предложений должен подписать проект договора либо совершить иные действия, предусмотренные документацией по запросу предложений для его подписания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1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Победитель процедуры закупки (единственный поставщик, Участник несостоявшейся процедуры) должен заполнить, подписать, заверить печатью и передать Заказчику 2 (два) экземпляра Договора в срок не ранее 10 (десяти) календарных и не позднее 20 (двадцати) рабочих дней  дней с даты опубликования протокола оценки и сопоставления заявок участников в процедуре  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2"/>
                <w:szCs w:val="22"/>
                <w:highlight w:val="white"/>
                <w:lang w:val="ru-RU" w:eastAsia="en-US" w:bidi="hi-IN"/>
              </w:rPr>
              <w:t xml:space="preserve">в ЕИС и 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 xml:space="preserve">на официальном сайте ОАО «Завод «Буревестник» </w:t>
            </w:r>
            <w:hyperlink r:id="rId3"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www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ru-RU" w:eastAsia="ru-RU" w:bidi="hi-IN"/>
                </w:rPr>
                <w:t>.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zavodburevestnik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ru-RU" w:eastAsia="ru-RU" w:bidi="hi-IN"/>
                </w:rPr>
                <w:t>.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ru</w:t>
              </w:r>
            </w:hyperlink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2.  Переговоры по существенным условиям договора, направленные на их изменение в пользу победителя процедуры закупки (единственного поставщика), запрещаются.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autoSpaceDE w:val="false"/>
              <w:spacing w:lineRule="auto" w:line="240"/>
              <w:ind w:left="0" w:right="6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26.3. В случае возникновения протокола разногласий к договору, то он предоставляется в заверенном и отсканированном виде. Протокол разногласий принимается только на стадии подачи заявки участника (при подписании договора изменения не принимаютс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4. В случае если победитель процедуры закупки (единственный поставщик, Участник несостоявшейся процедуры) не предоставил Заказчику в срок, указанный в пункте 26.1. «Информационная карта», подписанный им договор, такой победитель процедуры закупки (единственный поставщик, Участник несостоявшейся процедуры) признается уклонившимся от заключения договора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26.5. Если участник процедуры закупки признан уклонившимся от заключения договора, Заказчик вправе заключить договор с участником, заявке которого присвоен следующий порядковый номер по итогам оценки и сопоставления заявок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каз от заключения договора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ая процедура не является торгами, и ее проведение не регулируется статьями 447-449 части первой Гражданского кодекса Российской Федерации. Данная процедура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стоящий запрос предложений не является офертой или публичной офертой Организатора закупки. Проведение закупки способом запроса предложений не в электронной форме не накладывает на Организатора такой закупки обязательств, в случае отказа от закупки (и заключения договора) на любом этапе проведения процедуры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беспечение исполнения договора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Не предусмотрено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Narrow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lang w:eastAsia="en-US"/>
    </w:rPr>
  </w:style>
  <w:style w:type="character" w:styleId="WW8Num4z1">
    <w:name w:val="WW8Num4z1"/>
    <w:qFormat/>
    <w:rPr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sz w:val="30"/>
      <w:szCs w:val="30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0"/>
    </w:rPr>
  </w:style>
  <w:style w:type="character" w:styleId="FontStyle83">
    <w:name w:val="Font Style83"/>
    <w:qFormat/>
    <w:rPr>
      <w:rFonts w:ascii="Arial Narrow" w:hAnsi="Arial Narrow" w:cs="Arial Narrow"/>
      <w:b/>
      <w:bCs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z w:val="28"/>
      <w:lang w:eastAsia="en-US"/>
    </w:rPr>
  </w:style>
  <w:style w:type="character" w:styleId="WW8Num22z1">
    <w:name w:val="WW8Num22z1"/>
    <w:qFormat/>
    <w:rPr>
      <w:lang w:eastAsia="ru-RU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84"/>
      <w:ind w:left="0" w:right="0" w:hanging="560"/>
    </w:pPr>
    <w:rPr>
      <w:rFonts w:ascii="Calibri" w:hAnsi="Calibri" w:cs="Calibri"/>
      <w:sz w:val="27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  <w:ind w:left="0" w:right="0" w:firstLine="1421"/>
      <w:jc w:val="both"/>
    </w:pPr>
    <w:rPr>
      <w:rFonts w:ascii="Arial Narrow" w:hAnsi="Arial Narrow" w:cs="Arial Narrow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166"/>
    </w:pPr>
    <w:rPr>
      <w:rFonts w:ascii="Arial Narrow" w:hAnsi="Arial Narrow" w:eastAsia="Arial Narrow" w:cs="Arial Narrow"/>
      <w:color w:val="000000"/>
      <w:spacing w:val="10"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1"/>
      <w:jc w:val="both"/>
    </w:pPr>
    <w:rPr>
      <w:rFonts w:ascii="Arial Narrow" w:hAnsi="Arial Narrow" w:cs="Arial Narrow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88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Пункт"/>
    <w:basedOn w:val="Normal"/>
    <w:qFormat/>
    <w:pPr>
      <w:tabs>
        <w:tab w:val="clear" w:pos="720"/>
        <w:tab w:val="left" w:pos="5387" w:leader="none"/>
      </w:tabs>
      <w:spacing w:lineRule="auto" w:line="360" w:before="0" w:after="0"/>
      <w:ind w:left="5387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3">
    <w:name w:val="Подпункт"/>
    <w:basedOn w:val="Style22"/>
    <w:qFormat/>
    <w:pPr>
      <w:snapToGrid w:val="true"/>
      <w:ind w:left="1276" w:right="0" w:hanging="1134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left="0" w:right="0" w:firstLine="571"/>
      <w:jc w:val="both"/>
    </w:pPr>
    <w:rPr>
      <w:rFonts w:ascii="Arial Narrow" w:hAnsi="Arial Narrow" w:cs="Arial Narrow"/>
    </w:rPr>
  </w:style>
  <w:style w:type="paragraph" w:styleId="11">
    <w:name w:val="Обычный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6:09Z</dcterms:created>
  <dc:creator/>
  <dc:description/>
  <dc:language>en-US</dc:language>
  <cp:lastModifiedBy/>
  <cp:lastPrinted>2017-02-20T18:54:00Z</cp:lastPrinted>
  <dcterms:modified xsi:type="dcterms:W3CDTF">2018-06-15T13:10:45Z</dcterms:modified>
  <cp:revision>158</cp:revision>
  <dc:subject/>
  <dc:title/>
</cp:coreProperties>
</file>