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Закупочной документации №1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открытому запросу цен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 xml:space="preserve"> не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>в электронной форме</w:t>
      </w:r>
    </w:p>
    <w:p>
      <w:pPr>
        <w:pStyle w:val="Normal"/>
        <w:bidi w:val="0"/>
        <w:spacing w:before="0" w:after="0"/>
        <w:contextualSpacing/>
        <w:jc w:val="right"/>
        <w:rPr/>
      </w:pPr>
      <w:r>
        <w:rPr>
          <w:rStyle w:val="FontStyle89"/>
          <w:rFonts w:eastAsia="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ru-RU" w:bidi="hi-IN"/>
        </w:rPr>
        <w:t>На</w:t>
      </w:r>
      <w:r>
        <w:rPr>
          <w:rStyle w:val="FontStyle89"/>
          <w:rFonts w:eastAsia="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ru-RU" w:bidi="hi-IN"/>
        </w:rPr>
        <w:t xml:space="preserve"> право заключения договора </w:t>
      </w:r>
      <w:r>
        <w:rPr>
          <w:rStyle w:val="FontStyle89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ru-RU" w:bidi="hi-IN"/>
        </w:rPr>
        <w:t xml:space="preserve">на </w:t>
      </w:r>
      <w:r>
        <w:rPr>
          <w:rStyle w:val="FontStyle89"/>
          <w:rFonts w:eastAsia="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ru-RU" w:bidi="hi-IN"/>
        </w:rPr>
        <w:t>приобретение металлических стеллажей</w:t>
      </w:r>
      <w:bookmarkStart w:id="0" w:name="_Ref314161291"/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1"/>
          <w:szCs w:val="21"/>
        </w:rPr>
        <w:t xml:space="preserve">ИНФОРМАЦИОННАЯ КАРТА ЗАПРОСА </w:t>
      </w:r>
      <w:bookmarkEnd w:id="0"/>
      <w:r>
        <w:rPr>
          <w:b/>
          <w:bCs/>
          <w:sz w:val="21"/>
          <w:szCs w:val="21"/>
        </w:rPr>
        <w:t>ЦЕН</w:t>
      </w:r>
    </w:p>
    <w:p>
      <w:pPr>
        <w:pStyle w:val="Normal"/>
        <w:ind w:left="0" w:right="0" w:firstLine="708"/>
        <w:jc w:val="both"/>
        <w:rPr/>
      </w:pPr>
      <w:r>
        <w:rPr>
          <w:rStyle w:val="FontStyle89"/>
          <w:rFonts w:cs="Times New Roman" w:ascii="Times New Roman" w:hAnsi="Times New Roman"/>
          <w:b w:val="false"/>
          <w:bCs w:val="false"/>
          <w:spacing w:val="0"/>
          <w:sz w:val="22"/>
          <w:szCs w:val="22"/>
          <w:lang w:val="ru-RU" w:eastAsia="ru-RU"/>
        </w:rPr>
        <w:t>Нижеследующие конкретные условия проведения открытого запроса цен являются неотъемлемой частью настоящей Закупочной документации и дополнением к инструкции по подготовке заявок на участие в открытом запросе цен. В случае противоречия между положениями инструкции по подготовке Заявок на участие в открытом запросе цен и положениями информационной карты последние имеют преобладающую силу.</w:t>
      </w:r>
      <w:r>
        <w:rPr>
          <w:rStyle w:val="FontStyle89"/>
          <w:rFonts w:cs="Times New Roman" w:ascii="Times New Roman" w:hAnsi="Times New Roman"/>
          <w:b/>
          <w:bCs/>
          <w:spacing w:val="0"/>
          <w:sz w:val="22"/>
          <w:szCs w:val="22"/>
          <w:lang w:eastAsia="ru-RU"/>
        </w:rPr>
        <w:t xml:space="preserve"> </w:t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48"/>
        <w:gridCol w:w="582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п/п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Заказчик и организатор закупки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ткрытое акционерное общество «Завод «Буревестник»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Юридический адрес: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Почтовый адрес: 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Адрес электронной почты: </w:t>
            </w: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en-US" w:eastAsia="ru-RU"/>
              </w:rPr>
              <w:t>zakupki_zavodburevestnik@mail.ru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омер контактного телефона: 8(81371) 9330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 w:eastAsia="ru-RU"/>
              </w:rPr>
              <w:t>ФИО: Ильина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en-US" w:eastAsia="ru-RU"/>
              </w:rPr>
              <w:t xml:space="preserve"> Ольга Владимировна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en-US" w:eastAsia="ru-RU"/>
              </w:rPr>
              <w:t>тел: 8(81371) 93937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en-US" w:eastAsia="ru-RU"/>
              </w:rPr>
              <w:t>эл.почта: ms.frolova230@mail.r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Предмет договора 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Style w:val="FontStyle89"/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На право заключения договора на </w:t>
            </w: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приобретение металлических стеллаже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обые условия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ми настоящей процедуры могут быть только лица, соответствующие критериям отнесения к субъектам малого 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153" w:hanging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Закупка осуществляется в соответствии с Постановлением Правительства РФ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бъем поставки Товар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/>
              </w:rPr>
              <w:t>6 ш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Сроки (периоды) поставки товара, выполнения работ, оказания услуг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5"/>
                <w:kern w:val="2"/>
                <w:sz w:val="22"/>
                <w:szCs w:val="22"/>
                <w:highlight w:val="white"/>
                <w:shd w:fill="auto" w:val="clear"/>
                <w:lang w:val="ru-RU" w:eastAsia="zh-CN" w:bidi="hi-IN"/>
              </w:rPr>
              <w:t>3 (три) рабочих дня с момента оплаты счёта Покупателем. Счёт выставляется на основании заявки Покупател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</w:rPr>
              <w:t xml:space="preserve">ОАО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ru-RU"/>
              </w:rPr>
              <w:t xml:space="preserve">Завод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ru-RU"/>
              </w:rPr>
              <w:t>Буревестник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en-US"/>
              </w:rPr>
              <w:t>»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en-US"/>
              </w:rPr>
              <w:t xml:space="preserve">188304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ru-RU"/>
              </w:rPr>
              <w:t>г. Гатчина, ул. Станционная, д.7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поставки товара, выполнения работ, оказания услуг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left" w:pos="180" w:leader="none"/>
                <w:tab w:val="left" w:pos="709" w:leader="none"/>
                <w:tab w:val="left" w:pos="10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2"/>
                <w:szCs w:val="22"/>
                <w:highlight w:val="white"/>
                <w:u w:val="none"/>
                <w:shd w:fill="auto" w:val="clear"/>
                <w:vertAlign w:val="baseline"/>
                <w:em w:val="none"/>
                <w:lang w:val="ru-RU" w:eastAsia="en-US" w:bidi="hi-IN"/>
              </w:rPr>
              <w:t>Поставка Товара осуществляется самывывозом из           г.С-Петербург, г.Гатчина или Гатчинского р-на или Терминала транспортной компании из г.Санкт-Петербург. Доставка до пункта самовывоза производится Поставщиком своими силами и за свой счёт. Поставщик производит поставку Товара в точном соответствии со Спецификацией № 1 и условиями проекта догово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оплаты, порядок формирования цены (с учетом или без учета расходов на перевозку, сертификации, страхование, уплату таможенных пошлин, прочих налогов и иных платежей)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hd w:fill="FFFFFF" w:val="clear"/>
              <w:tabs>
                <w:tab w:val="left" w:pos="0" w:leader="none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  <w:t xml:space="preserve">Покупатель оплачивает Товар путём перечисления денежных средств в размере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en-US" w:eastAsia="zh-CN" w:bidi="ar-S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  <w:t>на расчётный счёт Поставщика согласно выставленным Поставщиком счетам, в течение 10 (десяти) банковских дней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Начальная максимальная цена договора (лота)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8.1.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>Начальная (максимальная) цена договора с учетом НДС и прочих расходов: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335 000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 (триста тридцать пять тысяч) рублей 00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Начальная (максимальная) цена договора без учета НДС: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283 898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 (двести восемьдесят три тысячи восемьсот девяносто восемь) рублей 31 копейка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НДС: 51 101 (пятьдесят одна тысяча сто один) рубль 69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>В случае если деятельность Участника не облагается НДС, то цена, предложенная таким Участником в Заявке, не должна превышать установленную начальную (максимальную) цену без НДС. При этом на стадии оценки и сопоставления Заявок для целей сравнения ценовые предложения других Участников также учитываются без НД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2. Цена заявки должна включать все налоги, пошлины и иные обязательные платежи, подлежащие уплате в соответствии с нормами законодательства, при исполнении договора, заключенного по итогам процедуры, а также включать все скидки, предлагаемые участник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3. В случае если деятельность Поставщика не облагается НДС, то  на стадии оценки и сопоставления Заявок для целей сравнения ценовые предложения других Участников также учитываются без НДС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8.4.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Участник  будет не допущен к участию в запросе в случае если предложение о цене договора превышает начальную (максимальную) цену  договора, в том числе начальную (максимальную) цену за каждую единицу това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9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фициальный язык запроса цен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Русский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Валюта запроса цен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Российский руб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Размер, сроки предоставления обеспечения заявки на участие в запросе цен, реквизиты счета для его перечисления 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left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, предъявляемые к участникам закупочной процедуры и перечень документов, предоставляемых участниками закупочной процедуры для подтверждения их соответствия установленным требованиям.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" w:name="_Ref313319322"/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закупочной процедуры должен соответствовать следующим обязательным требованиям: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быть правомочным заключать договор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) не находиться в процессе ликвидации (для юридического лица) или быть признанным по решению арбитражного суда несостоятельным (банкротом)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не являться организацией, на имущество которой наложен арест по решению суда, административного органа и (или) экономическая деятельность которой приостановле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не являться организацией, деятельность которой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не иметь задолженности 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6) сведения об Участнике должны отсутствовать в реестрах недобросовестных поставщиков, (подрядчиков, исполнителей), предусмотренных Федеральным законом от 05.04.2013 г. № 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 (далее – реестры недобросовестных поставщик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>Несоблюдение требований данного раздела закупочной документации может служить основанием для отказа в допуске Участника к процедуре закупки.</w:t>
            </w: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left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 к товарам, работам, услугам, установленные Покупателем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jc w:val="left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В соответствии с Техническим заданием (Приложение № 2 Закупочной документации).</w:t>
            </w:r>
          </w:p>
        </w:tc>
      </w:tr>
      <w:tr>
        <w:trPr>
          <w:trHeight w:val="67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Требования к содержанию, формам и составу заявки на участие в запросе цен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Заявка на участие в запросе цен по форме и в соответствии с инструкциями, приведенными в настоящей документации (Раздел 2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) Опись документов (Форма №1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) Анкета участника (Форма №2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3) Заявка на участие в открытом запросе цен (Форма №3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4) Коммерческое предложение (Форма №4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Коммерческое предложение предоставляется в формате PDF (отсканированная копия документа, заверенного подписью и печатью), а также в формате MS WORD (doc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Документы, подтверждающие полномочия лица на осуществление действий от имени Участника без доверенности (для юридических лиц - копия решения о назначении или об избрании или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; для физических лиц (индивидуальных предпринимателей) - копия паспорта). В случае если в качестве единоличного исполнительного органа Участника выступает Управляющий или Управляющая Компания, Участник должен также предоставить договор (соглашение) о передаче полномочий единоличного исполнительного органа Управляющему (Управляющей Компании), решение (протокол) уполномоченного органа управления Участника о передаче полномочий единоличного исполнительного органа управляющему (Управляющей Компан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Доверенность, подтверждающая полномочия лица, подписавшего заявку, в случае, если заявка подписана лицом, не имеющим права действовать от имени юридического лица без доверенности, заверенная печатью и подписанная лицом, имеющим право действовать от имени Участника без доверенности (Форма №5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Для юридических лиц – отсканированные копии учредительных документов (согласно ст.52 Гражданского кодекса РФ в зависимости от организационно-правовой формы Участника) в действующей редакции.(для иных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Отсканированные копии документов, подтверждающие  государственную регистрацию юридического лица или индивидуального предпринимателя, в соответствии с действующим законодательством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) Отсканированная копия свидетельства о постановке на налоговый учет (для юридического лица) или документов о постановке на налоговый учет (для физического лица в качестве индивидуального предпринимателя)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) Решение об одобрении или о совершении крупной сделки (в отношении данной закупки или в отношении электронных запросов цен целом)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поставка Продукции, являющейся предметом запроса цен, является крупной сделкой. В случае если для данного Участника поставка Продукции, являющейся предметом запроса цен, не является крупной сделкой и/или не требует одобрения, Участник представляет соответствующее письмо. Также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Отсканированная копия бухгалтерского баланса на последнюю отчетную дату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тсканированная копия отчета о финансовых результатах Участника на последнюю отчетную дат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Cведения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(по Форме №6)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"О развитии малого и среднего предпринимательства в Российской Федерации", в едином реестре субъектов малого и среднего предпринимательства.</w:t>
            </w:r>
          </w:p>
          <w:p>
            <w:pPr>
              <w:pStyle w:val="ConsNonformat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В случае, если Участник не относится к  субъектам малого и среднего предпринимательства, Участник должен предоставить письмо  о том, что не относится к субъектам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autoSpaceDE w:val="false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се указанные документы прилагаются участником закупочной процедуры к заяв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ru-RU" w:bidi="hi-IN"/>
              </w:rPr>
              <w:t xml:space="preserve">15) В случае разногласий по условиям проекта договора, приложить заверенный скан протокола разногласий к договору. Протокол разногласий принимается только на стадии подачи заявки участника (при подписании договора изменения не принимаются). При этом </w:t>
            </w: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ru-RU" w:bidi="hi-IN"/>
              </w:rPr>
              <w:t xml:space="preserve"> изменение существенных условий договора, направленных на их изменение в пользу Участника, победителя процедуры закупки (единственного поставщика), запрещаютс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соответствие оценочным критериям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подтверждения соответствия оценочным критериям участник может включить в состав своей заявки следующие документы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мерческое предложение (Форма №4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действия заявки на участие в запросе цен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 течение срока проведения процедуры открытого запроса цен и до завершения указанной процед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одачи альтернативных предложений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е допускаютс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Порядок внесения изменений и отзыва заявки на участие в закупке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вправе изменить или отозвать свою заявку на участие в запросе цен после её подачи в любое время до истечения срока предоставления заявок на участие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роведения переговоров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По решению членов Закупочной комисс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9</w:t>
            </w:r>
          </w:p>
        </w:tc>
        <w:tc>
          <w:tcPr>
            <w:tcW w:w="9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и срок начала и окончания подачи заявок (предложений) участниками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подачи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>По адресу:</w:t>
            </w:r>
          </w:p>
          <w:p>
            <w:pPr>
              <w:pStyle w:val="Style91"/>
              <w:widowControl/>
              <w:tabs>
                <w:tab w:val="clear" w:pos="709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>РФ, 188304, Ленинградская область, г. Гатчина, ул. Станционная, д. 7А, кабинет «Отдел закупок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ачало подачи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ind w:left="0" w:right="12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С момента опубликования извещения в единой информационной системе (ЕИС) </w:t>
            </w:r>
            <w:hyperlink r:id="rId2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000000"/>
                  <w:spacing w:val="20"/>
                  <w:sz w:val="22"/>
                  <w:szCs w:val="22"/>
                  <w:lang w:val="ru-RU" w:eastAsia="ru-RU"/>
                </w:rPr>
                <w:t>www.zakupki.gov.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, а также на официальном сайте    ОАО «Завод «Буревестник»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www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zavodburevestnik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ru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кончание подачи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 w:eastAsia="ru-RU" w:bidi="zxx"/>
              </w:rPr>
              <w:t xml:space="preserve">Предложения участников подаются в запечатанных  конвертах, в соответствии с Закупочной документацией по адресу: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 w:eastAsia="zxx" w:bidi="zxx"/>
              </w:rPr>
              <w:t>РФ, 188304, Ленинградская область, г.Гатчина, ул. Станционная, д.7А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 w:eastAsia="ru-RU" w:bidi="zxx"/>
              </w:rPr>
              <w:t xml:space="preserve"> ,  до 10:00 (время московское) «02» апреля 2018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Форма, порядок, дата начала и дата окончания срока предоставления участникам закупочной процедуры разъяснений положений документации по запросу цен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Любой потенциальный поставщик закупки вправе направить Организатору закупок запрос о разъяснении положений закупочной документации. Разъяснения положений не должны менять извещение и закупочную документацию. Не позднее, чем в течение 3-х дней со дня предоставления указанных разъяснений такое разъяснение размещается Заказчиком на официальном сайте с указанием предмета запроса, но без указания Участника закупки, от которого поступил запрос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, дата и время вскрытия (открытия доступа) конвертов с заявками (предложениями) участников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zxx" w:bidi="zxx"/>
              </w:rPr>
              <w:t xml:space="preserve">РФ, 188304, Ленинградская область, г.Гатчина,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 xml:space="preserve">ул. Станционная, д.7А,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zxx"/>
              </w:rPr>
              <w:t>11:00 (время московское) «02» апреля 2018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2</w:t>
            </w:r>
          </w:p>
        </w:tc>
        <w:tc>
          <w:tcPr>
            <w:tcW w:w="9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проведения отборочной (рассмотрение заявок (предложений)) и оценочной стадии процедуры, подведения итогов и выбора победителя процедуры.</w:t>
            </w:r>
          </w:p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Рассмотрение заявок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17» апрел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ыбор победителя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24» апрел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Критерии оценки Заявок на участие в Запросе цен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shd w:fill="FFFFFF" w:val="clear"/>
                <w:lang w:val="ru-RU" w:eastAsia="ru-RU" w:bidi="hi-IN"/>
              </w:rPr>
              <w:t>Цена договора— 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тодика оценки Заявок на участие в Запросе це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1. Оценка заявок на участие в открытом запросе цен и определение победителя открытого запроса цен осуществляются Закупочной Комиссие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о критерию «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Цена  договор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en-US"/>
              </w:rPr>
              <w:t>, при этом в качестве единого базиса сравнения ценовых предложений используются цены предложений участников без учета НД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zh-CN"/>
              </w:rPr>
              <w:t xml:space="preserve">23.2. Рейтинг данного критерия определяется по формуле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0" w:righ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= 100*(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 w:eastAsia="en-US"/>
              </w:rPr>
              <w:t>m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/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цена оцениваемого предложения, валюта в соответствии с п.10 «Информационная карта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наименьшая из цен в поступивших заявках, валюта в соответствии с п.10 «Информационная карт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pacing w:before="0" w:after="0"/>
              <w:ind w:left="0" w:right="-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3.3. В случае предоставления приоритета в соответствии с Разделом 1.7. Закупочной документации оценка заявок на участие в процедуре, которые содержат предложения об оказании услуг российскими лицами, по критерию «Цена договора» производится по предложенной в указанных заявках цене договора, сниженной на 15 процентов, при этом договор заключается по ценам договора, предложенной участником в заявке на участие в процедур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pacing w:before="0" w:after="0"/>
              <w:ind w:left="0" w:right="-1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. Победителем запроса цен признается Участник процедуры закупки, подавший заявку на участие, которая отвечает всем требованиям, установленным в закупочной документации, и имеет самый высокий рейтинг по результатам оценки заяв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pacing w:lineRule="exact" w:line="240" w:before="0" w:after="0"/>
              <w:ind w:left="0" w:right="-13" w:hanging="0"/>
              <w:contextualSpacing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2"/>
                <w:szCs w:val="22"/>
                <w:shd w:fill="FFFFFF" w:val="clear"/>
                <w:lang w:eastAsia="en-US"/>
              </w:rPr>
              <w:t xml:space="preserve">23.5. При равенстве рейтингов заявок Участник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бедителем запроса цен признается Участник, заявка на участие которого поступила ранее заявок на участие других Участни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pacing w:lineRule="exact" w:line="240" w:before="0" w:after="0"/>
              <w:ind w:left="0" w:right="-1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3.6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ник  будет не допущен к участию в запросе в случае если предложение о цене договора превышает начальную (максимальную) цену  договора, в том числе начальную (максимальную) цену за каждую единицу това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0" w:right="-13" w:hanging="0"/>
              <w:contextualSpacing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en-US" w:bidi="hi-IN"/>
              </w:rPr>
              <w:t xml:space="preserve">23.7.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en-US" w:bidi="hi-IN"/>
              </w:rPr>
              <w:t>Протокол размещается Заказчиком закупки на ЕИС и на официальном сайте ОАО «Завод «Буревестник» www.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en-US" w:eastAsia="en-US" w:bidi="hi-IN"/>
              </w:rPr>
              <w:t>zavodburevestnik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en-US" w:bidi="hi-IN"/>
              </w:rPr>
              <w:t>.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en-US" w:eastAsia="en-US" w:bidi="hi-IN"/>
              </w:rPr>
              <w:t>ru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en-US" w:bidi="hi-IN"/>
              </w:rPr>
              <w:t xml:space="preserve"> в течение 3 (трех) дней с момента подписани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ведения о предоставлении преференций / установлении приоритета товаров российского происхождения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В соответствии с постановлением Правительства Российской Федерации от 16 сентября №92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Отсутствие в заявке на участие в процедуре указания (декларирования) страны происхождения поставляемой продукции не является основанием для отклонения заявки на участие в процедуре, такая заявка рассматривается как содержащая предложение о поставке иностранной продукци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Срок, в течение которого победитель запроса цен должен подписать проект договора либо совершить иные действия, предусмотренные документацией по запросу цен для его подписания 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1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Победитель процедуры закупки (единственный поставщик, Участник несостоявшейся процедуры) должен заполнить, подписать, заверить печатью и передать Заказчику 2 (два) экземпляра Договора в срок не ранее 10 (десяти) календарных и не позднее 20 (двадцати) рабочих дней  дней с даты опубликования протокола оценки и сопоставления заявок участников в процедуре 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lang w:val="ru-RU" w:eastAsia="en-US" w:bidi="hi-IN"/>
              </w:rPr>
              <w:t xml:space="preserve">в ЕИС и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 xml:space="preserve">на официальном сайте ОАО «Завод «Буревестник» </w:t>
            </w:r>
            <w:hyperlink r:id="rId3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www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zavodburevestnik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2.  Переговоры по существенным условиям договора, направленные на их изменение в пользу победителя процедуры закупки (единственного поставщика), запрещаются.</w:t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autoSpaceDE w:val="false"/>
              <w:spacing w:lineRule="auto" w:line="240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6.3. В случае возникновения протокола разногласий к договору, то он предоставляется в заверенном и отсканированном виде. Протокол разногласий принимается только на стадии подачи заявки участника (при подписании договора изменения не принимаютс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4. В случае если победитель процедуры закупки (единственный поставщик, Участник несостоявшейся процедуры) не предоставил Заказчику в срок, указанный в пункте 26.1. «Информационная карта», подписанный им договор, такой победитель процедуры закупки (единственный поставщик, Участник несостоявшейся процедуры) признается уклонившимся от заключения договор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26.5. Если участник процедуры закупки признан уклонившимся от заключения договора, Заказчик вправе заключить договор с участником, заявке которого присвоен следующий порядковый номер по итогам оценки и сопоставления заяво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беспечение исполнения договор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е предусмотрено</w:t>
            </w:r>
          </w:p>
        </w:tc>
      </w:tr>
    </w:tbl>
    <w:p>
      <w:pPr>
        <w:pStyle w:val="Normal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kern w:val="2"/>
      <w:position w:val="0"/>
      <w:sz w:val="20"/>
      <w:sz w:val="20"/>
      <w:szCs w:val="20"/>
      <w:u w:val="none"/>
      <w:vertAlign w:val="baseline"/>
      <w:lang w:val="ru-RU" w:eastAsia="ru-RU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  <w:b/>
      <w:i w:val="false"/>
      <w:color w:val="00000A"/>
      <w:sz w:val="22"/>
      <w:szCs w:val="28"/>
    </w:rPr>
  </w:style>
  <w:style w:type="character" w:styleId="WW8Num3z4">
    <w:name w:val="WW8Num3z4"/>
    <w:qFormat/>
    <w:rPr>
      <w:b w:val="false"/>
      <w:i w:val="false"/>
      <w:color w:val="00000A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4z1">
    <w:name w:val="WW8Num4z1"/>
    <w:qFormat/>
    <w:rPr>
      <w:lang w:eastAsia="ru-RU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0"/>
    </w:rPr>
  </w:style>
  <w:style w:type="character" w:styleId="FontStyle83">
    <w:name w:val="Font Style83"/>
    <w:qFormat/>
    <w:rPr>
      <w:rFonts w:ascii="Arial Narrow" w:hAnsi="Arial Narrow" w:cs="Arial Narrow"/>
      <w:b/>
      <w:bCs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22z1">
    <w:name w:val="WW8Num22z1"/>
    <w:qFormat/>
    <w:rPr>
      <w:lang w:eastAsia="ru-RU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Calibri" w:hAnsi="Calibri" w:cs="Calibri"/>
      <w:sz w:val="12"/>
    </w:rPr>
  </w:style>
  <w:style w:type="character" w:styleId="Wmicallto">
    <w:name w:val="wmi-callto"/>
    <w:basedOn w:val="Style14"/>
    <w:qFormat/>
    <w:rPr/>
  </w:style>
  <w:style w:type="character" w:styleId="Blk">
    <w:name w:val="blk"/>
    <w:basedOn w:val="Style14"/>
    <w:qFormat/>
    <w:rPr/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84"/>
      <w:ind w:left="0" w:right="0" w:hanging="560"/>
    </w:pPr>
    <w:rPr>
      <w:rFonts w:ascii="Calibri" w:hAnsi="Calibri" w:cs="Calibri"/>
      <w:sz w:val="27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166"/>
    </w:pPr>
    <w:rPr>
      <w:rFonts w:ascii="Arial Narrow" w:hAnsi="Arial Narrow" w:eastAsia="Arial Narrow" w:cs="Arial Narrow"/>
      <w:color w:val="000000"/>
      <w:spacing w:val="10"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88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Пункт"/>
    <w:basedOn w:val="Normal"/>
    <w:qFormat/>
    <w:pPr>
      <w:tabs>
        <w:tab w:val="clear" w:pos="709"/>
        <w:tab w:val="left" w:pos="5387" w:leader="none"/>
      </w:tabs>
      <w:spacing w:lineRule="auto" w:line="360" w:before="0" w:after="0"/>
      <w:ind w:left="5387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Style23">
    <w:name w:val="Подпункт"/>
    <w:basedOn w:val="Style22"/>
    <w:qFormat/>
    <w:pPr>
      <w:tabs>
        <w:tab w:val="clear" w:pos="5387"/>
        <w:tab w:val="left" w:pos="1560" w:leader="none"/>
        <w:tab w:val="left" w:pos="5812" w:leader="none"/>
      </w:tabs>
      <w:ind w:left="1560" w:right="0" w:firstLine="567"/>
    </w:pPr>
    <w:rPr/>
  </w:style>
  <w:style w:type="paragraph" w:styleId="Style24">
    <w:name w:val="САГ_Табличный_по ширине"/>
    <w:basedOn w:val="Normal"/>
    <w:qFormat/>
    <w:pPr>
      <w:jc w:val="both"/>
    </w:pPr>
    <w:rPr>
      <w:szCs w:val="22"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6">
    <w:name w:val="Обычный (веб)"/>
    <w:basedOn w:val="Style25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6:09Z</dcterms:created>
  <dc:creator/>
  <dc:description/>
  <dc:language>en-US</dc:language>
  <cp:lastModifiedBy/>
  <dcterms:modified xsi:type="dcterms:W3CDTF">2018-03-23T08:41:49Z</dcterms:modified>
  <cp:revision>185</cp:revision>
  <dc:subject/>
  <dc:title/>
</cp:coreProperties>
</file>