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ешением закупочной комисси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Завод «Буревестник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>Протокол №5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ru-RU"/>
        </w:rPr>
        <w:t>/06/2018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 xml:space="preserve"> от 14.06.2018 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Извещение №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highlight w:val="white"/>
          <w:lang w:val="ru-RU" w:eastAsia="zxx" w:bidi="zxx"/>
        </w:rPr>
        <w:t>274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о проведении открытого запрос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>предложени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 xml:space="preserve">не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>в электронной фор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>е</w:t>
      </w:r>
    </w:p>
    <w:p>
      <w:pPr>
        <w:pStyle w:val="Normal"/>
        <w:widowControl w:val="false"/>
        <w:suppressLineNumbers/>
        <w:spacing w:lineRule="auto" w:line="240" w:before="0" w:after="0"/>
        <w:ind w:left="0" w:right="0" w:hanging="0"/>
        <w:jc w:val="center"/>
        <w:rPr/>
      </w:pP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color w:val="00000A"/>
          <w:spacing w:val="0"/>
          <w:kern w:val="2"/>
          <w:sz w:val="24"/>
          <w:szCs w:val="24"/>
          <w:highlight w:val="white"/>
          <w:lang w:val="ru-RU" w:eastAsia="zh-CN" w:bidi="hi-IN"/>
        </w:rPr>
        <w:t xml:space="preserve">На право заключения договора на </w:t>
      </w: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поставку, монтаж, пуско-наладочные работы и техническое освидетельствование подъемника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240" w:before="0" w:after="0"/>
        <w:ind w:left="57" w:right="57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Гатчина                                                                                                                 «15» июня 2018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1.Способ  и вид процедуры закупки: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открытый запрос предложений не в электронной форм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Заказчик и организатор закупки: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ОАО «Завод «Буревестник»</w:t>
      </w:r>
    </w:p>
    <w:p>
      <w:pPr>
        <w:pStyle w:val="Style41"/>
        <w:widowControl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нахождения: ОАО «Завод «Буревестник»,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8304, Ленинградская область, г. Гатчина, ул. Соборная, д.3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НН: 4705006785, КПП: 47050100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/с 40702810961000000437 Ф.Ленинградский областной Банка ВТБ (ПА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ИК 044106729  к/с 30101810400000000729</w:t>
      </w:r>
    </w:p>
    <w:p>
      <w:pPr>
        <w:pStyle w:val="Style4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чтовый адрес: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>188304, Ленинградская область, г. Гатчина, ул. Соборная, д.3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en-US"/>
        </w:rPr>
        <w:t>zakupki_zavodburevestnik@mail.ru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омер контактного телефон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л.: 8(81371) 9-33-02; факс 8(81371) 3-62-60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ветственное лицо, контактный телефон ответственного лица: </w:t>
      </w:r>
    </w:p>
    <w:p>
      <w:pPr>
        <w:pStyle w:val="Normal"/>
        <w:suppressLineNumbers/>
        <w:spacing w:lineRule="exact" w:line="24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  <w:lang w:val="ru-RU"/>
        </w:rPr>
        <w:t xml:space="preserve">ФИО: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Масягин Алексей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  <w:lang w:val="ru-RU"/>
        </w:rPr>
        <w:t>Владимирович</w:t>
      </w:r>
    </w:p>
    <w:p>
      <w:pPr>
        <w:pStyle w:val="Normal"/>
        <w:suppressLineNumbers/>
        <w:spacing w:lineRule="exact" w:line="24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  <w:lang w:val="ru-RU"/>
        </w:rPr>
        <w:t xml:space="preserve">Тел.: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</w:rPr>
        <w:t>8(81371)226-75</w:t>
      </w:r>
    </w:p>
    <w:p>
      <w:pPr>
        <w:pStyle w:val="Normal"/>
        <w:widowControl w:val="false"/>
        <w:suppressLineNumbers/>
        <w:snapToGrid w:val="false"/>
        <w:spacing w:lineRule="exact" w:line="240" w:before="0" w:after="0"/>
        <w:ind w:left="0" w:right="0" w:hanging="0"/>
        <w:jc w:val="left"/>
        <w:rPr/>
      </w:pP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/>
        </w:rPr>
        <w:t>Эл. ад</w:t>
      </w: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en-US" w:eastAsia="ru-RU"/>
        </w:rPr>
        <w:t>рес: emoburev@mail.ru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редмет договора (с указанием количества поставляемого товара, объема выполняемых работ, оказываемых услуг):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color w:val="00000A"/>
          <w:spacing w:val="0"/>
          <w:kern w:val="2"/>
          <w:sz w:val="24"/>
          <w:szCs w:val="24"/>
          <w:highlight w:val="white"/>
          <w:lang w:val="ru-RU" w:eastAsia="zh-CN" w:bidi="hi-IN"/>
        </w:rPr>
        <w:t xml:space="preserve">На право заключения договора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 xml:space="preserve">на </w:t>
      </w: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поставку, монтаж, пуско-наладочные работы и техническое освидетельствование подъемник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5.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поставки товара: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Ф, 188304, Ленинградская область, г. Гатчина, ул. Станционная д.7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6. </w:t>
      </w: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Начальная максимальная цена договора (лота):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3 215 500 (три миллиона двести пятнадцать тысяч пятьсот) рублей 00 копеек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,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zxx" w:eastAsia="zxx" w:bidi="zxx"/>
        </w:rPr>
        <w:t xml:space="preserve"> с учетом всех налогов и других обязательных платежей, подлежащих уплате в соответствии с нормами законодательства. 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Цена (лота) должна оставаться неизменной во время действия договора и включать все расходы, которые понесет участник при исполнении условий договора, а также все налоги, пошлины и иные обязательные платежи, которые участнику необходимо оплатить при исполнении договора, заключенного по итогам настоящего открытого запроса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предложений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не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в электронной</w:t>
      </w:r>
      <w:r>
        <w:rPr>
          <w:rFonts w:cs="Liberation Serif;Times New Roman" w:ascii="Liberation Serif;Times New Roman" w:hAnsi="Liberation Serif;Times New Roman"/>
          <w:bCs/>
          <w:i/>
          <w:color w:val="808080"/>
          <w:sz w:val="24"/>
          <w:szCs w:val="24"/>
          <w:lang w:eastAsia="zh-CN"/>
        </w:rPr>
        <w:t xml:space="preserve"> </w:t>
      </w:r>
      <w:r>
        <w:rPr>
          <w:rStyle w:val="FontStyle57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форме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, а также включать все скидки, предлагаемые участником.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Предложение участника о цене договора не должно превышать начальную (максимальную) цену договора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/>
      </w:pPr>
      <w:r>
        <w:rPr>
          <w:rStyle w:val="FontStyle77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ru-RU" w:bidi="hi-IN"/>
        </w:rPr>
        <w:t>В качестве единого базиса сравнения ценовых предложений используются цены предложений участников без учета НДС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>7. Сроки поставки товара, выполнения работ, оказания услуг:</w:t>
      </w:r>
      <w:bookmarkStart w:id="0" w:name="%252525252525252525252525252525252525252"/>
      <w:bookmarkEnd w:id="0"/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оответствии с Проектом договора (Раздел 5 Закупочной документации).</w:t>
      </w:r>
    </w:p>
    <w:p>
      <w:pPr>
        <w:pStyle w:val="Style31"/>
        <w:widowControl/>
        <w:numPr>
          <w:ilvl w:val="0"/>
          <w:numId w:val="0"/>
        </w:numPr>
        <w:tabs>
          <w:tab w:val="clear" w:pos="706"/>
          <w:tab w:val="left" w:pos="1004" w:leader="none"/>
        </w:tabs>
        <w:spacing w:lineRule="auto" w:line="240"/>
        <w:ind w:left="0" w:right="1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8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рок, место и порядок предоставления документации по запрос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у предложений: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Закупочная документация размещена одновременно с извещением о проведении отк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предложений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и н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фициальном сайте  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закупочная документация находится в открытом доступе. 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плата за предоставление закупочной документации не предусмотрена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ведения о порядке проведения, в том числе об оформлении участия в процедуре:</w:t>
      </w:r>
    </w:p>
    <w:p>
      <w:pPr>
        <w:pStyle w:val="Style161"/>
        <w:widowControl/>
        <w:tabs>
          <w:tab w:val="clear" w:pos="706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ткрытый запрос п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редложений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роводится в соответствии с условиями и требованиями Положения «О закупках товаров, работ, услуг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О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АО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Завод «Буревестник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в соответствии с требованиями Федерального Закона от 18 июля 2011 г. № 223-ФЗ «О закупках товаров, работ, услуг отдельными видами юридических лиц», закупочной документации по проведению открытого запроса п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редложений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0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 xml:space="preserve">Обеспечение участия в процедуре: </w:t>
      </w:r>
    </w:p>
    <w:p>
      <w:pPr>
        <w:pStyle w:val="Style17"/>
        <w:widowControl/>
        <w:tabs>
          <w:tab w:val="clear" w:pos="706"/>
          <w:tab w:val="left" w:pos="426" w:leader="none"/>
        </w:tabs>
        <w:spacing w:lineRule="auto" w:line="240"/>
        <w:ind w:left="0" w:right="-1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беспечение участия в процедуре не установлено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1. Порядок получения Документаци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документация бесплатно предоставляется любой организации. Документация доступна для скачивания в единой информационной системе (ЕИС) </w:t>
      </w:r>
      <w:hyperlink r:id="rId16">
        <w:r>
          <w:rPr>
            <w:rStyle w:val="InternetLink"/>
            <w:rFonts w:ascii="Arial Narrow" w:hAnsi="Arial Narrow" w:cs="Liberation Serif;Times New Roman"/>
            <w:b w:val="false"/>
            <w:bCs w:val="false"/>
            <w:spacing w:val="20"/>
            <w:sz w:val="24"/>
            <w:szCs w:val="24"/>
            <w:lang w:val="ru-RU"/>
          </w:rPr>
          <w:t>www.zakupki.gov.ru</w:t>
        </w:r>
      </w:hyperlink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, а также на официальном сайте    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. Документация размещается в ЕИС и на официальном сайте 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  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 одновременно с размещением настоящего извещения. Настоящее извещение является неотъемлемой частью предоставляемой документации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2. 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 w:eastAsia="en-US"/>
        </w:rPr>
        <w:t>Сведения о предоставлении преференций: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/>
        </w:rPr>
        <w:t xml:space="preserve"> В соответствии с постановлением Правительства Российской Федерации от 16 сентября 2016г. №925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и являющихся предметом настоящей процедуры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3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 w:eastAsia="zxx" w:bidi="zxx"/>
        </w:rPr>
        <w:t>Место, время и срок подачи предложений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>Для участия в запросе предложений необходимо подать Заявку на участие в открытом запросе предложений, подготовленную в соответствии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zxx" w:bidi="zxx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с требованиями Документации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>по адресу: РФ, 188304, Ленинградская область, г.Гатчина, ул. Станционная, д.7А, кабинет «Отдел закупок», начиная с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 «15» июня 2018г. до 10:00 (время московское) «26» июня 2018 года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>14. Место, дата и время вскрытия конвертов с предложением Участников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крытие конвертов с предложениями Участников будет проводиться в порядк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 в соответствии с Положением и документацией по адресу: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188304, Ленинградская область, 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/>
        </w:rPr>
        <w:t>г. Гатчина, ул. Станционная, д. 7А в 11:00 (время московское) «26» июня 2018 года.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>15. Место и дата рассмотрения заявок участников и определения участников процедуры: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Рассмотрение заявок участников и определение участников процедуры проводится по адресу: 188304, Ленинградская область, г. Гатчина, ул. Станционная, д. 7А, в 15:00 (время Московское) «03» июля 2018г. 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/>
        </w:rPr>
        <w:t>Организатор закупки вправе, при необходимости, изменить данный срок.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6. Место и дата подведения итогов процедуры и определения победителя: </w:t>
      </w:r>
    </w:p>
    <w:p>
      <w:pPr>
        <w:pStyle w:val="Style17"/>
        <w:widowControl/>
        <w:tabs>
          <w:tab w:val="clear" w:pos="706"/>
          <w:tab w:val="left" w:pos="-5387" w:leader="none"/>
          <w:tab w:val="left" w:pos="567" w:leader="none"/>
        </w:tabs>
        <w:spacing w:lineRule="auto" w:line="24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одведение итогов от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предложений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не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в электронной форме проводится по адресу: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188304, Ленинградская область, г. Гатчина, ул. Станционная, д.7А, 15:00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(время Московское)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10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и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юля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201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8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г. </w:t>
      </w:r>
      <w:r>
        <w:rPr>
          <w:rStyle w:val="FontStyle89"/>
          <w:rFonts w:eastAsia="Calibri" w:cs="Liberation Serif;Times New Roman" w:ascii="Liberation Serif;Times New Roman" w:hAnsi="Liberation Serif;Times New Roman"/>
          <w:bCs/>
          <w:spacing w:val="0"/>
          <w:sz w:val="24"/>
          <w:szCs w:val="24"/>
          <w:lang w:eastAsia="en-US"/>
        </w:rPr>
        <w:t>Организатор закупки вправе, при необходимости, изменить данный срок.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7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>Срок подписания договора с победителем:</w:t>
      </w:r>
    </w:p>
    <w:p>
      <w:pPr>
        <w:pStyle w:val="Style91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Договор с победителем процедуры подписывается </w:t>
      </w:r>
      <w:r>
        <w:rPr>
          <w:rStyle w:val="FontStyle89"/>
          <w:rFonts w:eastAsia="SimSun;宋体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 не ранее 10 (десяти) календарных дней  и не более 20 (двадцати) рабочих дней с даты опубликования 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 Итогового протокола.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8.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обеспечения заявок на участие в процедуре закупк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>19.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исполнения договора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>20. Форма, сроки и порядок оплаты товаров (работ, услуг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>В соответствии с  Проектом договора (Раздел 5 Закупочной документации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>21. Дополнительная информация: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>Организатор открытого запроса предложений вправе отказаться от проведения открытого запроса предложений в любой срок до заключения договора, не неся никакой ответственности перед участниками закупочной процедуры, участниками открытого запроса предложений или третьими лицами, которым такое действие может принести убытки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>Настоящая процедура открытого запроса предложений является иным способом закупки, предусмотренным Положением о закупке заказчика в соответствии с частью 3 статьи 3 Федерального закона «О закупках товаров, работ, услуг отдельными видами юридических лиц» от 18 июля 2011 г. №223-ФЗ. Настоящая процедура открытого запроса предложений не является торгами, и ее проведение не регулируется статьями 447-449 Гражданского кодекса Российской Федерации. Процедура открытого запроса предложений также не является публичным конкурсом и не регулируется статьями 1057-1061 Гражданского кодекса Российской Федерации. Настоящее извещение и документация о проведении открытого запроса предложений не являются публичной офертой Заказчика/Организатора закупки в соответствии с частью 2 статьи 437 Гражданского кодекса Российской Федерации. Соответственно, данная процедура открытого запроса предложений не накладывает на Заказчика/Организатора закупки соответствующего объема гражданско-правов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обязательств, в том числе – по обязательному заключению договора с победителем открытого запроса предложений или иным его Участником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53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 xml:space="preserve">ПРИЛОЖЕНИЯ: </w:t>
      </w:r>
    </w:p>
    <w:p>
      <w:pPr>
        <w:pStyle w:val="Normal"/>
        <w:widowControl w:val="false"/>
        <w:spacing w:lineRule="auto" w:line="240" w:before="0" w:after="0"/>
        <w:ind w:left="0" w:right="153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>Закупочная документация №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highlight w:val="white"/>
          <w:lang w:val="ru-RU" w:eastAsia="zxx" w:bidi="zxx"/>
        </w:rPr>
        <w:t>274.</w:t>
      </w:r>
    </w:p>
    <w:sectPr>
      <w:headerReference w:type="default" r:id="rId17"/>
      <w:type w:val="nextPage"/>
      <w:pgSz w:w="11906" w:h="16838"/>
      <w:pgMar w:left="1134" w:right="1134" w:gutter="0" w:header="1134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7">
    <w:name w:val="Font Style77"/>
    <w:qFormat/>
    <w:rPr>
      <w:rFonts w:ascii="Impact" w:hAnsi="Impact" w:cs="Impact"/>
      <w:spacing w:val="1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5"/>
      <w:ind w:left="0" w:right="0" w:firstLine="710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09T10:50:00Z</cp:lastPrinted>
  <dcterms:modified xsi:type="dcterms:W3CDTF">2018-06-15T11:38:08Z</dcterms:modified>
  <cp:revision>92</cp:revision>
  <dc:subject/>
  <dc:title/>
</cp:coreProperties>
</file>