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к Закупочной документации №</w:t>
      </w:r>
      <w:bookmarkStart w:id="0" w:name="%252525252525252525252525252525252525252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27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 открытому запросу предложений не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h-CN" w:bidi="hi-IN"/>
        </w:rPr>
        <w:t>в электронной форме</w:t>
      </w:r>
    </w:p>
    <w:p>
      <w:pPr>
        <w:pStyle w:val="Normal"/>
        <w:widowControl w:val="false"/>
        <w:suppressLineNumbers/>
        <w:spacing w:lineRule="exact" w:line="276" w:before="0" w:after="0"/>
        <w:ind w:left="0" w:right="0" w:hanging="0"/>
        <w:jc w:val="right"/>
        <w:rPr/>
      </w:pPr>
      <w:r>
        <w:rPr>
          <w:rStyle w:val="FontStyle89"/>
          <w:rFonts w:eastAsia="Arial" w:cs="Times New Roman CYR" w:ascii="Times New Roman CYR" w:hAnsi="Times New Roman CYR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18"/>
          <w:szCs w:val="18"/>
          <w:highlight w:val="white"/>
          <w:u w:val="none"/>
          <w:shd w:fill="FFFFFF" w:val="clear"/>
          <w:em w:val="none"/>
          <w:lang w:val="ru-RU" w:eastAsia="zh-CN" w:bidi="hi-IN"/>
        </w:rPr>
        <w:t>На право заключения договора на поставку сушильных шкафов</w:t>
      </w:r>
    </w:p>
    <w:p>
      <w:pPr>
        <w:pStyle w:val="Normal"/>
        <w:widowControl w:val="false"/>
        <w:suppressLineNumbers/>
        <w:spacing w:lineRule="exact" w:line="276" w:before="0" w:after="0"/>
        <w:ind w:left="0" w:right="0" w:hanging="0"/>
        <w:jc w:val="right"/>
        <w:rPr/>
      </w:pPr>
      <w:r>
        <w:rPr/>
      </w:r>
      <w:bookmarkStart w:id="1" w:name="_Ref314161291"/>
      <w:bookmarkStart w:id="2" w:name="_Ref314161291"/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_Ref314161291"/>
      <w:r>
        <w:rPr>
          <w:rFonts w:cs="Times New Roman" w:ascii="Times New Roman" w:hAnsi="Times New Roman"/>
          <w:b/>
          <w:bCs/>
          <w:sz w:val="22"/>
          <w:szCs w:val="22"/>
        </w:rPr>
        <w:t>ИНФОРМАЦИОННАЯ КАРТА ЗАПРОСА ПРЕДЛОЖЕНИЙ</w:t>
      </w:r>
      <w:bookmarkEnd w:id="3"/>
    </w:p>
    <w:p>
      <w:pPr>
        <w:pStyle w:val="Normal"/>
        <w:ind w:left="0" w:right="0" w:firstLine="708"/>
        <w:jc w:val="both"/>
        <w:rPr/>
      </w:pPr>
      <w:r>
        <w:rPr>
          <w:rStyle w:val="FontStyle89"/>
          <w:rFonts w:cs="Times New Roman" w:ascii="Times New Roman" w:hAnsi="Times New Roman"/>
          <w:b w:val="false"/>
          <w:bCs w:val="false"/>
          <w:spacing w:val="0"/>
          <w:sz w:val="22"/>
          <w:szCs w:val="22"/>
          <w:lang w:val="ru-RU" w:eastAsia="ru-RU"/>
        </w:rPr>
        <w:t>Нижеследующие конкретные условия проведения открытого запроса предложений являются неотъемлемой частью настоящей Закупочной документации и дополнением к инструкции по подготовке заявок на участие в открытом запросе предложений. В случае противоречия между положениями инструкции по подготовке Заявок на участие в открытом запросе предложений и положениями информационной карты последние имеют преобладающую силу.</w:t>
      </w:r>
      <w:r>
        <w:rPr>
          <w:rStyle w:val="FontStyle89"/>
          <w:rFonts w:cs="Times New Roman" w:ascii="Times New Roman" w:hAnsi="Times New Roman"/>
          <w:b/>
          <w:bCs/>
          <w:spacing w:val="0"/>
          <w:sz w:val="22"/>
          <w:szCs w:val="22"/>
          <w:lang w:eastAsia="ru-RU"/>
        </w:rPr>
        <w:t xml:space="preserve"> </w:t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50"/>
        <w:gridCol w:w="660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/п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Заказчик и организатор закупки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Открытое акционерное общество 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«Завод «Буревестник»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Юридический адрес: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Почтовый адрес:  РФ, 188304, Ленинградская область, г.Гатчина, ул. Соборная, д.31.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Адрес электронной почты: </w:t>
            </w: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en-US" w:eastAsia="ru-RU"/>
              </w:rPr>
              <w:t>zakupki_zavodburevestnik@mail.ru</w:t>
            </w:r>
          </w:p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омер контактного телефона: 8(81371) 9330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 w:eastAsia="ru-RU"/>
              </w:rPr>
              <w:t xml:space="preserve">Ильина Ольга Владимировна        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color w:val="00000A"/>
                <w:spacing w:val="0"/>
                <w:sz w:val="22"/>
                <w:szCs w:val="22"/>
                <w:highlight w:val="white"/>
                <w:lang w:val="en-US" w:eastAsia="ru-RU"/>
              </w:rPr>
              <w:t xml:space="preserve">тел: 8(81371) 93937        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/>
              </w:rPr>
              <w:t>эл.почта: gsm230@mail.ru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Предмет договора 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89"/>
                <w:rFonts w:eastAsia="Arial" w:cs="Times New Roman" w:ascii="Times New Roman" w:hAnsi="Times New Roman"/>
                <w:b/>
                <w:bCs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zh-CN" w:bidi="hi-IN"/>
              </w:rPr>
              <w:t xml:space="preserve">На право заключения договора на поставку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FontStyle89"/>
                <w:rFonts w:eastAsia="Arial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>сушильных шкаф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закупки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бъем поставки Товара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spacing w:lineRule="exact" w:line="276" w:before="0" w:after="0"/>
              <w:ind w:left="0" w:right="60" w:hanging="0"/>
              <w:jc w:val="center"/>
              <w:rPr/>
            </w:pPr>
            <w:r>
              <w:rPr>
                <w:rStyle w:val="FontStyle89"/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3"/>
                <w:sz w:val="22"/>
                <w:szCs w:val="22"/>
                <w:highlight w:val="white"/>
                <w:shd w:fill="FFFFFF" w:val="clear"/>
                <w:lang w:val="ru-RU" w:eastAsia="ru-RU"/>
              </w:rPr>
              <w:t>3 шт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Сроки (периоды) поставки товара, выполнения работ, оказания услуг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709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1"/>
                <w:kern w:val="2"/>
                <w:sz w:val="22"/>
                <w:szCs w:val="22"/>
                <w:highlight w:val="white"/>
                <w:u w:val="none"/>
                <w:shd w:fill="auto" w:val="clear"/>
                <w:em w:val="none"/>
                <w:lang w:val="ru-RU" w:eastAsia="zh-CN" w:bidi="hi-IN"/>
              </w:rPr>
              <w:t xml:space="preserve">В течение 30 (тридцати) календарных дней, с момента  поступления  Заявки от Покупателя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АО «Завод «Буревестник»,</w:t>
            </w:r>
          </w:p>
          <w:p>
            <w:pPr>
              <w:pStyle w:val="Style18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sz w:val="22"/>
                <w:szCs w:val="22"/>
                <w:shd w:fill="FFFFFF" w:val="clear"/>
                <w:lang w:val="ru-RU" w:eastAsia="ru-RU"/>
              </w:rPr>
              <w:t>188304, г.Гатчина, ул. Станционная, д. 7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поставки товара, выполнения работ, оказания услуг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360" w:leader="none"/>
                <w:tab w:val="left" w:pos="709" w:leader="none"/>
              </w:tabs>
              <w:suppressAutoHyphens w:val="true"/>
              <w:bidi w:val="0"/>
              <w:snapToGrid w:val="false"/>
              <w:spacing w:lineRule="atLeast" w:line="100" w:before="0" w:after="0"/>
              <w:ind w:left="0" w:right="6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zh-CN" w:bidi="hi-IN"/>
              </w:rPr>
              <w:t xml:space="preserve">Доставка Товара осуществляетс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en-US" w:bidi="hi-IN"/>
              </w:rPr>
              <w:t xml:space="preserve">силами и за счёт Поставщика автотранспортом (ж/д транспортом если требуется) д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zh-CN" w:bidi="hi-IN"/>
              </w:rPr>
              <w:t xml:space="preserve">склада  в г. Санкт-Петербург (или Ленинградской области) ил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en-US" w:bidi="hi-IN"/>
              </w:rPr>
              <w:t xml:space="preserve">Термин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6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zh-CN" w:bidi="ar-SA"/>
              </w:rPr>
              <w:t xml:space="preserve">транспортной компании из г. Санкт-Петербурга.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kern w:val="2"/>
                <w:position w:val="0"/>
                <w:sz w:val="22"/>
                <w:sz w:val="22"/>
                <w:szCs w:val="22"/>
                <w:highlight w:val="white"/>
                <w:shd w:fill="auto" w:val="clear"/>
                <w:vertAlign w:val="baseline"/>
                <w:lang w:val="ru-RU" w:eastAsia="zh-CN" w:bidi="hi-IN"/>
              </w:rPr>
              <w:t>Выборка Товара производится путем самовывоза со склада  в г. Санкт-Петербург (или Ленинградской области) или Терминала транспортной компании из г. Санкт-Петербург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Условия оплаты, порядок формирования цены (с учетом или без учета расходов на перевозку, сертификации, страхование, уплату таможенных пошлин, прочих налогов и иных платежей)</w:t>
            </w:r>
          </w:p>
          <w:p>
            <w:pPr>
              <w:pStyle w:val="Normal"/>
              <w:ind w:left="0" w:right="153" w:hanging="0"/>
              <w:jc w:val="left"/>
              <w:rPr/>
            </w:pPr>
            <w:r>
              <w:rPr/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hd w:fill="FFFFFF" w:val="clear"/>
              <w:tabs>
                <w:tab w:val="clear" w:pos="720"/>
                <w:tab w:val="left" w:pos="709" w:leader="none"/>
                <w:tab w:val="left" w:pos="993" w:leader="none"/>
              </w:tabs>
              <w:suppressAutoHyphens w:val="true"/>
              <w:kinsoku w:val="true"/>
              <w:overflowPunct w:val="fals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Оплата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производится в размере 100% в течение 14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 xml:space="preserve"> (четырнадцати) банковских дней с момента получения Товара и подписания товарной накладной и счет-факт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Начальная максимальная цена договора (лота):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en-US" w:eastAsia="ru-RU" w:bidi="hi-IN"/>
              </w:rPr>
              <w:t>8.1.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Начальная (максимальная) цена договора с учетом НДС и прочих расходов: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en-US" w:eastAsia="ru-RU" w:bidi="hi-IN"/>
              </w:rPr>
              <w:t>184 500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>(сто восемьдесят четыре тысячи пятьсот) рублей 00 копеек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Начальная (максимальная) цена договора без учета НДС: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156 355</w:t>
            </w: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em w:val="none"/>
                <w:lang w:val="ru-RU" w:eastAsia="ru-RU" w:bidi="hi-IN"/>
              </w:rPr>
              <w:t xml:space="preserve"> (сто пятьдесят шесть тысяч триста пятьдесят пять) рублей 93 копейки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57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НДС: 28 144 (двадцать восемь тысяч сто сорок четыре) рубля 07 копеек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2. Цена заявки должна включать все налоги, пошлины и иные обязательные платежи, подлежащие уплате в соответствии с нормами законодательства, при исполнении договора, заключенного по итогам процедуры, а также включать все скидки, предлагаемые участником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8.3. В случае если деятельность Поставщика не облагается НДС, то  на стадии оценки и сопоставления Заявок для целей сравнения ценовые предложения других Участников также учитываются без НДС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8.4.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Участник  будет не допущен к участию в запросе в случае если предложение о цене договора превышает начальную (максимальную) цену  договора, в том числе начальную (максимальную) цену за каждую единицу товар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Официальный язык запроса предложений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Русский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Валюта запроса предложений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Российский рубль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53" w:hanging="0"/>
              <w:jc w:val="left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 xml:space="preserve">Размер, сроки предоставления обеспечения заявки на участие в запросе предложений, реквизиты счета для его перечисления 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Не установлено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, предъявляемые к участникам закупочной процедуры и перечень документов, предоставляемых участниками закупочной процедуры для подтверждения их соответствия установленным требованиям.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4" w:name="_Ref313319322"/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закупочной процедуры должен соответствовать следующим обязательным требованиям:</w:t>
            </w:r>
            <w:bookmarkEnd w:id="4"/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быть правомочным заключать договор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не находиться в процессе ликвидации (для юридического лица) или быть признанным по решению арбитражного суда несостоятельным (банкротом);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не являться организацией, на имущество которой наложен арест по решению суда, административного органа и (или) экономическая деятельность которой приостановле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не являться организацией, деятельность которой приостановлена в порядке, предусмотренном Кодексом Российской Федерации об административных правонарушениях, на день подачи заявк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не иметь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; Участник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6) сведения об Участнике должны отсутствовать в реестрах недобросовестных поставщиков, (подрядчиков, исполнителей), предусмотренных Федеральным законом от 05.04.2013 г. № 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 (далее – реестры недобросовестных поставщиков)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7) Участник должен предоставить сведения об исполнении налогоплательщиком обязанностей по уплате налогов, сборов, страховых взносов, пеней, штрафов, процентов (ФНС Росс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napToGrid w:val="false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 xml:space="preserve">Соответствие обязательным требованиям, указанным в настоящем пункте, подтверждается документами, представленными Участником в составе заявке. 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en-US" w:bidi="hi-IN"/>
              </w:rPr>
              <w:t>Несоблюдение требований данного раздела закупочной документации может служить основанием для отказа в допуске Участника к процедуре закупки.</w:t>
            </w: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153" w:hanging="0"/>
              <w:jc w:val="left"/>
              <w:textAlignment w:val="baseline"/>
              <w:rPr/>
            </w:pPr>
            <w:r>
              <w:rPr>
                <w:rStyle w:val="FontStyle89"/>
                <w:rFonts w:cs="Times New Roman" w:ascii="Times New Roman" w:hAnsi="Times New Roman"/>
                <w:b w:val="false"/>
                <w:bCs w:val="false"/>
                <w:spacing w:val="0"/>
                <w:sz w:val="22"/>
                <w:szCs w:val="22"/>
                <w:lang w:val="ru-RU" w:eastAsia="ru-RU"/>
              </w:rPr>
              <w:t>Требования к товарам, работам, услугам, установленные Заказчиком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napToGrid w:val="false"/>
              <w:spacing w:lineRule="exact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В соответствии с Техническим заданием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(Приложение №2 к Закупочной документаци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FontStyle89"/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овар должны иметь сопроводительную документацию: паспорт, либо руководство пользователя, либо инструкцию, документы подтверждающие безопасность и качество продукции на русском языке (сертификаты соответствия и санитарно-эпидемиологические заключения), заполненные и оформленные в установленном порядке гарантийные талоны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язательные документы, входящие в состав заявки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Заявка на участие в запросе предложений по форме и в соответствии с инструкциями, приведенными в настоящей документации (Раздел 2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) Опись документов (Форма №1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) Анкета участника (Форма №2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3) Заявка на участие в открытом запросе предложений (Форма №3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4) Коммерческое предложение (Форма №4)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Коммерческое предложение предоставляется в формате PDF (отсканированная копия документа, заверенного подписью и печатью), а также в формате MS WORD (doc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Справка о перечне и объемах выполнения аналогичных договоров «</w:t>
            </w:r>
            <w:r>
              <w:rPr>
                <w:rStyle w:val="FontStyle57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zh-CN" w:bidi="hi-IN"/>
              </w:rPr>
              <w:t>Поставка сушильных шкафов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»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 (Форма №8) за последние 3 (три) полных года и текущий год</w:t>
            </w:r>
            <w:r>
              <w:rPr>
                <w:rFonts w:cs="Times New Roman" w:ascii="Times New Roman" w:hAnsi="Times New Roman"/>
                <w:color w:val="00000A"/>
                <w:sz w:val="22"/>
                <w:szCs w:val="22"/>
                <w:highlight w:val="whit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Документы, подтверждающие полномочия лица на осуществление действий от имени Участника без доверенности (для юридических лиц - копия решения о назначении или об избрании или копия приказа о назначении физического лица на должность, в соответствии с которым такое физическое лицо обладает правом действовать от имени Участника без доверенности; для физических лиц (индивидуальных предпринимателей) - копия паспорта). В случае если в качестве единоличного исполнительного органа Участника выступает Управляющий или Управляющая Компания, Участник должен также предоставить договор (соглашение) о передаче полномочий единоличного исполнительного органа Управляющему (Управляющей Компании), решение (протокол) уполномоченного органа управления Участника о передаче полномочий единоличного исполнительного органа управляющему (Управляющей Компани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Доверенность, подтверждающая полномочия лица, подписавшего заявку, в случае, если заявка подписана лицом, не имеющим права действовать от имени юридического лица без доверенности, заверенная печатью и подписанная лицом, имеющим право действовать от имени Участника без доверенности (Форма №5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Для юридических лиц – отсканированные копии учредительных документов (согласно ст.52 Гражданского кодекса РФ в зависимости от организационно-правовой формы Участника) в действующей редакции.(для иных физических ли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Отсканированные копии документов, подтверждающие  государственную регистрацию юридического лица или индивидуального предпринимателя, в соответствии с действующим законодательством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) Отсканированная копия свидетельства о постановке на налоговый учет (для юридического лица) или документов о постановке на налоговый учет (для физического лица в качестве индивидуального предпринимателя).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1) Решение об одобрении или о совершении крупной сделки (в отношении данной закупки или в отношении электронных запросов предложений целом)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поставка Продукции, являющейся предметом запроса предложений, является крупной сделкой. В случае если для данного Участника поставка Продукции, являющейся предметом запроса предложений, не является крупной сделкой и/или не требует одобрения, Участник представляет соответствующее письмо. Также в случае если в качестве единоличного исполнительного органа Участника выступает Управляющий или Управляющая Компания, Участник должен предоставить документы, указанные в настоящем подпункте, в отношении Управляющего или Управляющей Компании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тсканированная копия бухгалтерского баланса на последнюю отчетную дату.</w:t>
            </w:r>
          </w:p>
          <w:p>
            <w:pPr>
              <w:pStyle w:val="ConsNonformat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Отсканированная копия отчета о финансовых результатах Участника на последнюю отчетную дат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Cведения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(по Форме №6)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"О развитии малого и среднего предпринимательства в Российской Федерации", в едином реестре субъектов малого и среднего предпринимательства.</w:t>
            </w:r>
          </w:p>
          <w:p>
            <w:pPr>
              <w:pStyle w:val="ConsNonformat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59" w:leader="none"/>
              </w:tabs>
              <w:suppressAutoHyphens w:val="tru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В случае, если Участник не относится к  субъектам малого и среднего предпринимательства, Участник должен предоставить письмо  о том, что не относится к субъектам малого и среднего предприниматель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uppressAutoHyphens w:val="true"/>
              <w:snapToGrid w:val="false"/>
              <w:ind w:left="34" w:right="-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autoSpaceDE w:val="false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се указанные документы прилагаются участником закупочной процедуры к заяв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0" w:right="153" w:hanging="0"/>
              <w:jc w:val="both"/>
              <w:textAlignment w:val="baseline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/>
              </w:rPr>
              <w:t xml:space="preserve">16) В случае разногласий по условиям проекта договора, приложить заверенный скан протокола разногласий к договору. Протокол разногласий принимается только на стадии подачи заявки участника (при подписании договора изменения не принимаются). При этом </w:t>
            </w:r>
            <w:r>
              <w:rPr>
                <w:rStyle w:val="FontStyle89"/>
                <w:rFonts w:eastAsia="SimSun" w:cs="Times New Roman" w:ascii="Times New Roman" w:hAnsi="Times New Roman"/>
                <w:b/>
                <w:bCs/>
                <w:color w:val="000000"/>
                <w:spacing w:val="0"/>
                <w:kern w:val="2"/>
                <w:sz w:val="22"/>
                <w:szCs w:val="22"/>
                <w:shd w:fill="auto" w:val="clear"/>
                <w:lang w:val="ru-RU" w:eastAsia="ru-RU" w:bidi="hi-IN"/>
              </w:rPr>
              <w:t xml:space="preserve"> изменение существенных условий договора, направленных на их изменение в пользу Участника, победителя процедуры закупки (единственного поставщика), запрещаются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соответствие оценочным критериям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я подтверждения соответствия оценочным критериям участник может включить в состав своей заявки следующие документы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ммерческое предложение (Форма №4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Справка о перечне и объемах выполнения аналогичных договоров «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Поставка сушильных шкафов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» за последние три года и текущий год (Форма №8)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kern w:val="2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>3. Документы подтверждающие статус участник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действия заявки на участие в запросе предложений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 течение срока проведения процедуры открытого запроса предложений и до завершения указанной процедуры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одачи альтернативных предложений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е допускаютс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1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Порядок внесения изменений и отзыва заявки на участие в закупке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Участник вправе изменить или отозвать свою заявку на участие в запросе предложений после её подачи в любое время до истечения срока предоставления заявок на участие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озможность проведения процедуры переторжки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18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По решению членов Закупочной комисс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и срок начала и окончания подачи заявок (предложений) участниками: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 подачи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>По адресу:</w:t>
            </w:r>
          </w:p>
          <w:p>
            <w:pPr>
              <w:pStyle w:val="Style9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>РФ, 188304, Ленинградская область, г. Гатчина, ул. Станционная, д. 7А, кабинет «Отдел закупок»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Начало подачи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6"/>
              <w:widowControl/>
              <w:spacing w:lineRule="auto" w:line="240"/>
              <w:ind w:left="0" w:right="12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С момента опубликования извещения в единой информационной системе (ЕИС) </w:t>
            </w:r>
            <w:hyperlink r:id="rId2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000000"/>
                  <w:spacing w:val="20"/>
                  <w:sz w:val="22"/>
                  <w:szCs w:val="22"/>
                  <w:lang w:val="ru-RU" w:eastAsia="ru-RU"/>
                </w:rPr>
                <w:t>www.zakupki.gov.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, а также на официальном сайте    ОАО «Завод «Буревестник»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www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zavodburevestnik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/>
              </w:rPr>
              <w:t>ru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кончание подачи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Предложения участников подаются в запечатанных  конвертах, в соответствии с Закупочной документацией по адресу: </w:t>
            </w: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>РФ, 188304, Ленинградская область, г.Гатчина, ул. Станционная, д.7А</w:t>
            </w: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 , </w:t>
            </w:r>
          </w:p>
          <w:p>
            <w:pPr>
              <w:pStyle w:val="Style151"/>
              <w:widowControl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ru-RU"/>
              </w:rPr>
              <w:t xml:space="preserve">кабинет «Отдел закупок» до 10:00 (время московское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«02» июля 2018г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Форма, порядок, дата начала и дата окончания срока предоставления участникам закупочной процедуры разъяснений положений документации по запросу предложений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Любой потенциальный поставщик закупки вправе направить Организатору закупок запрос о разъяснении положений закупочной документации. Разъяснения положений не должны менять извещение и закупочную документацию. Не позднее, чем в течение 3-х дней со дня предоставления указанных разъяснений такое разъяснение размещается Заказчиком на официальном сайте с указанием предмета запроса, но без указания Участника закупки, от которого поступил запрос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Место, дата и время вскрытия (открытия доступа) конвертов с заявками (предложениями) участников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zxx" w:bidi="zxx"/>
              </w:rPr>
              <w:t xml:space="preserve">РФ, 188304, Ленинградская область, г.Гатчина,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zxx" w:bidi="zxx"/>
              </w:rPr>
              <w:t xml:space="preserve">ул. Станционная, д.7А,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1:00 (время московское)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zxx"/>
              </w:rPr>
              <w:t>«02» июля 2018г.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1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 проведения отборочной (рассмотрение заявок (предложений)) и оценочной стадии процедуры, подведения итогов и выбора победителя процедуры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Рассмотрение заявок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10» июл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1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Выбор победителя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874" w:leader="none"/>
              </w:tabs>
              <w:spacing w:lineRule="auto" w:line="240"/>
              <w:ind w:left="0" w:right="5" w:hanging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15-00 (время московское) «17» июля 2018г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  <w:lang w:val="ru-RU" w:eastAsia="ru-RU"/>
              </w:rPr>
              <w:t>или иное время и дата по решению организато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1)Цена договор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Ц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i)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- 60 %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) Опыт поставки  (выполнения работ;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оказания услуг) аналогичному предмету закуп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(Oi)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20 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napToGrid w:val="false"/>
              <w:spacing w:lineRule="exact" w:line="240" w:before="0" w:after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 xml:space="preserve">3) Статус участника. Значимость критерия 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en-US" w:eastAsia="ru-RU" w:bidi="hi-IN"/>
              </w:rPr>
              <w:t>(Ci)</w:t>
            </w: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highlight w:val="white"/>
                <w:shd w:fill="FFFFFF" w:val="clear"/>
                <w:lang w:val="ru-RU" w:eastAsia="ru-RU" w:bidi="hi-IN"/>
              </w:rPr>
              <w:t xml:space="preserve"> - 20%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 xml:space="preserve">Методика оценки Заявок на участие в Запросе предложений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0" w:right="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Рейтинг заявки представляет собой оценку в баллах, получаемую по результатам оценки по критериям, установленным п.22 «Информационная карта», с учетом значимости указанных критериев.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Рейтинг Заявки на участие в Запросе предложений i-го Участника Запроса предложений определяется по формуле: Ri=БЦi*Vцi+БОi*Vоi +БСi*Vсi    где V — значимость соответствующего критерия, установленная п.22 «Информационная карта»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БЦi,БОi,БСi- оценка соответствующего критерия i-го Участника в баллах.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 w:bidi="hi-IN"/>
              </w:rPr>
              <w:t>C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овокупная значимость всех критериев =100%  Максимальная оценка в баллах для каждого из критериев (Цi,Оi,С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en-US" w:eastAsia="ru-RU" w:bidi="hi-IN"/>
              </w:rPr>
              <w:t>i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)- 100 баллов.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1.Цена договора.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                                                               Бцi=Цmin/Цi*100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где: Бцi-оценка по критерию «цена договора» или «цена единицы товара, работ, услуг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i-го Участника запроса предложений, баллы.                          </w:t>
            </w:r>
          </w:p>
          <w:p>
            <w:pPr>
              <w:pStyle w:val="Normal"/>
              <w:suppressLineNumbers/>
              <w:spacing w:lineRule="atLeast" w:line="240" w:before="0" w:after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Цi- предложение о цене договора , указанное в Заявке на участие в Запросе предложений i-го Участника Запроса предложений, руб.  </w:t>
            </w:r>
          </w:p>
          <w:p>
            <w:pPr>
              <w:pStyle w:val="Normal"/>
              <w:suppressLineNumbers/>
              <w:spacing w:lineRule="exact" w:line="240"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обедителем признаётся Участник процедуры закупки, предложивший лучшее сочетание условий исполнения договора, заявке которого было присуждено первое место, в соответствии с порядком и критериями оценки. Критерии и веса оценки зависят от сложности технического задания и условий исполнения договора. В случае равенства баллов, полученных при оценке, предпочтение отдаётся Участнику процедуры закупки, имеющему положительный опыт работы с Покупателем. </w:t>
            </w:r>
          </w:p>
          <w:p>
            <w:pPr>
              <w:pStyle w:val="Normal"/>
              <w:suppressLineNumbers/>
              <w:spacing w:lineRule="atLeast" w:line="240" w:before="0" w:after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Заявке на участие в Запросе предложений i-го Участника Запроса предложений, руб.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Цmin — минимальное предложение о цене коммерческого предложения из представленных Участниками Запроса  предложений в Заявках, руб.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Максимальный балл по данному критерию присваивается заявке участника запроса предложений с наименьшей ценой предложения.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2.Опыт поставки.  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Боi=Оi/О max*100 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где:   Боi- оценка по критерию «опыт поставки»,баллы;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Оi — общее кол-во договоров указанных в заявке на участие в запросе предложений i-го претендента (опыт поставки);      </w:t>
            </w:r>
          </w:p>
          <w:p>
            <w:pPr>
              <w:pStyle w:val="Normal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>Omax — максимальное количество договоров участника из указанных претендентами в заявках на участие в запросе предложений.</w:t>
            </w:r>
          </w:p>
          <w:p>
            <w:pPr>
              <w:pStyle w:val="Normal"/>
              <w:suppressLineNumbers/>
              <w:spacing w:lineRule="atLeast" w:line="240" w:before="0" w:after="0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 w:bidi="hi-IN"/>
              </w:rPr>
              <w:t xml:space="preserve">Опыт участника запроса предложений может составлять: 1.Максимальный балл по данному критерию присваивается заявке Участника запроса предложений, имеющего наибольший опыт поставки стекла.  Критерий оценивается, исходя из сведений, заявленных претендентом в «Справке о перечне и объемах выполнения аналогичных договоров «Поставка сушильных шкафов» за последние 3(три) полных года и текущий год.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A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A"/>
                <w:sz w:val="22"/>
                <w:szCs w:val="22"/>
                <w:lang w:val="ru-RU"/>
              </w:rPr>
              <w:t>Статус участника.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z w:val="22"/>
                <w:szCs w:val="22"/>
                <w:lang w:val="ru-RU"/>
              </w:rPr>
              <w:t xml:space="preserve">БСi = 0 баллов, в случае, если Участник не предоставил документов, подтверждающих статус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spacing w:val="0"/>
                <w:sz w:val="22"/>
                <w:szCs w:val="22"/>
                <w:shd w:fill="FFFFFF" w:val="clear"/>
                <w:lang w:val="ru-RU" w:eastAsia="ru-RU" w:bidi="hi-IN"/>
              </w:rPr>
              <w:t xml:space="preserve"> уполномоченного производителя /изготовителя продукции, дистрибьютора /официального дилера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FontStyle89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zh-CN" w:bidi="hi-IN"/>
              </w:rPr>
              <w:t xml:space="preserve">БСi = 100 баллов, в случае, если Участник предоставил документы , подтверждающие статус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A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уполномоченного производителя /изготовителя продукции, дистрибьютора /официального дилера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ведения о предоставлении преференций / установлении приоритета товаров российского происхождения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Cs/>
                <w:color w:val="00000A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z w:val="22"/>
                <w:szCs w:val="22"/>
                <w:highlight w:val="white"/>
                <w:shd w:fill="FFFFFF" w:val="clear"/>
              </w:rPr>
              <w:t>В соответствии с постановлением Правительства Российской Федерации от 16 сентября №925.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  <w:t>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</w:t>
            </w:r>
          </w:p>
        </w:tc>
        <w:tc>
          <w:tcPr>
            <w:tcW w:w="2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spacing w:val="0"/>
                <w:sz w:val="22"/>
                <w:szCs w:val="22"/>
                <w:highlight w:val="white"/>
                <w:shd w:fill="FFFFFF" w:val="clear"/>
              </w:rPr>
              <w:t>Отсутствие в заявке на участие в процедуре указания (декларирования) страны происхождения поставляемой продукции не является основанием для отклонения заявки на участие в процедуре, такая заявка рассматривается как содержащая предложение о поставке иностранной продукции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Срок, в течение которого победитель запроса предложений должен подписать проект договора либо совершить иные действия, предусмотренные документацией по запросу предложений для его подписания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1.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 xml:space="preserve">Победитель процедуры закупки (единственный поставщик, Участник несостоявшейся процедуры) должен заполнить, подписать, заверить печатью и передать Заказчику 2 (два) экземпляра Договора в срок не ранее 10 (десяти) календарных и не позднее 20 (двадцати) рабочих дней  дней с даты опубликования протокола оценки и сопоставления заявок участников в процедуре  </w:t>
            </w:r>
            <w:r>
              <w:rPr>
                <w:rStyle w:val="FontStyle89"/>
                <w:rFonts w:eastAsia="Liberation Serif;Times New Roman" w:cs="Times New Roman" w:ascii="Times New Roman" w:hAnsi="Times New Roman"/>
                <w:b w:val="false"/>
                <w:bCs w:val="false"/>
                <w:color w:val="00000A"/>
                <w:spacing w:val="0"/>
                <w:kern w:val="2"/>
                <w:sz w:val="22"/>
                <w:szCs w:val="22"/>
                <w:highlight w:val="white"/>
                <w:lang w:val="ru-RU" w:eastAsia="en-US" w:bidi="hi-IN"/>
              </w:rPr>
              <w:t xml:space="preserve">в ЕИС и  </w:t>
            </w: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 xml:space="preserve">на официальном сайте ОАО «Завод «Буревестник» </w:t>
            </w:r>
            <w:hyperlink r:id="rId3"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www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zavodburevestnik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ru-RU" w:eastAsia="ru-RU" w:bidi="hi-IN"/>
                </w:rPr>
                <w:t>.</w:t>
              </w:r>
              <w:r>
                <w:rPr>
                  <w:rStyle w:val="InternetLink"/>
                  <w:rFonts w:ascii="Arial Narrow" w:hAnsi="Arial Narrow" w:eastAsia="Times New Roman" w:cs="Times New Roman"/>
                  <w:b w:val="false"/>
                  <w:bCs w:val="false"/>
                  <w:color w:val="auto"/>
                  <w:spacing w:val="0"/>
                  <w:kern w:val="2"/>
                  <w:sz w:val="22"/>
                  <w:szCs w:val="22"/>
                  <w:highlight w:val="white"/>
                  <w:lang w:val="en-US" w:eastAsia="ru-RU" w:bidi="hi-IN"/>
                </w:rPr>
                <w:t>ru</w:t>
              </w:r>
            </w:hyperlink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highlight w:val="white"/>
                <w:lang w:val="ru-RU" w:eastAsia="ru-RU" w:bidi="hi-I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2.  Переговоры по существенным условиям договора, направленные на их изменение в пользу победителя процедуры закупки (единственного поставщика), запрещаются.</w:t>
            </w:r>
          </w:p>
          <w:p>
            <w:pPr>
              <w:pStyle w:val="Normal"/>
              <w:tabs>
                <w:tab w:val="clear" w:pos="720"/>
                <w:tab w:val="left" w:pos="1421" w:leader="none"/>
              </w:tabs>
              <w:autoSpaceDE w:val="false"/>
              <w:spacing w:lineRule="auto" w:line="240"/>
              <w:ind w:left="0" w:right="60" w:hanging="0"/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kern w:val="2"/>
                <w:sz w:val="22"/>
                <w:szCs w:val="22"/>
                <w:lang w:val="ru-RU" w:eastAsia="ru-RU" w:bidi="hi-IN"/>
              </w:rPr>
              <w:t>26.3. В случае возникновения протокола разногласий к договору, то он предоставляется в заверенном и отсканированном виде. Протокол разногласий принимается только на стадии подачи заявки участника (при подписании договора изменения не принимаютс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color w:val="auto"/>
                <w:spacing w:val="0"/>
                <w:kern w:val="2"/>
                <w:sz w:val="22"/>
                <w:szCs w:val="22"/>
                <w:lang w:val="ru-RU" w:eastAsia="ru-RU" w:bidi="hi-IN"/>
              </w:rPr>
              <w:t>26.4. В случае если победитель процедуры закупки (единственный поставщик, Участник несостоявшейся процедуры) не предоставил Заказчику в срок, указанный в пункте 26.1. «Информационная карта», подписанный им договор, такой победитель процедуры закупки (единственный поставщик, Участник несостоявшейся процедуры) признается уклонившимся от заключения договора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200"/>
              <w:ind w:left="0" w:right="0" w:hanging="0"/>
              <w:jc w:val="both"/>
              <w:rPr/>
            </w:pPr>
            <w:r>
              <w:rPr>
                <w:rStyle w:val="FontStyle89"/>
                <w:rFonts w:eastAsia="SimSu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highlight w:val="white"/>
                <w:u w:val="none"/>
                <w:shd w:fill="FFFFFF" w:val="clear"/>
                <w:em w:val="none"/>
                <w:lang w:val="ru-RU" w:eastAsia="ru-RU" w:bidi="hi-IN"/>
              </w:rPr>
              <w:t>26.5. Если участник процедуры закупки признан уклонившимся от заключения договора, Заказчик вправе заключить договор с участником, заявке которого присвоен следующий порядковый номер по итогам оценки и сопоставления заявок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jc w:val="left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тказ от заключения договора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ая процедура не является торгами, и ее проведение не регулируется статьями 447-449 части первой Гражданского кодекса Российской Федерации. Данная процедура также не является публичным конкурсом и не регулируется статьями 1057-1065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астоящий запрос предложений не является офертой или публичной офертой Организатора закупки. Проведение закупки способом запроса предложений не в электронной форме не накладывает на Организатора такой закупки обязательств, в случае отказа от закупки (и заключения договора) на любом этапе проведения процедуры.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153" w:hanging="0"/>
              <w:jc w:val="left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22"/>
                <w:szCs w:val="22"/>
                <w:lang w:val="ru-RU" w:eastAsia="ru-RU"/>
              </w:rPr>
              <w:t>Обеспечение исполнения договора</w:t>
            </w:r>
          </w:p>
        </w:tc>
        <w:tc>
          <w:tcPr>
            <w:tcW w:w="6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1134" w:leader="none"/>
                <w:tab w:val="left" w:pos="1560" w:leader="none"/>
              </w:tabs>
              <w:jc w:val="both"/>
              <w:rPr/>
            </w:pPr>
            <w:r>
              <w:rPr>
                <w:rStyle w:val="FontStyle89"/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ru-RU" w:bidi="hi-IN"/>
              </w:rPr>
              <w:t>Не предусмотрено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Arial Narrow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4z1">
    <w:name w:val="WW8Num4z1"/>
    <w:qFormat/>
    <w:rPr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WW8Num7z0">
    <w:name w:val="WW8Num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0"/>
    </w:rPr>
  </w:style>
  <w:style w:type="character" w:styleId="FontStyle83">
    <w:name w:val="Font Style83"/>
    <w:qFormat/>
    <w:rPr>
      <w:rFonts w:ascii="Arial Narrow" w:hAnsi="Arial Narrow" w:cs="Arial Narrow"/>
      <w:b/>
      <w:bCs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b/>
      <w:bCs/>
      <w:sz w:val="18"/>
      <w:szCs w:val="18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sz w:val="28"/>
      <w:lang w:eastAsia="en-US"/>
    </w:rPr>
  </w:style>
  <w:style w:type="character" w:styleId="WW8Num22z1">
    <w:name w:val="WW8Num22z1"/>
    <w:qFormat/>
    <w:rPr>
      <w:lang w:eastAsia="ru-RU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2"/>
      <w:position w:val="0"/>
      <w:sz w:val="24"/>
      <w:sz w:val="24"/>
      <w:szCs w:val="24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84"/>
      <w:ind w:left="0" w:right="0" w:hanging="560"/>
    </w:pPr>
    <w:rPr>
      <w:rFonts w:ascii="Calibri" w:hAnsi="Calibri" w:cs="Calibri"/>
      <w:sz w:val="27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166"/>
    </w:pPr>
    <w:rPr>
      <w:rFonts w:ascii="Arial Narrow" w:hAnsi="Arial Narrow" w:eastAsia="Arial Narrow" w:cs="Arial Narrow"/>
      <w:color w:val="000000"/>
      <w:spacing w:val="10"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8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2">
    <w:name w:val="Пункт"/>
    <w:basedOn w:val="Normal"/>
    <w:qFormat/>
    <w:pPr>
      <w:tabs>
        <w:tab w:val="clear" w:pos="720"/>
        <w:tab w:val="left" w:pos="5387" w:leader="none"/>
      </w:tabs>
      <w:spacing w:lineRule="auto" w:line="360" w:before="0" w:after="0"/>
      <w:ind w:left="5387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23">
    <w:name w:val="Подпункт"/>
    <w:basedOn w:val="Style22"/>
    <w:qFormat/>
    <w:pPr>
      <w:snapToGrid w:val="true"/>
      <w:ind w:left="1276" w:right="0" w:hanging="1134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6:09Z</dcterms:created>
  <dc:creator/>
  <dc:description/>
  <dc:language>en-US</dc:language>
  <cp:lastModifiedBy/>
  <cp:lastPrinted>2017-02-20T18:54:00Z</cp:lastPrinted>
  <dcterms:modified xsi:type="dcterms:W3CDTF">2018-06-21T07:07:32Z</dcterms:modified>
  <cp:revision>154</cp:revision>
  <dc:subject/>
  <dc:title/>
</cp:coreProperties>
</file>