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9772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Решения Совета директоров (наблюдательного совета)»</w:t>
      </w:r>
    </w:p>
    <w:p>
      <w:pPr>
        <w:pStyle w:val="Normal"/>
        <w:spacing w:lineRule="exact" w:line="168" w:before="173" w:after="0"/>
        <w:ind w:left="1094" w:right="1075" w:firstLine="2357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tbl>
      <w:tblPr>
        <w:tblW w:w="10190" w:type="dxa"/>
        <w:jc w:val="left"/>
        <w:tblInd w:w="-2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1"/>
        <w:gridCol w:w="5049"/>
      </w:tblGrid>
      <w:tr>
        <w:trPr>
          <w:trHeight w:val="317" w:hRule="exact"/>
        </w:trPr>
        <w:tc>
          <w:tcPr>
            <w:tcW w:w="10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 Общие сведения</w:t>
            </w:r>
          </w:p>
        </w:tc>
      </w:tr>
      <w:tr>
        <w:trPr>
          <w:trHeight w:val="613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7"/>
              <w:ind w:left="0" w:right="456" w:firstLine="5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1.1. Полное фирменное наименование эмитента 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Открытое акционерное общество "Завод "Буревестник"</w:t>
            </w:r>
          </w:p>
        </w:tc>
      </w:tr>
      <w:tr>
        <w:trPr>
          <w:trHeight w:val="500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ОАО "Завод "Буревестник"</w:t>
            </w:r>
          </w:p>
        </w:tc>
      </w:tr>
      <w:tr>
        <w:trPr>
          <w:trHeight w:val="585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188305, Ленинградская область, г.Гатчина, ул.Соборная, д.31</w:t>
            </w:r>
          </w:p>
        </w:tc>
      </w:tr>
      <w:tr>
        <w:trPr>
          <w:trHeight w:val="346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1024701241355</w:t>
            </w:r>
          </w:p>
        </w:tc>
      </w:tr>
      <w:tr>
        <w:trPr>
          <w:trHeight w:val="317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5. ИНН эмитента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4705006785</w:t>
            </w:r>
          </w:p>
        </w:tc>
      </w:tr>
      <w:tr>
        <w:trPr>
          <w:trHeight w:val="547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0" w:right="1109" w:firstLine="5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01902-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713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0" w:right="355" w:firstLine="5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hyperlink r:id="rId2">
              <w:r>
                <w:rPr>
                  <w:rStyle w:val="InternetLink"/>
                  <w:rFonts w:eastAsia="Times New Roman CYR" w:cs="Times New Roman CYR" w:ascii="Times New Roman CYR" w:hAnsi="Times New Roman CYR"/>
                  <w:sz w:val="22"/>
                  <w:szCs w:val="22"/>
                </w:rPr>
                <w:t>http://www.disclosure.ru/issuer/4705006785/</w:t>
              </w:r>
            </w:hyperlink>
            <w:r>
              <w:rPr>
                <w:rFonts w:eastAsia="Times New Roman CYR" w:cs="Times New Roman CYR" w:ascii="Times New Roman CYR" w:hAnsi="Times New Roman CYR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FF"/>
                <w:sz w:val="22"/>
                <w:szCs w:val="22"/>
                <w:u w:val="single"/>
              </w:rPr>
              <w:t xml:space="preserve">                   </w:t>
            </w:r>
            <w:hyperlink r:id="rId3">
              <w:r>
                <w:rPr>
                  <w:rStyle w:val="InternetLink"/>
                  <w:rFonts w:eastAsia="Times New Roman CYR" w:cs="Times New Roman CYR" w:ascii="Times New Roman CYR" w:hAnsi="Times New Roman CYR"/>
                  <w:sz w:val="22"/>
                  <w:szCs w:val="22"/>
                </w:rPr>
                <w:t>www.zavodburevestnik.ru</w:t>
              </w:r>
            </w:hyperlink>
            <w:r>
              <w:rPr>
                <w:rFonts w:eastAsia="Times New Roman CYR" w:cs="Times New Roman CYR" w:ascii="Times New Roman CYR" w:hAnsi="Times New Roman CYR"/>
                <w:color w:val="0000FF"/>
                <w:sz w:val="22"/>
                <w:szCs w:val="22"/>
                <w:u w:val="single"/>
              </w:rPr>
              <w:t>;</w:t>
            </w:r>
          </w:p>
        </w:tc>
      </w:tr>
    </w:tbl>
    <w:p>
      <w:pPr>
        <w:pStyle w:val="Normal"/>
        <w:spacing w:before="158" w:after="0"/>
        <w:ind w:left="4061" w:right="0" w:hanging="0"/>
        <w:rPr/>
      </w:pPr>
      <w:r>
        <w:rPr/>
      </w:r>
    </w:p>
    <w:tbl>
      <w:tblPr>
        <w:tblW w:w="10274" w:type="dxa"/>
        <w:jc w:val="left"/>
        <w:tblInd w:w="-2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74"/>
      </w:tblGrid>
      <w:tr>
        <w:trPr/>
        <w:tc>
          <w:tcPr>
            <w:tcW w:w="10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Сообщение о существенном факт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2.1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.В 15 часов 00 минут 18.04.2019 года  присутствовали шесть из семи избранных членов Совета директоров.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Кворум имеетс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2.2. Итоги голос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 первому вопросу повестки д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«За»-единогласно, «Против» - нет, «Воздержался-нет». Решение принят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о второму вопросу повестки д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«За»-единогласно, «Против» - нет, «Воздержался-нет». Решение принято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о третьему вопросу повестки дн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За»-единогласно, «Против» - нет, «Воздержался-нет». Решение принят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о четвертому вопросу повестки дн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За»-единогласно, «Против» - нет, «Воздержался-нет». Решение принят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о пятому вопросу повестки дн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За»-единогласно, «Против» - нет, «Воздержался-нет». Решение принят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о шестому вопросу повестки дн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За»-единогласно, «Против» - нет, «Воздержался-нет». Решение принят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о седьмому вопросу повестки дн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За»-единогласно, «Против» - нет, «Воздержался-нет». Решение принят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о восьмому вопросу повестки дн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За»-единогласно, «Против» - нет, «Воздержался-нет». Решение принят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о девятому вопросу повестки дн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За»-единогласно, «Против» - нет, «Воздержался-нет». Решение принят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о десятому вопросу повестки дн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За»-единогласно, «Против» - нет, «Воздержался-нет». Решение принят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sz w:val="22"/>
                <w:szCs w:val="22"/>
              </w:rPr>
              <w:t xml:space="preserve">2.3.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 xml:space="preserve"> Содержание решений, принятых Советом директоров  (наблюдательным советом) эмитент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  <w:u w:val="single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  <w:u w:val="single"/>
              </w:rPr>
              <w:t>По первому вопросу повестки дня принято следующее решение: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Годовое общее собрание акционеров ОАО «Завод «Буревестник» провести в форме совместного присутствия акционеров 24  мая 2019 года в 10 часов 00 минут  в помещении конференц-зала заводоуправления по адресу: Ленинградская область, город Гатчина, ул. Станционная, д. 7а.  Начало регистрации участников — 9 часов 30 минут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  <w:u w:val="single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  <w:u w:val="single"/>
              </w:rPr>
              <w:t>По второму вопросу повестки дня принято следующее решение: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white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highlight w:val="white"/>
                <w:u w:val="none"/>
                <w:lang w:val="ru-RU"/>
              </w:rPr>
              <w:t>Утвердить повестку дня  годового общего собрания акционеров ОАО «Завод «Буревестник»:</w:t>
            </w:r>
          </w:p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pacing w:lineRule="auto" w:line="288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ждение годового отчета Обществ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pacing w:lineRule="auto" w:line="288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верждение годовой бухгалтерской (финансовой) отчетности Обществ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pacing w:lineRule="auto" w:line="288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верждение распределения прибыли Общества по результатам 2018 год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pacing w:lineRule="auto" w:line="288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дате составления списка лиц, имеющих право на получение дивидендо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pacing w:lineRule="auto" w:line="288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размере, сроках и форме выплаты дивидендов по результатам 2018 год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pacing w:lineRule="auto" w:line="288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збрание членов совета директоров Обществ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pacing w:lineRule="auto" w:line="288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збрание членов ревизионной комиссии Обществ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pacing w:lineRule="auto" w:line="288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тверждение аудитора Общества на 2019 год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pacing w:lineRule="auto" w:line="288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 размерах и сроках выплаты вознаграждений членам совета директоров Общества по итогам 2018 год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spacing w:lineRule="auto" w:line="288"/>
              <w:ind w:left="0" w:right="0" w:firstLine="567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2"/>
                <w:szCs w:val="22"/>
                <w:highlight w:val="white"/>
                <w:u w:val="none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  <w:u w:val="none"/>
              </w:rPr>
              <w:t>10. О размерах и сроках выплаты вознаграждений членам ревизионной комиссии Общества по итогам 2018 года.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singl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single"/>
                <w:lang w:val="ru-RU"/>
              </w:rPr>
              <w:t>По третьему вопросу повестки дня принято следующее решение:</w:t>
            </w:r>
          </w:p>
          <w:p>
            <w:pPr>
              <w:pStyle w:val="Normal"/>
              <w:snapToGrid w:val="false"/>
              <w:spacing w:lineRule="atLeast" w:line="100"/>
              <w:ind w:left="-142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highlight w:val="white"/>
                <w:u w:val="none"/>
                <w:lang w:val="ru-RU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highlight w:val="white"/>
                <w:u w:val="none"/>
                <w:lang w:val="ru-RU"/>
              </w:rPr>
              <w:t>Утвердить дату  составления списка  лиц, имеющих право на участие в годовом общем собрании     акционеров ОАО «Завод «Буревестник» -  29 апреля 2019 года.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/>
              </w:rPr>
              <w:t>П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single"/>
                <w:lang w:val="ru-RU"/>
              </w:rPr>
              <w:t>о четвертому  вопросу повестки дня принято следующее решение: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ить годовому общему собра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нию акционеров определить дату составления списка лиц, имеющих право на получение дивидендов —10 июня 2019 года.</w:t>
            </w:r>
          </w:p>
          <w:p>
            <w:pPr>
              <w:pStyle w:val="Normal"/>
              <w:snapToGrid w:val="false"/>
              <w:spacing w:lineRule="atLeast" w:line="100"/>
              <w:ind w:left="-142" w:right="0" w:hanging="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singl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/>
              </w:rPr>
            </w:r>
          </w:p>
          <w:p>
            <w:pPr>
              <w:pStyle w:val="TextBody"/>
              <w:spacing w:lineRule="atLeast" w:line="100" w:before="0" w:after="0"/>
              <w:ind w:left="0" w:right="0" w:hanging="135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single"/>
                <w:lang w:val="ru-RU"/>
              </w:rPr>
              <w:t>По пятому  вопросу повестки дня принято следующее решени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ru-RU"/>
              </w:rPr>
              <w:t>:</w:t>
            </w:r>
          </w:p>
          <w:p>
            <w:pPr>
              <w:pStyle w:val="TextBody"/>
              <w:spacing w:lineRule="atLeast" w:line="100" w:before="0" w:after="0"/>
              <w:ind w:left="0" w:right="0" w:hanging="135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>Сообщение о проведении годового общего собрания акционеров ОАО «Завод «Буревестник» должно быть направлено каждому лицу, указанному в списке лиц, имеющих право на участие в годовом общем собрании акционеров, заказным письмом и опубликовано в газетах «Вести» и «Гатчинская правда» не позднее чем за 20 дней до даты его проведения.</w:t>
            </w:r>
          </w:p>
          <w:p>
            <w:pPr>
              <w:pStyle w:val="TextBody"/>
              <w:spacing w:lineRule="atLeast" w:line="100" w:before="0" w:after="0"/>
              <w:ind w:left="0" w:right="0" w:hanging="13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autoSpaceDE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single"/>
                <w:lang w:val="ru-RU"/>
              </w:rPr>
              <w:t>По шестому   вопросу повестки дня принято следующее решени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ru-RU"/>
              </w:rPr>
              <w:t>: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Утвердить текст объявления в газеты «Вести» и «Гатчинская правда» о проведении годового общего собрания акционеров ОАО «Завод «Буревестник». (Приложение)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ru-RU"/>
              </w:rPr>
            </w:r>
          </w:p>
          <w:p>
            <w:pPr>
              <w:pStyle w:val="TextBody"/>
              <w:autoSpaceDE w:val="false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u w:val="single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u w:val="single"/>
                <w:lang w:val="ru-RU"/>
              </w:rPr>
              <w:t>По седьмому   вопросу повестки дня принято следующее решени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Информация, подлежащая предоставлению лицам, имеющим право на участие в годовом общем собрании акционеров, должна быть доступна за 20 дней до даты проведения годового общего собрания акционеров ОАО «Завод «Буревестник» по адресу: 188300 Ленинградская область, город Гатчина, ул. Соборная, д. 31.</w:t>
            </w:r>
          </w:p>
          <w:p>
            <w:pPr>
              <w:pStyle w:val="Normal"/>
              <w:snapToGrid w:val="false"/>
              <w:spacing w:lineRule="atLeast" w:line="100"/>
              <w:ind w:left="0" w:right="0" w:firstLine="708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 xml:space="preserve">К данной информации относятся следующие документы: годовая бухгалтерская отчетность, аудиторское заключение, заключение ревизионной комиссии, сведения о кандидатах в Совет директоров и ревизионную комиссию Общества, с информацией о наличии либо отсутствии письменного согласия выдвинутых кандидатов на избрание в соответствующий орган общества, годовой отчет Общества,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комендации совета директоров (наблюдательного совета) общества по распределению прибыли, в том числе по размеру дивиденда по акциям общества и порядку его выплаты, и убытков общества по результатам финансового года,</w:t>
            </w: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 xml:space="preserve"> проект решения годового общего собрания акционеров и  иные документы, предусмотренные действующим законодательством Российской Федераци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r>
          </w:p>
          <w:p>
            <w:pPr>
              <w:pStyle w:val="TextBody"/>
              <w:autoSpaceDE w:val="false"/>
              <w:snapToGrid w:val="false"/>
              <w:spacing w:lineRule="atLeast" w:line="100" w:before="0" w:after="0"/>
              <w:ind w:left="227" w:right="0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u w:val="single"/>
                <w:lang w:val="ru-RU"/>
              </w:rPr>
              <w:t>По восьмому  вопросу повестки дня принято следующее решени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227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Утвердить текст уведомления о годовом общем собрании акционеров ОАО «Завод «Буревестник» и памятки по голосованию для акционеров. (Приложение)</w:t>
            </w:r>
          </w:p>
          <w:p>
            <w:pPr>
              <w:pStyle w:val="TextBody"/>
              <w:autoSpaceDE w:val="false"/>
              <w:snapToGrid w:val="false"/>
              <w:spacing w:lineRule="atLeast" w:line="100" w:before="0" w:after="0"/>
              <w:ind w:left="227" w:right="0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u w:val="single"/>
                <w:lang w:val="ru-RU"/>
              </w:rPr>
              <w:t>По девятому   вопросу повестки дня принято следующее решени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769" w:leader="none"/>
              </w:tabs>
              <w:snapToGrid w:val="false"/>
              <w:spacing w:lineRule="atLeast" w:line="100"/>
              <w:ind w:left="227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  <w:t>В срок до 22 апреля 2019 года ОАО «Завод «Буревестник» разработать План мероприятий перехода ОАО «Завод «Буревестник»  на преимущественное использование отечественного программного обеспечения на период 2019-2021 годы (далее – План мероприятий) и представить его на утверждение Советом директоров ОАО «Завод «Буревестник».</w:t>
            </w:r>
          </w:p>
          <w:p>
            <w:pPr>
              <w:pStyle w:val="TextBody"/>
              <w:autoSpaceDE w:val="false"/>
              <w:snapToGrid w:val="false"/>
              <w:spacing w:lineRule="atLeast" w:line="100" w:before="0" w:after="0"/>
              <w:ind w:left="227" w:right="0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u w:val="single"/>
                <w:lang w:val="ru-RU"/>
              </w:rPr>
              <w:t>По десятому вопросу повестки дня принято следующее решени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:</w:t>
            </w:r>
          </w:p>
          <w:p>
            <w:pPr>
              <w:pStyle w:val="Normal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1.  Утвердить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 xml:space="preserve"> Отчет о размещении  информации в ГИСП в первом  квартале  2019 г.</w:t>
            </w:r>
          </w:p>
          <w:p>
            <w:pPr>
              <w:pStyle w:val="Normal"/>
              <w:tabs>
                <w:tab w:val="clear" w:pos="709"/>
                <w:tab w:val="left" w:pos="148" w:leader="none"/>
              </w:tabs>
              <w:autoSpaceDE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>2.4. вид, категория (тип) и иные идентификационные признаки именных эмиссионных ценных бумаг эмитента:  обыкновенные акции (именные бездокументарные), номер государственной регистрации 1-01-01902-D; привилегированные акции (именные бездокументарные), номер государственной регистрации 2-01-01902-D; дата  выпуска 17.03.1994г.</w:t>
            </w:r>
          </w:p>
          <w:p>
            <w:pPr>
              <w:pStyle w:val="TextBody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>2.5. Дата  проведения заседания Совета директоров эмитента в форме совместного присутствия — 18 апреля 2019 г. в 15 часов.</w:t>
            </w:r>
          </w:p>
          <w:p>
            <w:pPr>
              <w:pStyle w:val="TextBody"/>
              <w:spacing w:lineRule="atLeast" w:line="100" w:before="0" w:after="0"/>
              <w:ind w:left="227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>2.6. Дата составления и номер Протокола заседания Совета директоров (наблюдательного совета) эмитента, на котором приняты соответствующие решения: протокол № 6 от 22.04.2019 года.</w:t>
            </w:r>
          </w:p>
        </w:tc>
      </w:tr>
    </w:tbl>
    <w:p>
      <w:pPr>
        <w:pStyle w:val="Normal"/>
        <w:spacing w:before="230" w:after="58"/>
        <w:rPr/>
      </w:pPr>
      <w:r>
        <w:rPr/>
      </w:r>
    </w:p>
    <w:tbl>
      <w:tblPr>
        <w:tblW w:w="10152" w:type="dxa"/>
        <w:jc w:val="left"/>
        <w:tblInd w:w="-1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Генеральный  директор                                             _______________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подпись)                                     А.Я. Назаренко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Дата     «22»  апреля  2019г.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losure.ru/issuer/4705006785/" TargetMode="External"/><Relationship Id="rId3" Type="http://schemas.openxmlformats.org/officeDocument/2006/relationships/hyperlink" Target="http://www.zavodburevestni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24:35Z</dcterms:created>
  <dc:creator/>
  <dc:description/>
  <dc:language>en-US</dc:language>
  <cp:lastModifiedBy/>
  <dcterms:modified xsi:type="dcterms:W3CDTF">2019-04-22T05:30:07Z</dcterms:modified>
  <cp:revision>1</cp:revision>
  <dc:subject/>
  <dc:title/>
</cp:coreProperties>
</file>