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sz w:val="20"/>
          <w:szCs w:val="20"/>
        </w:rPr>
        <w:t>«О раскрытии эмитентом ежеквартального отчета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72" w:type="dxa"/>
        <w:jc w:val="left"/>
        <w:tblInd w:w="-1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31"/>
      </w:tblGrid>
      <w:tr>
        <w:trPr>
          <w:trHeight w:val="317" w:hRule="exact"/>
        </w:trPr>
        <w:tc>
          <w:tcPr>
            <w:tcW w:w="10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4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9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72" w:type="dxa"/>
        <w:jc w:val="left"/>
        <w:tblInd w:w="-1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д документа, раскрытого эмитентом: ежеквартальный отчет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четный период, за который составлен ежеквартальный отчет: за 3 квартал 2018 год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;    </w:t>
            </w:r>
            <w:hyperlink r:id="rId5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u w:val="none"/>
              </w:rPr>
              <w:t>Порядок предоставления эмитентом копий ежеквартального отчета заинтересованным лицам: стоимость изготовления 1 листа формата А4 копии документов, предоставляемых акционерам в соответствии с Федеральным Законом «Об акционерных обществах» 34,01 руб. с НДС (Протокол № 250/175-06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34" w:type="dxa"/>
        <w:jc w:val="left"/>
        <w:tblInd w:w="-1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13» ноября  2018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 CYR" w:hAnsi="Times New Roman CYR" w:eastAsia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hyperlink" Target="http://www.disclosure.ru/issuer/4705006785/" TargetMode="External"/><Relationship Id="rId5" Type="http://schemas.openxmlformats.org/officeDocument/2006/relationships/hyperlink" Target="http://www.zavodburevest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3:25Z</dcterms:created>
  <dc:creator/>
  <dc:description/>
  <dc:language>en-US</dc:language>
  <cp:lastModifiedBy/>
  <dcterms:modified xsi:type="dcterms:W3CDTF">2018-11-13T12:27:54Z</dcterms:modified>
  <cp:revision>1</cp:revision>
  <dc:subject/>
  <dc:title/>
</cp:coreProperties>
</file>